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О «Гомельский государственный университет им. Ф. Скор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уголовного права и процесс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РОКУРОРСКИЙ НАДЗОР (ОСОБЕННАЯ ЧАСТЬ)</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лекций для студентов юридического факульт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составитель: С. Л. Емельянов</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мель, 2015</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1 Надзор за исполнением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задачи надзора за исполнением законодательства</w:t>
      </w:r>
    </w:p>
    <w:p>
      <w:pPr>
        <w:pStyle w:val="Style20"/>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предмет и пределы надзора за исполнением законодательства</w:t>
      </w:r>
    </w:p>
    <w:p>
      <w:pPr>
        <w:pStyle w:val="Style20"/>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прокурора при осуществлении надзора за исполнением законодательства</w:t>
      </w:r>
    </w:p>
    <w:p>
      <w:pPr>
        <w:pStyle w:val="Style20"/>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ые акты надзора за исполнением законодательства</w:t>
      </w:r>
    </w:p>
    <w:p>
      <w:pPr>
        <w:pStyle w:val="Style20"/>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ка надзора за исполнением законодательства</w:t>
      </w:r>
    </w:p>
    <w:p>
      <w:pPr>
        <w:pStyle w:val="Style20"/>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органов прокуратуры по надзору за исполнением законодательства</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нятие и задачи надзора за исполнением законод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Надзор за исполнением законодательства</w:t>
      </w:r>
      <w:r>
        <w:rPr>
          <w:rFonts w:cs="Times New Roman" w:ascii="Times New Roman" w:hAnsi="Times New Roman"/>
          <w:sz w:val="28"/>
          <w:szCs w:val="28"/>
        </w:rPr>
        <w:t xml:space="preserve"> является одним из основных направлений прокурорской надзорной деятельности. Сфера этой деятельности прокурора чрезвычайно широка. Прокурор осуществляет надзор за исполнением большого количества чрезвычайно разнообразных по содержанию законов и иных нормативных правовых актов, еще большим числом различного вида субъектов, исполняющих эти законы и подзаконные акты и издающих правовые акты, законность которых также проверяется прокурором. </w:t>
      </w:r>
    </w:p>
    <w:p>
      <w:pPr>
        <w:pStyle w:val="Normal"/>
        <w:spacing w:lineRule="auto" w:line="240" w:before="0" w:after="0"/>
        <w:ind w:firstLine="709"/>
        <w:jc w:val="both"/>
        <w:rPr/>
      </w:pPr>
      <w:r>
        <w:rPr>
          <w:rFonts w:cs="Times New Roman" w:ascii="Times New Roman" w:hAnsi="Times New Roman"/>
          <w:sz w:val="28"/>
          <w:szCs w:val="28"/>
        </w:rPr>
        <w:t>Деятельность прокурора в данном направлении состоит в надзоре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а также за соответствием законам правовых актов, издаваемых органами и должностными лицами, указанных выше органов и организаций.</w:t>
      </w:r>
    </w:p>
    <w:p>
      <w:pPr>
        <w:pStyle w:val="Normal"/>
        <w:spacing w:lineRule="auto" w:line="240" w:before="0" w:after="0"/>
        <w:ind w:firstLine="709"/>
        <w:jc w:val="both"/>
        <w:rPr/>
      </w:pPr>
      <w:r>
        <w:rPr>
          <w:rFonts w:cs="Times New Roman" w:ascii="Times New Roman" w:hAnsi="Times New Roman"/>
          <w:sz w:val="28"/>
          <w:szCs w:val="28"/>
        </w:rPr>
        <w:t>Характеризуя содержательную сторону сферы прокурорского надзора за исполнением законодательства, можно сказать, что в сферу этой деятельности прокурора входят практически все общественные отношения, за исключением тех, которые возникают в деятельности органов правосудия, уголовного преследования, некоторых других государственных органов, регулируемой уголовно-процессуальным, гражданским процессуальным законодательством и рядом иных, сравнительно немногочисленных законодатель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чрезвычайной широты и многообразия общественных отношений, входящих в сферу этой деятельности прокурора, данное направление в ранее действовавшем законодательстве о прокуратуре называлось общим надзором. Это определение сохранилось и широко применяется до настоящего времени прокурорскими работниками и уче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щий надзор» для этой отрасли прокурорского надзора более четко отграничивало ее от «специальных» отраслей надзора с особо выделенными поднадзорными субъектами. Если рассматриваемую отрасль надзора называть не общим надзором, а надзором за исполнением законодательства, то может сложиться неверное представление, что в других отраслях прокурорский надзор за исполнением законодательства не осуществляется. </w:t>
      </w:r>
    </w:p>
    <w:p>
      <w:pPr>
        <w:pStyle w:val="Normal"/>
        <w:spacing w:lineRule="auto" w:line="240" w:before="0" w:after="0"/>
        <w:ind w:firstLine="709"/>
        <w:jc w:val="both"/>
        <w:rPr/>
      </w:pPr>
      <w:r>
        <w:rPr>
          <w:rFonts w:cs="Times New Roman" w:ascii="Times New Roman" w:hAnsi="Times New Roman"/>
          <w:sz w:val="28"/>
          <w:szCs w:val="28"/>
        </w:rPr>
        <w:t>Сущность и назначение общего надзора главным образом определяет надзор за исполнением законов в органах и сфере государственного управления. В этой сфере чаще всего допускаются правонарушения, а также факты противодействия органам прокуратуры в устранении нарушений закона, вмешательство в их деятельность по установлению и устранению нарушений закона. Именно в области государственного управления должно быть обеспечено точное исполнение законов. Предписания законодателя должны твердо проводиться в жизнь, несмотря ни на какие местные различия и вопреки каким бы то ни было местным и ведомственным влияниям.</w:t>
      </w:r>
    </w:p>
    <w:p>
      <w:pPr>
        <w:pStyle w:val="Normal"/>
        <w:spacing w:lineRule="auto" w:line="240" w:before="0" w:after="0"/>
        <w:ind w:firstLine="709"/>
        <w:jc w:val="both"/>
        <w:rPr/>
      </w:pPr>
      <w:r>
        <w:rPr>
          <w:rFonts w:cs="Times New Roman" w:ascii="Times New Roman" w:hAnsi="Times New Roman"/>
          <w:sz w:val="28"/>
          <w:szCs w:val="28"/>
        </w:rPr>
        <w:t>Являясь родоначальником специальной прокурорской деятельности, надзор за исполнением законодательства в отличие от других отраслей призван содействовать обеспечению законности в сфере государственного управления. Исходя из этого свойства, его можно считать звеном, цементирующим государственность.</w:t>
      </w:r>
    </w:p>
    <w:p>
      <w:pPr>
        <w:pStyle w:val="Normal"/>
        <w:spacing w:lineRule="auto" w:line="240" w:before="0" w:after="0"/>
        <w:ind w:firstLine="709"/>
        <w:jc w:val="both"/>
        <w:rPr/>
      </w:pPr>
      <w:r>
        <w:rPr>
          <w:rFonts w:cs="Times New Roman" w:ascii="Times New Roman" w:hAnsi="Times New Roman"/>
          <w:sz w:val="28"/>
          <w:szCs w:val="28"/>
        </w:rPr>
        <w:t>Надзор за исполнением законодательства – одно из ведущих направлений в деятельности прокуратуры Республики Беларусь. Данная отрасль прокурорского надзора непосредственно связана: с реальной защитой и обеспечением прав и свобод человека и гражданина; с укреплением законности в деятельности органов исполнительной власти, органов местного самоуправления; с утверждением действенной вертикали власти.</w:t>
      </w:r>
    </w:p>
    <w:p>
      <w:pPr>
        <w:pStyle w:val="Normal"/>
        <w:spacing w:lineRule="auto" w:line="240" w:before="0" w:after="0"/>
        <w:ind w:firstLine="709"/>
        <w:jc w:val="both"/>
        <w:rPr/>
      </w:pPr>
      <w:r>
        <w:rPr>
          <w:rFonts w:cs="Times New Roman" w:ascii="Times New Roman" w:hAnsi="Times New Roman"/>
          <w:sz w:val="28"/>
          <w:szCs w:val="28"/>
        </w:rPr>
        <w:t>В надзоре за исполнением законодательства реализуется значительная часть надзорного и профилактического потенциала прокурорской системы, поскольку именно с его помощью достигается не только надлежащее исполнение законов, но и выявление правонарушений на ранних стадиях их формирования, принятие мер к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поставить данное направление надзора с другими направлениями прокурорского надзора, то мы увидим, что по своим задачам, по числу и разнообразию поднадзорных объектов (государственные органы власти и управления, общественные объединения, должностные лица) данная деятельность прокуроров является наиболее сложной и трудоемкой. К тому же значение данного надзора с каждым годом возрастает в связи со сложностью задач экономического и социального строительства, разветвленностью экономических связей между государственными и негосударственными предприятиями, переходом промышленности и предприятий сельского хозяйства в частную собственность. Все это обязывает прокуроров держать надзор за исполнением законов и законностью правовых актов на постоянном контроле и поднимать его качество на новый уровень.</w:t>
      </w:r>
    </w:p>
    <w:p>
      <w:pPr>
        <w:pStyle w:val="Normal"/>
        <w:spacing w:lineRule="auto" w:line="240" w:before="0" w:after="0"/>
        <w:ind w:firstLine="709"/>
        <w:jc w:val="both"/>
        <w:rPr/>
      </w:pPr>
      <w:r>
        <w:rPr>
          <w:rFonts w:cs="Times New Roman" w:ascii="Times New Roman" w:hAnsi="Times New Roman"/>
          <w:sz w:val="28"/>
          <w:szCs w:val="28"/>
        </w:rPr>
        <w:t>Осуществляя общий надзор в области государственного управления, органы прокуратуры тем самым способствуют выполнению задач, стоящих перед обществом и государством, по защите прав граждан, повышению их материального благосостояния. Иначе говоря, прокуроры, осуществляя свои полномочия в сфере данного надзора, решают вместе с другими органами и организациями вопросы политического, государственного, экономического, социального, национального и культур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ктивности, инициативы, профессиональной подготовки прокуроров, осуществляющих надзор, многое зависит в укреплении законности в государстве, в выявлении нарушений закона и установлении их причин и способствующих этим нарушениям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куроров в сфере общего надзора многогранна. Но при всем многообразии поднадзорных объектов и проблем по соблюдению законности прокуроры должны избирать те из них, которые существенным образом отражаются на режиме законности в государ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явления нарушений законов в данной сфере начинается реализация и создаются условия для успешного решения задач других направлений прокурорской деятельности, в частности – уголовного преследования (при выявлении оснований для возбуждения уголовного дела), участия в рассмотрении судами гражданских и хозяйственных дел (при выявлении оснований для инициирования прокурорами гражданских и хозяйственных процессов).</w:t>
      </w:r>
    </w:p>
    <w:p>
      <w:pPr>
        <w:pStyle w:val="Style21"/>
        <w:rPr/>
      </w:pPr>
      <w:r>
        <w:rPr/>
        <w:t>Исходя из задач, стоящих в современный период перед государством, сформировавшейся структуры законодательства и сложившейся практики работы прокуратуры, можно выделить шесть подотраслей надзора, отличающихся однотипностью решаемых задач и способов воздействия на участников прокурорско–надзорных отношений:</w:t>
      </w:r>
    </w:p>
    <w:p>
      <w:pPr>
        <w:pStyle w:val="Style21"/>
        <w:rPr/>
      </w:pPr>
      <w:r>
        <w:rPr/>
        <w:t>а) надзор за законностью в сфере государственного управления и местного самоуправления;</w:t>
      </w:r>
    </w:p>
    <w:p>
      <w:pPr>
        <w:pStyle w:val="Style21"/>
        <w:rPr/>
      </w:pPr>
      <w:r>
        <w:rPr/>
        <w:t>б) надзор за соблюдением политических прав и свобод граждан. Надзорная деятельность прокуратуры на данном направлении охватывает общественные отношения, связанные с реализацией законодательства об общественных объединениях; о выборах в органы государственной власти и местного самоуправления; о референдуме;</w:t>
      </w:r>
    </w:p>
    <w:p>
      <w:pPr>
        <w:pStyle w:val="Style21"/>
        <w:rPr/>
      </w:pPr>
      <w:r>
        <w:rPr/>
        <w:t>в) надзор за соблюдением социальных прав граждан. Данный вид надзорной деятельности предполагает включение в сферу прокурорского внимания охрану трудовых прав граждан, права на безопасные условия труда, пенсионное обеспечение, охрану материнства и детства, особое попечение со стороны государства инвалидов, престарелых, иных категорий граждан, в том числе временно оказавшихся в трудных жизненных условиях (безработные, вынужденные переселенцы);</w:t>
      </w:r>
    </w:p>
    <w:p>
      <w:pPr>
        <w:pStyle w:val="Style21"/>
        <w:rPr/>
      </w:pPr>
      <w:r>
        <w:rPr/>
        <w:t>г) надзор за исполнением экологического законодательства. Прокурорский надзор за исполнением природоохранного законодательства призван содействовать обеспечению прав человека на чистую, здоровую и благоприятную для ныне живущих и будущих поколений природную среду. Сложные взаимосвязи природы и человека в конечном счете опосредуются рациональным природопользованием, выполнением специальных мероприятий, исключающих или минимизирующих вред окружающей природной среде, сопровождающий производственную активность людей;</w:t>
      </w:r>
    </w:p>
    <w:p>
      <w:pPr>
        <w:pStyle w:val="Style21"/>
        <w:rPr/>
      </w:pPr>
      <w:r>
        <w:rPr/>
        <w:t>д) надзор за исполнением законов о предпринимательской и иной экономической деятельности. Прокурорский надзор за исполнением законов в экономической сфере, с одной стороны, включает в себя защиту экономических прав и свобод граждан: свободный выбор сферы приложения предпринимательского интереса, беспрепятственность государственной регистрации, использование льготных условий для занятия определенными видами деятельности, а с другой - направлен на защиту общезначимого интереса, охрану прав потребителей продукции и услуг предпринимателей, исполнение ими обязанностей перед государством в форме платежей в бюджет и во внебюджетные фонды, исключение возможности занятия запрещенными видами деятельности, иных форм противоправной активности, подрывающих экономическую безопасность страны;</w:t>
      </w:r>
    </w:p>
    <w:p>
      <w:pPr>
        <w:pStyle w:val="Style21"/>
        <w:rPr/>
      </w:pPr>
      <w:r>
        <w:rPr/>
        <w:t>е) надзор за законностью привлечения физических, должностных и юридических лиц к административной ответственности, применения мер обеспечения административного процесса, в том числе административного задержания (административно-юрисдикционная сфера).</w:t>
      </w:r>
    </w:p>
    <w:p>
      <w:pPr>
        <w:pStyle w:val="Normal"/>
        <w:spacing w:lineRule="auto" w:line="240" w:before="0" w:after="0"/>
        <w:ind w:firstLine="709"/>
        <w:jc w:val="both"/>
        <w:rPr/>
      </w:pPr>
      <w:r>
        <w:rPr>
          <w:rFonts w:cs="Times New Roman" w:ascii="Times New Roman" w:hAnsi="Times New Roman"/>
          <w:sz w:val="28"/>
          <w:szCs w:val="28"/>
        </w:rPr>
        <w:t>Усиление роли общего надзора как способа обеспечения законности находится на пути повышения избирательности, аналитичности и прогностической направленности прокурорской общенадзорной деятельности. Избирательность общенадзорной деятельности прокуратуры проявляется в выделении приоритетных направлений надзора, в сосредоточении внимания прокуроров на актуальных проблемах соблюдения тех ил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постоянные  и  динамичные направления  деятельности  прокуратуры, конкретизирующие  ее определенные  приоритеты  с  учетом  состояния  правовой  ситуации  и тенденций ее развития. К числу постоянных приоритетов относятся сферы правовых  отношений,  состояние  законности  в  которых  определяющим образом  влияет  на  положение  дел  в  целом.  Так,  постоянным приоритетным  направлением  (приоритетом)  деятельности органов прокуратуры является надзор за соблюдением конституционных  прав  и  свобод  человека  и  граждани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правлениям динамичного характера относятся меры, направленные на решение актуальных для данного места и времени задач. Так, в качестве такого направления можно отметить надзор за соблюдением законодательства о ликвидации последствий катастрофы на Чернобыльской АЭС.</w:t>
      </w:r>
    </w:p>
    <w:p>
      <w:pPr>
        <w:pStyle w:val="Normal"/>
        <w:spacing w:lineRule="auto" w:line="240" w:before="0" w:after="0"/>
        <w:ind w:firstLine="709"/>
        <w:jc w:val="both"/>
        <w:rPr/>
      </w:pPr>
      <w:r>
        <w:rPr>
          <w:rFonts w:cs="Times New Roman" w:ascii="Times New Roman" w:hAnsi="Times New Roman"/>
          <w:sz w:val="28"/>
          <w:szCs w:val="28"/>
        </w:rPr>
        <w:t>Приоритетные  направления  деятельности  органов  прокуратуры непременно  должны  находить  отражение  в  организационно-распорядительных,  надзорных  и  иных  правовых  актах  прокуратуры, учитывая ее строгую централизованность и иерархичность.</w:t>
      </w:r>
    </w:p>
    <w:p>
      <w:pPr>
        <w:pStyle w:val="Normal"/>
        <w:spacing w:lineRule="auto" w:line="240" w:before="0" w:after="0"/>
        <w:ind w:firstLine="709"/>
        <w:jc w:val="both"/>
        <w:rPr/>
      </w:pPr>
      <w:r>
        <w:rPr>
          <w:rFonts w:cs="Times New Roman" w:ascii="Times New Roman" w:hAnsi="Times New Roman"/>
          <w:sz w:val="28"/>
          <w:szCs w:val="28"/>
        </w:rPr>
        <w:t xml:space="preserve">Перед прокурорами при осуществлении надзора в сфере общего надзора стоят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обязательное вмешательство прокурора в связи с поступившей информацией о нарушении законов путем принятия мер к выявлению и устранению нарушений законов и способствующих этому обстоятельств;</w:t>
      </w:r>
    </w:p>
    <w:p>
      <w:pPr>
        <w:pStyle w:val="Normal"/>
        <w:spacing w:lineRule="auto" w:line="240" w:before="0" w:after="0"/>
        <w:ind w:firstLine="709"/>
        <w:jc w:val="both"/>
        <w:rPr/>
      </w:pPr>
      <w:r>
        <w:rPr>
          <w:rFonts w:cs="Times New Roman" w:ascii="Times New Roman" w:hAnsi="Times New Roman"/>
          <w:sz w:val="28"/>
          <w:szCs w:val="28"/>
        </w:rPr>
        <w:t>- наиболее полное использование возможностей прокурорского надзора за исполнением законов в предупреждении правонарушений и в первую очередь, преступл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активизация и совершенствование деятельности органов государственного контроля и правоохранительных органов, направленной на обеспечение исполнения законов и подзаконных актов, укрепление законности и правопорядка через проведение прокурорских проверок в основном в этих органах и поручения проведения ими проверок в подчиненных, подконтрольных и нижестоящих органах, на предприятиях, в учреждениях и в организациях;</w:t>
      </w:r>
    </w:p>
    <w:p>
      <w:pPr>
        <w:pStyle w:val="Normal"/>
        <w:spacing w:lineRule="auto" w:line="240" w:before="0" w:after="0"/>
        <w:ind w:firstLine="709"/>
        <w:jc w:val="both"/>
        <w:rPr/>
      </w:pPr>
      <w:r>
        <w:rPr>
          <w:rFonts w:cs="Times New Roman" w:ascii="Times New Roman" w:hAnsi="Times New Roman"/>
          <w:sz w:val="28"/>
          <w:szCs w:val="28"/>
        </w:rPr>
        <w:t>- более активное проведение в жизнь принципа неотвратимости ответственности за совершение правонарушений, ставя вопрос о привлечении к установленной законом ответственности правонарушителей вне зависимости от их должностного, имущественного положения, памятуя о том, что перед законом все равны;</w:t>
      </w:r>
    </w:p>
    <w:p>
      <w:pPr>
        <w:pStyle w:val="Normal"/>
        <w:spacing w:lineRule="auto" w:line="240" w:before="0" w:after="0"/>
        <w:ind w:firstLine="709"/>
        <w:jc w:val="both"/>
        <w:rPr/>
      </w:pPr>
      <w:r>
        <w:rPr>
          <w:rFonts w:cs="Times New Roman" w:ascii="Times New Roman" w:hAnsi="Times New Roman"/>
          <w:sz w:val="28"/>
          <w:szCs w:val="28"/>
        </w:rPr>
        <w:t>- доведение до населения и общественности через радио, телевидение, периодическую печать информации о работе органов прокуратуры, в том числе и в области прокурорского надзора за исполнением законов, в особенности о принимаемых ею мерах к устранению нарушений законов и привлечению к ответственности виновных лиц с указанием их фамилий и должностей, состоянии и динамике правонарушений в регионах;</w:t>
      </w:r>
    </w:p>
    <w:p>
      <w:pPr>
        <w:pStyle w:val="Normal"/>
        <w:spacing w:lineRule="auto" w:line="240" w:before="0" w:after="0"/>
        <w:ind w:firstLine="709"/>
        <w:jc w:val="both"/>
        <w:rPr/>
      </w:pPr>
      <w:r>
        <w:rPr>
          <w:rFonts w:cs="Times New Roman" w:ascii="Times New Roman" w:hAnsi="Times New Roman"/>
          <w:sz w:val="28"/>
          <w:szCs w:val="28"/>
        </w:rPr>
        <w:t>- выявление пробелов (дефектов) действующего законодательства, потребностей в нормативном регулировании общественных отношений и принятии мер к их устранению путем внесения соответствующих предложений в представительные (законодательные) органы и органы, обладающие правом законодательной инициативы. При этом нижестоящие прокуроры могут вносить подобные предложения через вышестоящи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вой культуры должностных лиц, в особенности руководителей государственных органов, издающих правовые акты и совершающих другие юридически значимые действия, руководителей коммерческих организаций, предпринимателей, а также граждан, привитии им потребности точного исполнения законов. В наибольшей мере этому способствует активно осуществляемый прокурорский надзор за исполнением законов в сочетании с проведением специальных предупредительно-профилактических мероприятий. Основное требование, предъявляемое в современный период к прокурорскому надзору за исполнением законов — это повышение его эффективности, что выражается в его влиянии на конечный результат - состояние законности и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мет и пределы надзора за исполнением законод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26 Закона о прокуратуре закреплено, что точное и единообразное исполнение законов, декретов, указов и иных нормативных правовых актов указанными в данной статье поднадзорными субъектами является его предметом. Вместе с тем следует отметить, что предмет прокурорского надзора составляет то, что должно соответствовать закону, иному нормативному правовому акт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ом надзора прокуратуры за исполнением законодательства являются:</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ы, издаваемые, республиканскими органами государственного управления, иными поднадзорными прокуратуре субъектами;</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я должностных лиц и граждан.</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 правовым актам, соответствие которых закону, иному нормативному правовому акту проверяется в порядке общего надзора, относятся приказы, инструкции, распоряжения, постановления, решения, указания, разъяснения и другие документы, касающиеся конкретных вопросов исполнения закона, иного нормативного правового акта и имеющие обязательную силу для подведомственных организаций и подчиненных должностных лиц, а также граждан.</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Действия должностных лиц и граждан как предмет надзора следует понимать как совершение действий, противоречащих действующему законодательству, так и бездействие, то есть несовершение действий, предписанных законом.</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Особо нужно подчеркнуть, что к области общего надзора относится надзор за исполнением гражданами нормативных правовых актов, главным образом определяющих их обязанности по отношению к обществу и государству, при установленной в соответствующих случаях административной и дисциплинарной ответственности за их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надзора за исполнением законодательства прокуроры должны правильно определять его </w:t>
      </w:r>
      <w:r>
        <w:rPr>
          <w:rFonts w:cs="Times New Roman" w:ascii="Times New Roman" w:hAnsi="Times New Roman"/>
          <w:b/>
          <w:i/>
          <w:sz w:val="28"/>
          <w:szCs w:val="28"/>
        </w:rPr>
        <w:t>пределы</w:t>
      </w:r>
      <w:r>
        <w:rPr>
          <w:rFonts w:cs="Times New Roman" w:ascii="Times New Roman" w:hAnsi="Times New Roman"/>
          <w:sz w:val="28"/>
          <w:szCs w:val="28"/>
        </w:rPr>
        <w:t>. Согласно п. 2 ст. 27 Закона о прокуратуре, прокурор не вправе вмешиваться в предпринимательскую и иную хозяйственную (экономическую) и организационно-распорядительную деятельность государственных органов и иных организаций, индивидуальных предпринимателей, в личную жизнь граждан, за исключением случаев, определенных законодательными актами, когда это необходимо для защиты прав и законных интересов граждан, в том числе индивидуальных предпринимателей, и организаций, общественных и государственных интересов. Прокуратура не должна подменять другие государственные органы. Прокурорские работники обязаны своевременно реагировать на любые правонарушения, но в то же время не вмешиваться в оперативно-производственную деятельность организаций и не подменять контролирующие органы, хозяйственных руководителей и должностных лиц. Прокуроры должны осуществлять надзор за тем, как правоохранительные и контролирующие органы выполняют возложенные на них законом обязанности по обеспечению и контролю исполнения законодательства всеми органами, организациями, должностными лицами и гражданами, на которые распространяется их компет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вмешательство прокурорских работников в деятельность органов государственного управления, организаций, объединений, должностных лиц недопустимо. В их компетенцию не входит осуществление контроля за исполнением мероприятий, запланированных местными органами власти, предъявление требований к должностным лицам по вопросам производственно-хозяйственной деятельности руководимых ими организаций, обращение к органам управления с предложениями о совершенствовании их административной деятельности при отсутствии нарушений законов, иных нормативных правовых актов, непосредственная проверка оперативной документации, имеющая характер ревизии, и т. д. Вмешательство прокурора может иметь место лишь тогда, когда оказался нарушенным закон, иной нормативный правовой акт. В таких случаях прокурор вправе и обязан принять все необходимые меры, чтобы устранить это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 27 Закона о прокуратуре, прокурорские проверки могут проводиться только на основании сообщений и других данных о нарушениях законности, требующих непосредственного прокурорского реагирования. В то же время Генеральный прокурор требует проводить проверки исполнения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независимо от наличия сведений о нарушениях законодательства при их и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органы прокуратуры не имеют права осуществлять надзор за законностью правовых актов, принимаемых Президентом Республики Беларусь, Советом Министров, Парламентом, Верховным Судом, Конституционным Судом. В компетенцию прокуроров не входит опротестование этих актов. В таких случаях Генеральный прокурор может информировать указанные органы о несоответствии принятого акта Конституции, другим актам законодательства, которые вправе отменить принятый ими акт или внести в него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указанных актов Конституции, иным нормативным правовым актам, согласно ч. 4 ст. 116 Конституции, дает заключение Конституционный Суд по предложениям Президента, Палаты представителей, Совета Республики, Верховного Суда, Совета Министров Республики Беларусь. Нормативные правовые акты или их отдельные положения, признанные неконституционными, утрачивают силу в порядке, определяемо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прокурора при осуществлении надзора за исполнением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успешного осуществления прокурорского надзора за исполнением</w:t>
        <w:br/>
        <w:t xml:space="preserve">законодательства прокуроры наделены определенными правами и несут установленные законом обязанности, то есть обладают соответствующими </w:t>
      </w:r>
      <w:r>
        <w:rPr>
          <w:rFonts w:cs="Times New Roman" w:ascii="Times New Roman" w:hAnsi="Times New Roman"/>
          <w:b/>
          <w:i/>
          <w:sz w:val="28"/>
          <w:szCs w:val="28"/>
        </w:rPr>
        <w:t>полномочиями</w:t>
      </w:r>
      <w:r>
        <w:rPr>
          <w:rFonts w:cs="Times New Roman" w:ascii="Times New Roman" w:hAnsi="Times New Roman"/>
          <w:sz w:val="28"/>
          <w:szCs w:val="28"/>
        </w:rPr>
        <w:t>. Полномочия прокуроров при осуществлении общего надзора по их содержанию и целенаправленности подразделяются (с определенной долей условности) на две группы.</w:t>
      </w:r>
    </w:p>
    <w:p>
      <w:pPr>
        <w:pStyle w:val="Normal"/>
        <w:spacing w:lineRule="auto" w:line="240" w:before="0" w:after="0"/>
        <w:ind w:firstLine="709"/>
        <w:jc w:val="both"/>
        <w:rPr/>
      </w:pPr>
      <w:r>
        <w:rPr>
          <w:rFonts w:cs="Times New Roman" w:ascii="Times New Roman" w:hAnsi="Times New Roman"/>
          <w:i/>
          <w:sz w:val="28"/>
          <w:szCs w:val="28"/>
        </w:rPr>
        <w:t>Первая группа полномочий прокуроров по надзору за исполнением</w:t>
        <w:br/>
        <w:t>законодательства направлена на своевременное выявление нарушений законов, иных нормативных правовых актов, а также способствующих им обстоятельств (причин и условий) и установление виновных в этом лиц</w:t>
      </w:r>
      <w:r>
        <w:rPr>
          <w:rFonts w:cs="Times New Roman" w:ascii="Times New Roman" w:hAnsi="Times New Roman"/>
          <w:sz w:val="28"/>
          <w:szCs w:val="28"/>
        </w:rPr>
        <w:t>. Эти полномочия закреплены в п. 1 ст. 27 Закона о проку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за исполнением законодательства прокурор в пределах своей компетенции имеет право:</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еспрепятственно по предъявлении служебного удостоверения входить в помещения и на другие объекты государственных органов, иных организаций и индивидуальных предпринимателей. Вход прокурора на территорию и в помещения, доступ в которые ограничен в соответствии с законодательными актами и международными договорами Республики Беларусь, и допуск его к сведениям, составляющим государственные секреты, осуществляются в соответствии с законодательством. Право беспрепятственного входа заключает в себе возможность появления прокурора в нужное время в нужном месте у нужного лица. Лица, осуществляющие прокурорский надзор по своей должности должны иметь свободный доступ во все помещения поднадзорных им учреждений, право прокурора на беспрепятственный вход на поднадзорные ему объекты не может быть ограничено ведомственными и иными нормативными актами. К прокурорам не применимы правила пропускного режима, требующие предварительного согласования или выписывания пропуска. Использование данного права не обусловлено наличием сигналов о нарушении (может реализовываться в отсутствие повод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ей и иных должностных лиц государственных органов, иных организаций, индивидуальных предпринимателей предоставления принятых этими лицами (органами) постановлений, приказов, решений, распоряжений, статистических и иных сведений и других необходимых материалов, выделения специалистов для дачи в установленном порядке заключений, проведения проверок, ревизий и экспертиз. Должностные лица и индивидуальные предприниматели обязаны исполнить требование прокурора в порядке и сроки, установленные законодательными актами, и о результатах сообщить прокур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в ст. 27 Закона о прокуратуре и говорится о том, что прокурор может требовать предоставления ему документов и материалов не только от руководителей, но и от других должностных лиц указанных органов, прокуроры предъявляют такое требование, как правило, к руководителям или лицам их замещающим. Предъявление подобного требования к другим должностным лицам, минуя руководителя органа, явилось бы нарушением субординации. Прокурора могут интересовать сведения о состоянии законности, о совершенных правонарушениях, мерах, принимаемых к их устранению и предупреждению, о привлечении к ответственности виновных лиц и другая информация. При этом он может истребовать самые различные документы и материалы без каких-либо ограничений. Это могут быть правовые акты, изданные органом; материалы и акты проверок, ревизий, обследований; разного рода разрешения и лицензии; приходно-расходные документы; справки; статистические и другие отчеты, многие другие документы и материалы. В одном случае прокурор истребует документы непосредственно в прокуратуру, в другом – знакомится с ними по месту их хранения во время проведения соответствующих проверок. </w:t>
      </w:r>
    </w:p>
    <w:p>
      <w:pPr>
        <w:pStyle w:val="Normal"/>
        <w:spacing w:lineRule="auto" w:line="240" w:before="0" w:after="0"/>
        <w:ind w:firstLine="709"/>
        <w:jc w:val="both"/>
        <w:rPr/>
      </w:pPr>
      <w:r>
        <w:rPr>
          <w:rFonts w:cs="Times New Roman" w:ascii="Times New Roman" w:hAnsi="Times New Roman"/>
          <w:sz w:val="28"/>
          <w:szCs w:val="28"/>
        </w:rPr>
        <w:t>В процессе осуществления надзора за исполнением законодательства в связи с содержанием этого законодательства и регулируемых им сфер общественных отношении (собственность, производство, транспорт, образование, медицина, социальное обеспечение и т.д., и т.п.) у прокурора зачастую возникают вопросы, которые он не может решить сам достаточно компетентно. В таких случаях он, используя названное полномочие, может требовать выделения специалистов, то есть лиц, обладающих необходимыми познаниями в экономике, технологии, экологии, финансах, здравоохранении и т.д., для решения возникших вопросов. Их необходимая высокая квалификация подтверждается обычно опытом работы  по той или иной специальности, наличием ученых степеней и званий. Требование о выделении таких специалистов направляется прокурором руководителям или иным должностным лицам органов и организаций, имеющим право поручить выполнение требований прокурора подчиненным им работникам. Срок, на который выделяются такие специалисты, законом не определяется. Его продолжительность каждый раз зависит от продолжительности времени, необходимого для разрешения поставленных прокурором вопросов. Разрешая поставленные вопросы, специалисты, изучают, анализируют и дают оценку фактической стороне обстоятельств, в связи с которыми возникли вопросы. Правовую оценку этим заключениям специалистов дает сам прокурор. Использование помощи специалистов играет существенную роль в обеспечении высокого профессионального уровня работы прокурора, в преодолении дефицита знаний, находящихся за пределами профессиональной подготовки прокуроров. Специалисты помогают прокурорам учитывать особенности различных видов социальной, экономической, культурной, технической, управленческой деятельности при решении задач, стоящих перед органами прокуратуры, способствуют достижению профессионально безупречных результатов работы прокуро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Рассматривая право требовать проведения проверок и ревизий, следует учитывать, что проверка отличается от ревизии по смыслу и объему выполняемой работы. Проверка проводится по частному поводу, когда не возникает необходимости в исследовании довольно значительного числа документов или производственно-хозяйственных операций с использованием специальных познаний в области бухгалтерского учета. С требованием о проведении ревизии на предприятиях, основанных на негосударственной собственности, прокурор вправе обращаться только в случаях причинения ущерба общества или государ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окурора о проведении ревизий может быть предъявлено руководителям, имеющим право назначать проведение ревизий в подведомственных или подконтрольных органах, организациях или учреждениях. В первом случае это означает, что проведение ревизии производится соответствующими специалистами, подчиненными руководителю органа или организации, находящимися в одном с руководителем министерстве, комитете, организации, чьи должностные лица и иные работники находятся в подчиненном по отношению к руководителю положении. К числу же подконтрольных организаций относятся не только организации одного ведомства, но и организации других ведомств, на которых распространяются функции контрольных органов. Требование прокурора о проведении проверок или ревизий обычно выражается в письменной форме. В требовании указываются основание и повод для проведения такой проверки, ставятся конкретные вопросы, которые должны быть выяснены при проведении проверки или ревизии. Правовую оценку результатов проверки или ревизии дает сам прокурор;</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зывать должностных лиц и иных граждан, в том числе индивидуальных предпринимателей, и требовать объяснений об обстоятельствах, связанных с нарушением законодательства. Объяснение может быть дано в устной и письменной форме. Получение таких объяснений имеет определенное сходство с допросом свидетеля или обвиняемого, но принципиально отличается по процессуальной форме и юридическому значению. Объяснение может быть дано в произвольной форме. Лицо, дающее объяснение, не предупреждается об уголовной ответственности за дачу ложных показаний. Объяснение может быть дано по месту работы или жительства указанных лиц. Это часто бывает в тех случаях, когда прокурор проводит проверку исполнения законов на конкретном объекте (месте). В тех случаях, когда такая проверка не проводится или при ее проведении отсутствует возможность получения объяснений ввиду отсутствия необходимых должностных лиц или граждан или по другим причинам, они могут быть  вызваны в прокуратуру. Вызов должностных лиц или граждан для дачи объяснений состоит в предложении указанным лицам явиться в указанный день и час в прокуратуру вызов может быть осуществлен в письменной или устной форм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рассматриваемого полномочия могут применяться различные тактические приемы, например, выбор очередности лиц для дачи объяснения, места дачи объяснения, формы объяснения (в виде свободного рассказа, ответа на поставленные вопросы и т.д.). Совокупность всех этих приемов составляет тактику вызова должностных лиц и граждан и получения от них объяснений по поводу нарушений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граждане, в том числе индивидуальные предприниматели, обязаны являться по вызову прокурора и давать объяснения об обстоятельствах, связанных с проверкой соблюдения законодательства. В случае уклонения от явки должностное лицо и иной гражданин, в том числе индивидуальный предприниматель, по постановлению прокурора доставляются органами внутренних дел в принудительном порядке.</w:t>
      </w:r>
    </w:p>
    <w:p>
      <w:pPr>
        <w:pStyle w:val="Normal"/>
        <w:spacing w:lineRule="auto" w:line="240" w:before="0" w:after="0"/>
        <w:ind w:firstLine="709"/>
        <w:jc w:val="both"/>
        <w:rPr/>
      </w:pPr>
      <w:r>
        <w:rPr>
          <w:rFonts w:cs="Times New Roman" w:ascii="Times New Roman" w:hAnsi="Times New Roman"/>
          <w:sz w:val="28"/>
          <w:szCs w:val="28"/>
        </w:rPr>
        <w:t>Лицам, вызываемым в рабочее время в органы прокуратуры, гарантируется сохранение места работы (должности) и среднего заработка. Факт вызова лица в орган прокуратуры в рабочее время и продолжительность нахождения его в органе прокуратуры удостоверяются в повестке или ином документе, выдаваемом прокурор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а безвозмездной основе средства связи, информационные системы, банки данных и архивные документы государственных органов, иных организаций и граждан, за исключением средств связи, информационных систем, банков данных и архивных документов организаций и граждан, пользующихся в соответствии с международными договорами Республики Беларусь дипломатическим иммунитет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законность административного задержания граждан и применения к ним административных взыскан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законодательн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8"/>
        </w:rPr>
        <w:t>Проверки</w:t>
      </w:r>
      <w:r>
        <w:rPr>
          <w:rFonts w:cs="Times New Roman" w:ascii="Times New Roman" w:hAnsi="Times New Roman"/>
          <w:sz w:val="28"/>
          <w:szCs w:val="28"/>
        </w:rPr>
        <w:t xml:space="preserve"> являются основным правовым средством выявления правонарушения, а также установления причин, их порождающих, и условий, им способ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ды к прокурорской проверке могут быть различны: обращение граждан, должностных лиц, депутатов, материалы уголовных и гражданских дел, публикации в СМИ, сообщения правоохранительных и контрольно-надзорных органов, непосредственное обнаружение нарушения закона самим прокурорскими рабо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принято выделять следующие виды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висимости от исходных материалов проверки делятся: на текущие – осуществляемые в целях исследования поступившей в прокуратуру информации о фактах нарушения закона; и плановые – проводимые на основе анализа статистических данных, обобщения имеющихся в прокуратуре сведе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предмету проверочной деятельности проверки делятся на: целевые – направленные на проверку исполнения конкретного закона или группы законов, регулирующих однородные отношения; комплексные – когда предметом проверки является проверка исполнения нескольких законов, регулирующих разнородные отношения в определенной социально-экономической сфере (например, банковской); сквозные  - когда проверяется исполнение конкретного закона во всех или многих органах определенной хозяйственной отрасли, министерства или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зависимости от наличия повода: проверки бывают: инициативные (как правило, все они плановые) – проводимые прокуратурой по собственному усмотрению вне зависимости от наличия информации о нарушении закона; и проверки, проводимые в общем порядке, т.е. только при наличии сведений о нарушениях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зависимости от числа проверяемых объектов и проверяющих субъектов также выделяют проверки: совместные (несколько проверяющих органов проверяют один объект) и одновременные – когда параллельно проверяется исполнение законов на нескольких объектах одним или несколькими проверочными орг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зависимости от времени проведения проверки делятся на первичные и повторные (контро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направлены на получение достоверных сведений о фактическом устранении ранее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должны быть полными. Полнота прокурорской проверки определяется объемом и глубиной проверки. Объем проверки – границы проверки, которые должны быть оптимальными, позволяющими качественно и в намеченный срок провести проверку и выполнить стоящие перед ней задачи. Глубина проверки – степень изучения тех вопросов, которые подлежат выяснению (доказы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проверки достигается с помощью применения прокурором различных проверочных действий: ознакомление с актами проверок, расследований, ревизий, инвентаризаций, приказами и другими правовыми актами, статистическим отчетами и многим другим документами; осмотр документов и предметов; назначение ревизий и экспертиз; получение заключений специалистов; беседы с должностными лицами и сотрудниками (работниками); получение устных и письменных объяснений; направление запросов и отдельных поручений; снятие копий с документов; составление разног рода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справками и докладными записками. В них отражаются объем и глубина проверки и выявленные нарушения закон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о, </w:t>
      </w:r>
      <w:r>
        <w:rPr>
          <w:rFonts w:cs="Times New Roman" w:ascii="Times New Roman" w:hAnsi="Times New Roman"/>
          <w:i/>
          <w:sz w:val="28"/>
          <w:szCs w:val="28"/>
        </w:rPr>
        <w:t>прокурорская проверка осуществляется в три этап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включающий в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е изучение законодательства; определение задач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материалами ранее проведенных в этом органе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ипичных нарушений в данной отрасл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актики и методики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специалистов и формулирование вопросов, на которые необходимо дать ответы преимущественно в виде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или программы проверк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обственно проверка на конкретном объекте</w:t>
      </w:r>
      <w:r>
        <w:rPr>
          <w:rFonts w:cs="Times New Roman" w:ascii="Times New Roman" w:hAnsi="Times New Roman"/>
          <w:sz w:val="28"/>
          <w:szCs w:val="28"/>
        </w:rPr>
        <w:t xml:space="preserve"> – получение массива информации, позволяющей обеспечить выявление фактов нарушения закона и создания условий для их последующего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рокурор заблаговременно извещает руководителя о предстоящей проверке, согласует с ним время проведения, а по окончании знакомит с результатами проверк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Завершающий этап</w:t>
      </w:r>
      <w:r>
        <w:rPr>
          <w:rFonts w:cs="Times New Roman" w:ascii="Times New Roman" w:hAnsi="Times New Roman"/>
          <w:sz w:val="28"/>
          <w:szCs w:val="28"/>
        </w:rPr>
        <w:t xml:space="preserve"> – составление справки и документов прокурорского реагирования по окончании проверки. </w:t>
      </w:r>
    </w:p>
    <w:p>
      <w:pPr>
        <w:pStyle w:val="Normal"/>
        <w:spacing w:lineRule="auto" w:line="240" w:before="0" w:after="0"/>
        <w:ind w:firstLine="709"/>
        <w:jc w:val="both"/>
        <w:rPr/>
      </w:pPr>
      <w:r>
        <w:rPr>
          <w:rFonts w:cs="Times New Roman" w:ascii="Times New Roman" w:hAnsi="Times New Roman"/>
          <w:i/>
          <w:sz w:val="28"/>
          <w:szCs w:val="28"/>
        </w:rPr>
        <w:t>Вторая группа полномочий прокуроров по надзору за исполнением</w:t>
        <w:br/>
        <w:t>законодательства направлена на устранение выявленных нарушений законов, иных нормативных правовых актов, способствующих им обстоятельств, а также на привлечение к ответственности лиц, виновных в правонарушении.</w:t>
      </w:r>
      <w:r>
        <w:rPr>
          <w:rFonts w:cs="Times New Roman" w:ascii="Times New Roman" w:hAnsi="Times New Roman"/>
          <w:sz w:val="28"/>
          <w:szCs w:val="28"/>
        </w:rPr>
        <w:t xml:space="preserve"> Эти полномочия закреплены в п. 4 ст. 27 Закона о проку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рушений законодательства в зависимости от их характера прокурор в пределах своей компетенции принимает следующие меры прокурорского реаг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тестовывает правовые акты и решения (действия) республиканских органов государственного управления и иных государственных организаций, подчиненных Совету Министров Республики Беларусь, местных представительных, исполнительных и распорядительных органов, других организаций, должностных лиц и индивидуальных предпринимателей, а в случаях, предусмотренных законодательными актами, отменя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ает своим постановлением лиц, незаконно подвергнутых административному за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 письменные указания по делам об административных правонарушениях в случаях, предусмотренных законодательными актами, и направляет их органам, ведущим административ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вносит представления, выносит предписания и официальные предупреждения, обязательные для исполнения соответствующими государственными органами и иными организациями, должностными лицами и иными гражданами, в том числе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порядке, установленном законодательными актами, предложение о роспуске местного представительного органа в случае систематического или грубого нарушения им требований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и организаций, общественных и государстве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ит постановления о возбуждении дисциплинарного производства или о привлечении к материаль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ит в случаях, предусмотренных законодательными актами, постановления о выселении в административ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ит постановления о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акты надзора за исполнением законодательства</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Акты прокурорского реагирования</w:t>
      </w:r>
      <w:r>
        <w:rPr>
          <w:rFonts w:cs="Times New Roman" w:ascii="Times New Roman" w:hAnsi="Times New Roman"/>
          <w:sz w:val="28"/>
          <w:szCs w:val="28"/>
        </w:rPr>
        <w:t xml:space="preserve"> - это предусмотренные Законом о прокуратуре формы реализации полномочий прокурора по устранению и предупреждению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удучи предусмотренными в Законе, акты прокурорского реагирования имеют процессуальный характер. Они составляются в определенной форме, содержат соответствующие реквизиты, вносятся в определенные адресаты. Закон определяет порядок внесения и рассмотрения актов прокурорского реагирования, права и обязанности прокурора и лиц, рассматривающих эти акты. В актах прокурорского реагирования должны </w:t>
      </w:r>
      <w:r>
        <w:rPr>
          <w:rFonts w:cs="Times New Roman" w:ascii="Times New Roman" w:hAnsi="Times New Roman"/>
          <w:iCs/>
          <w:sz w:val="28"/>
          <w:szCs w:val="28"/>
        </w:rPr>
        <w:t>быть</w:t>
      </w:r>
      <w:r>
        <w:rPr>
          <w:rFonts w:cs="Times New Roman" w:ascii="Times New Roman" w:hAnsi="Times New Roman"/>
          <w:i/>
          <w:iCs/>
          <w:sz w:val="28"/>
          <w:szCs w:val="28"/>
        </w:rPr>
        <w:t xml:space="preserve"> </w:t>
      </w:r>
      <w:r>
        <w:rPr>
          <w:rFonts w:cs="Times New Roman" w:ascii="Times New Roman" w:hAnsi="Times New Roman"/>
          <w:sz w:val="28"/>
          <w:szCs w:val="28"/>
        </w:rPr>
        <w:t>изложены сущность правонарушения, его последствия, причины и условия, способствовавшие его совер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о прокуратуре предусматривает пять видов актов прокурорского реагирования: </w:t>
      </w:r>
      <w:r>
        <w:rPr>
          <w:rFonts w:cs="Times New Roman" w:ascii="Times New Roman" w:hAnsi="Times New Roman"/>
          <w:i/>
          <w:sz w:val="28"/>
          <w:szCs w:val="28"/>
        </w:rPr>
        <w:t>протест, представление, постановление, предписание и официальное предупреждение</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ы прокурорского реагирования всегда индивидуальны: они обращены к тем или иным конкретным органам или лицам и по определенным фактам. Прокуроры не правомочны прини</w:t>
        <w:softHyphen/>
        <w:t>мать акты, рассчитанные на многократное применение или безличные, устанавливающие так называемые абсолютные тре</w:t>
        <w:softHyphen/>
        <w:t>бования и запрещения, какими могут быть акты органов государственной власти и управления в пределах их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ые акты прокурора непосредственно направлены на устранение конкретных нарушений закона, причин и усло</w:t>
        <w:softHyphen/>
        <w:t>вий, способствующих их совершению. Внесение этих актов имеет не только большое общее, но и специальное предупре</w:t>
        <w:softHyphen/>
        <w:t>дительное значение. При этом работники органов прокуратуры, приносящие соответствующий акт, должны особое внимание обращать на то, чтобы он (акт) был направлен на устранение действительно актуального, значительного нарушения закона, обусловливающего процессуальную необходимость вмешательства прокурора и принятия им соответствующего решения. Может оказаться, что допу</w:t>
        <w:softHyphen/>
        <w:t>щенное нарушение настолько незначительно, что может быть уст</w:t>
        <w:softHyphen/>
        <w:t>ранено и без вмешательства прокурора, но, тем не менее, прокурор приносит протест или выносит постановление, отвлекая тем самым не только должностных лиц, но и ограниченный штат прокуратуры от решения более существенных вопросов, тем самым распыляя усилия прокур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ффективность прокурорского надзора зависит не только от качества проводимых прокурорами проверок исполнения зако</w:t>
        <w:softHyphen/>
        <w:t>нов, но и в большой мере от самих актов прокурорского реагирования. Теория и практика прокурорского надзора уде</w:t>
        <w:softHyphen/>
        <w:t>ляют большое внимание тем условиям, соблюдение которых необходимо для эффективности актов прокурорского реагирова</w:t>
        <w:softHyphen/>
        <w:t>ния, повышения их каче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из этих условий являются: своевременность внесения акта (хотя в законе не установлен срок давности для реагирования на правонарушение, акт реагирования на утратившее актуальность нарушение закона не может дать должного эффекта); точность и достоверность указываемых в нем фактов; юридическая обоснованность и исчерпывающая мотивированность вносимых в акте предложений прокурора; правиль</w:t>
        <w:softHyphen/>
        <w:t>ность выбранного пути внесения а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каждого из актов прокурорского реагирования на нарушение закона существуют свои специфические условия их применения. Так, при составлении представлений следует обращать внимание на то, чтобы в них ясно была выражена связь между нарушением закона и способствовавшими ему условиями и соответственно были сформулированы предложения прокурора. В постановлении о возбуждении дисциплинарного производства или о привлечении к материальной ответственности надо точно указать незаконные действия, наличие которых служит основа</w:t>
        <w:softHyphen/>
        <w:t>нием для внесения данного постановления, и лицо, совершившее эти действия и т. 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кт прокурорского реагирования должен быть относительно кратким, содержать необходимые реквизиты: наименование прокуратуры, место и время составления акта, должностное положение, классный чин и фамилию прокурора, от которого он исходит, адресат. Акт должен иметь: </w:t>
      </w:r>
      <w:r>
        <w:rPr>
          <w:rFonts w:cs="Times New Roman" w:ascii="Times New Roman" w:hAnsi="Times New Roman"/>
          <w:i/>
          <w:sz w:val="28"/>
          <w:szCs w:val="28"/>
        </w:rPr>
        <w:t>вводную часть</w:t>
      </w:r>
      <w:r>
        <w:rPr>
          <w:rFonts w:cs="Times New Roman" w:ascii="Times New Roman" w:hAnsi="Times New Roman"/>
          <w:sz w:val="28"/>
          <w:szCs w:val="28"/>
          <w:lang w:val="en-US" w:eastAsia="en-US"/>
        </w:rPr>
        <w:t xml:space="preserve"> (здесь указываются</w:t>
      </w:r>
      <w:r>
        <w:rPr>
          <w:rFonts w:cs="Times New Roman" w:ascii="Times New Roman" w:hAnsi="Times New Roman"/>
          <w:sz w:val="28"/>
          <w:szCs w:val="28"/>
        </w:rPr>
        <w:t xml:space="preserve"> фамилию, инициалы и должность лица или наименование органа, которому адресуется документ, название документа, дату и место его вынесения, а применительно к постановлени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лжность, классный чин, </w:t>
      </w:r>
      <w:r>
        <w:rPr>
          <w:rFonts w:cs="Times New Roman" w:ascii="Times New Roman" w:hAnsi="Times New Roman"/>
          <w:sz w:val="28"/>
          <w:szCs w:val="28"/>
          <w:lang w:val="en-US" w:eastAsia="en-US"/>
        </w:rPr>
        <w:t>фамилию,</w:t>
      </w:r>
      <w:r>
        <w:rPr>
          <w:rFonts w:cs="Times New Roman" w:ascii="Times New Roman" w:hAnsi="Times New Roman"/>
          <w:sz w:val="28"/>
          <w:szCs w:val="28"/>
        </w:rPr>
        <w:t xml:space="preserve"> инициалы прокурора или его заместителя), </w:t>
      </w:r>
      <w:r>
        <w:rPr>
          <w:rFonts w:cs="Times New Roman" w:ascii="Times New Roman" w:hAnsi="Times New Roman"/>
          <w:i/>
          <w:sz w:val="28"/>
          <w:szCs w:val="28"/>
        </w:rPr>
        <w:t>описательно-мотивировочную часть</w:t>
      </w:r>
      <w:r>
        <w:rPr>
          <w:rFonts w:cs="Times New Roman" w:ascii="Times New Roman" w:hAnsi="Times New Roman"/>
          <w:sz w:val="28"/>
          <w:szCs w:val="28"/>
          <w:lang w:val="en-US" w:eastAsia="en-US"/>
        </w:rPr>
        <w:t xml:space="preserve"> ( содержит указание на </w:t>
      </w:r>
      <w:r>
        <w:rPr>
          <w:rFonts w:cs="Times New Roman" w:ascii="Times New Roman" w:hAnsi="Times New Roman"/>
          <w:sz w:val="28"/>
          <w:szCs w:val="28"/>
        </w:rPr>
        <w:t xml:space="preserve">источник информации о нарушении закона, кем и какое его положение нарушено, в чем состоит нарушение, ссылка на норму, которой руководствуется прокурор), </w:t>
      </w:r>
      <w:r>
        <w:rPr>
          <w:rFonts w:cs="Times New Roman" w:ascii="Times New Roman" w:hAnsi="Times New Roman"/>
          <w:i/>
          <w:sz w:val="28"/>
          <w:szCs w:val="28"/>
        </w:rPr>
        <w:t xml:space="preserve">заключительную (резолютивную) часть </w:t>
      </w:r>
      <w:r>
        <w:rPr>
          <w:rFonts w:cs="Times New Roman" w:ascii="Times New Roman" w:hAnsi="Times New Roman"/>
          <w:sz w:val="28"/>
          <w:szCs w:val="28"/>
          <w:lang w:val="en-US" w:eastAsia="en-US"/>
        </w:rPr>
        <w:t xml:space="preserve">(содержит </w:t>
      </w:r>
      <w:r>
        <w:rPr>
          <w:rFonts w:cs="Times New Roman" w:ascii="Times New Roman" w:hAnsi="Times New Roman"/>
          <w:sz w:val="28"/>
          <w:szCs w:val="28"/>
        </w:rPr>
        <w:t xml:space="preserve">указание на то, что необходимо предпринять для устранения нарушения </w:t>
      </w:r>
      <w:r>
        <w:rPr>
          <w:rFonts w:cs="Times New Roman" w:ascii="Times New Roman" w:hAnsi="Times New Roman"/>
          <w:sz w:val="28"/>
          <w:szCs w:val="28"/>
          <w:lang w:val="en-US" w:eastAsia="en-US"/>
        </w:rPr>
        <w:t xml:space="preserve">закона, </w:t>
      </w:r>
      <w:r>
        <w:rPr>
          <w:rFonts w:cs="Times New Roman" w:ascii="Times New Roman" w:hAnsi="Times New Roman"/>
          <w:sz w:val="28"/>
          <w:szCs w:val="28"/>
        </w:rPr>
        <w:t xml:space="preserve">причин нарушения и способствующих ему условий (в протесте, предписании, представлении), в отношении кого возбуждается уголовное дело, дисциплинарное производство, какому должностному лицу или органу документ направляется для рассмотрения или кому поручается расследование уголовного дела). В документе указывается также, что он подлежит обязательному рассмотрению </w:t>
      </w:r>
      <w:r>
        <w:rPr>
          <w:rFonts w:cs="Times New Roman" w:ascii="Times New Roman" w:hAnsi="Times New Roman"/>
          <w:sz w:val="28"/>
          <w:szCs w:val="28"/>
          <w:lang w:val="en-US" w:eastAsia="en-US"/>
        </w:rPr>
        <w:t xml:space="preserve">в </w:t>
      </w:r>
      <w:r>
        <w:rPr>
          <w:rFonts w:cs="Times New Roman" w:ascii="Times New Roman" w:hAnsi="Times New Roman"/>
          <w:sz w:val="28"/>
          <w:szCs w:val="28"/>
        </w:rPr>
        <w:t>установленный законом срок и о результатах должно быть сообщено прокурору, разъясняется право на обжалование.</w:t>
      </w:r>
      <w:r>
        <w:rPr>
          <w:rFonts w:cs="Times New Roman" w:ascii="Times New Roman" w:hAnsi="Times New Roman"/>
          <w:color w:val="000000"/>
          <w:sz w:val="28"/>
          <w:szCs w:val="28"/>
        </w:rPr>
        <w:t xml:space="preserve"> Акт обязательно должен быть подписан прокурором или его заместителе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ффективности актов прокурорского реагирования чрез</w:t>
        <w:softHyphen/>
        <w:t>вычайно важное значение имеет точное выполнение органом или должностным лицом, получившим такой акт, возложенных на него законом корреспондирующих обязанностей. На проку</w:t>
        <w:softHyphen/>
        <w:t>рорах соответственно лежит надзор за соблюдением этими органами указанных требований зак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пии актов прокурорского надзора и сообщение о результатах их рассмотрения направляются вышестоящим прокурорам, что, в свою очередь, дает возможность оперативно осуществлять контроль за работой подчиненных прокуроров и качеством составляемых ими актов, отзывать документы прокурорского реагирования, не отвечающие предъявляемым требованиям. Кроме того, поступающие материалы могут быть использованы вышестоящими прокурорами для проведения обобщений, подготовки представлений, принятия организационно-управленческих решений, направленных на улучшение организации рабо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кольку существует определенная специфика составления и правовое назначение каждого из актов прокурорского реагирования на нарушения закона, необходимо остановиться на характеристике каждог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тест. </w:t>
      </w:r>
      <w:r>
        <w:rPr>
          <w:rFonts w:cs="Times New Roman" w:ascii="Times New Roman" w:hAnsi="Times New Roman"/>
          <w:sz w:val="28"/>
          <w:szCs w:val="28"/>
        </w:rPr>
        <w:t>Прокурорам либо их заместителям в пределах своей компетенции предоставлено право опротестовывать правовые акты и решения (действия) республиканских органов государственного управления и иных государственных организаций, подчиненных Совету Министров Республики Беларусь, местных представительных, исполнительных и распорядительных органов, других организаций, должностных лиц и индивидуальных предпринимате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Протест</w:t>
      </w:r>
      <w:r>
        <w:rPr>
          <w:rFonts w:cs="Times New Roman" w:ascii="Times New Roman" w:hAnsi="Times New Roman"/>
          <w:sz w:val="28"/>
          <w:szCs w:val="28"/>
        </w:rPr>
        <w:t xml:space="preserve"> – акт прокурорского реагирования на противоречащие законодательству правовые акты и решения (действия) поднадзорных субъектов, содержащий обязательное для рассмотрения требование об </w:t>
      </w:r>
      <w:bookmarkStart w:id="0" w:name="OCRUncertain006"/>
      <w:r>
        <w:rPr>
          <w:rFonts w:cs="Times New Roman" w:ascii="Times New Roman" w:hAnsi="Times New Roman"/>
          <w:sz w:val="28"/>
          <w:szCs w:val="28"/>
        </w:rPr>
        <w:t>от</w:t>
      </w:r>
      <w:bookmarkEnd w:id="0"/>
      <w:r>
        <w:rPr>
          <w:rFonts w:cs="Times New Roman" w:ascii="Times New Roman" w:hAnsi="Times New Roman"/>
          <w:sz w:val="28"/>
          <w:szCs w:val="28"/>
        </w:rPr>
        <w:t>мене противоречащего закону акта, решения или о пр</w:t>
      </w:r>
      <w:bookmarkStart w:id="1" w:name="OCRUncertain007"/>
      <w:r>
        <w:rPr>
          <w:rFonts w:cs="Times New Roman" w:ascii="Times New Roman" w:hAnsi="Times New Roman"/>
          <w:sz w:val="28"/>
          <w:szCs w:val="28"/>
        </w:rPr>
        <w:t>и</w:t>
      </w:r>
      <w:bookmarkEnd w:id="1"/>
      <w:r>
        <w:rPr>
          <w:rFonts w:cs="Times New Roman" w:ascii="Times New Roman" w:hAnsi="Times New Roman"/>
          <w:sz w:val="28"/>
          <w:szCs w:val="28"/>
        </w:rPr>
        <w:t>ведении их в соответствие с законом либо о прекращении незаконно действия, восстановлении наруш</w:t>
      </w:r>
      <w:bookmarkStart w:id="2" w:name="OCRUncertain008"/>
      <w:r>
        <w:rPr>
          <w:rFonts w:cs="Times New Roman" w:ascii="Times New Roman" w:hAnsi="Times New Roman"/>
          <w:sz w:val="28"/>
          <w:szCs w:val="28"/>
        </w:rPr>
        <w:t>е</w:t>
      </w:r>
      <w:bookmarkEnd w:id="2"/>
      <w:r>
        <w:rPr>
          <w:rFonts w:cs="Times New Roman" w:ascii="Times New Roman" w:hAnsi="Times New Roman"/>
          <w:sz w:val="28"/>
          <w:szCs w:val="28"/>
        </w:rPr>
        <w:t xml:space="preserve">нного </w:t>
      </w:r>
      <w:bookmarkStart w:id="3" w:name="OCRUncertain009"/>
      <w:r>
        <w:rPr>
          <w:rFonts w:cs="Times New Roman" w:ascii="Times New Roman" w:hAnsi="Times New Roman"/>
          <w:sz w:val="28"/>
          <w:szCs w:val="28"/>
        </w:rPr>
        <w:t>п</w:t>
      </w:r>
      <w:bookmarkEnd w:id="3"/>
      <w:r>
        <w:rPr>
          <w:rFonts w:cs="Times New Roman" w:ascii="Times New Roman" w:hAnsi="Times New Roman"/>
          <w:sz w:val="28"/>
          <w:szCs w:val="28"/>
        </w:rPr>
        <w:t>ра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несению протеста должны предшествовать глубокие и квалифицированные проверки, посредством которых вскрываются и в полном объеме выявляются нарушения законодательства, устанавливаются лица, допустившие их. </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 39 Закона о прокуратуре,  </w:t>
      </w:r>
      <w:r>
        <w:rPr>
          <w:rFonts w:cs="Times New Roman" w:ascii="Times New Roman" w:hAnsi="Times New Roman"/>
          <w:sz w:val="28"/>
          <w:szCs w:val="28"/>
        </w:rPr>
        <w:t xml:space="preserve">протест приносится в государственный орган, иную организацию, должностному лицу или индивидуальному предпринимателю, принявшим противоречащие законодательству правовой акт или решение (совершившим незаконное действие), либо в суд. При необходимости протест приносится </w:t>
      </w:r>
      <w:bookmarkStart w:id="4" w:name="OCRUncertain015"/>
      <w:r>
        <w:rPr>
          <w:rFonts w:cs="Times New Roman" w:ascii="Times New Roman" w:hAnsi="Times New Roman"/>
          <w:sz w:val="28"/>
          <w:szCs w:val="28"/>
        </w:rPr>
        <w:t>д</w:t>
      </w:r>
      <w:bookmarkEnd w:id="4"/>
      <w:r>
        <w:rPr>
          <w:rFonts w:cs="Times New Roman" w:ascii="Times New Roman" w:hAnsi="Times New Roman"/>
          <w:sz w:val="28"/>
          <w:szCs w:val="28"/>
        </w:rPr>
        <w:t>вум или более органам либо должностным лицам на совместн</w:t>
      </w:r>
      <w:bookmarkStart w:id="5" w:name="OCRUncertain016"/>
      <w:r>
        <w:rPr>
          <w:rFonts w:cs="Times New Roman" w:ascii="Times New Roman" w:hAnsi="Times New Roman"/>
          <w:sz w:val="28"/>
          <w:szCs w:val="28"/>
        </w:rPr>
        <w:t>о</w:t>
      </w:r>
      <w:bookmarkEnd w:id="5"/>
      <w:r>
        <w:rPr>
          <w:rFonts w:cs="Times New Roman" w:ascii="Times New Roman" w:hAnsi="Times New Roman"/>
          <w:sz w:val="28"/>
          <w:szCs w:val="28"/>
        </w:rPr>
        <w:t xml:space="preserve"> изданный ими акт.</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и выявл</w:t>
      </w:r>
      <w:bookmarkStart w:id="6" w:name="OCRUncertain018"/>
      <w:r>
        <w:rPr>
          <w:rFonts w:cs="Times New Roman" w:ascii="Times New Roman" w:hAnsi="Times New Roman"/>
          <w:sz w:val="28"/>
          <w:szCs w:val="28"/>
        </w:rPr>
        <w:t>е</w:t>
      </w:r>
      <w:bookmarkEnd w:id="6"/>
      <w:r>
        <w:rPr>
          <w:rFonts w:cs="Times New Roman" w:ascii="Times New Roman" w:hAnsi="Times New Roman"/>
          <w:sz w:val="28"/>
          <w:szCs w:val="28"/>
        </w:rPr>
        <w:t xml:space="preserve">нии нескольких незаконных актов, изданных одним и тем же органом или должностным лицом </w:t>
      </w:r>
      <w:bookmarkStart w:id="7" w:name="OCRUncertain019"/>
      <w:r>
        <w:rPr>
          <w:rFonts w:cs="Times New Roman" w:ascii="Times New Roman" w:hAnsi="Times New Roman"/>
          <w:sz w:val="28"/>
          <w:szCs w:val="28"/>
        </w:rPr>
        <w:t>с</w:t>
      </w:r>
      <w:bookmarkEnd w:id="7"/>
      <w:r>
        <w:rPr>
          <w:rFonts w:cs="Times New Roman" w:ascii="Times New Roman" w:hAnsi="Times New Roman"/>
          <w:sz w:val="28"/>
          <w:szCs w:val="28"/>
        </w:rPr>
        <w:t xml:space="preserve"> </w:t>
      </w:r>
      <w:bookmarkStart w:id="8" w:name="OCRUncertain020"/>
      <w:r>
        <w:rPr>
          <w:rFonts w:cs="Times New Roman" w:ascii="Times New Roman" w:hAnsi="Times New Roman"/>
          <w:sz w:val="28"/>
          <w:szCs w:val="28"/>
        </w:rPr>
        <w:t>оди</w:t>
      </w:r>
      <w:bookmarkEnd w:id="8"/>
      <w:r>
        <w:rPr>
          <w:rFonts w:cs="Times New Roman" w:ascii="Times New Roman" w:hAnsi="Times New Roman"/>
          <w:sz w:val="28"/>
          <w:szCs w:val="28"/>
        </w:rPr>
        <w:t>наковыми нарушениями закона, может быть прин</w:t>
      </w:r>
      <w:bookmarkStart w:id="9" w:name="OCRUncertain021"/>
      <w:r>
        <w:rPr>
          <w:rFonts w:cs="Times New Roman" w:ascii="Times New Roman" w:hAnsi="Times New Roman"/>
          <w:sz w:val="28"/>
          <w:szCs w:val="28"/>
        </w:rPr>
        <w:t>е</w:t>
      </w:r>
      <w:bookmarkEnd w:id="9"/>
      <w:r>
        <w:rPr>
          <w:rFonts w:cs="Times New Roman" w:ascii="Times New Roman" w:hAnsi="Times New Roman"/>
          <w:sz w:val="28"/>
          <w:szCs w:val="28"/>
        </w:rPr>
        <w:t xml:space="preserve">сен один протест. Принесение протеста в вышестоящий орган либо вышестоящему должностному лицу прокурором, которому они не поднадзорны, производится через вышестоящего прокурора. Самостоятельное обращение прокурора в неподнадзорный ему орган или к неподнадзорному должностному лицу </w:t>
      </w:r>
      <w:bookmarkStart w:id="10" w:name="OCRUncertain024"/>
      <w:r>
        <w:rPr>
          <w:rFonts w:cs="Times New Roman" w:ascii="Times New Roman" w:hAnsi="Times New Roman"/>
          <w:sz w:val="28"/>
          <w:szCs w:val="28"/>
        </w:rPr>
        <w:t>яв</w:t>
      </w:r>
      <w:bookmarkEnd w:id="10"/>
      <w:r>
        <w:rPr>
          <w:rFonts w:cs="Times New Roman" w:ascii="Times New Roman" w:hAnsi="Times New Roman"/>
          <w:sz w:val="28"/>
          <w:szCs w:val="28"/>
        </w:rPr>
        <w:t xml:space="preserve">ляется превышением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ст подлежит обязательному рассмотрению соответствующим государственным органом, иной организацией, должностным лицом или индивидуальным предпринимателем не позднее чем в десятидневный срок с момента его поступления, а местными представительными органами – на ближайшей сессии. При исключительных обстоятельствах, требующих немедленного устранения нарушений законодательства, прокурор или его заместитель вправе установить сокращенный срок рассмотрения протеста. О результатах рассмотрения протеста незамедлительно сообщается прокурору или его заместителю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Принесение протеста приостанавливает исполнение опротестованных правового акта или решения (действия). Приостановление опротестованного акта означает прекращение его действия на время до рассмотрения. Действие нормативных актов приостанавливается </w:t>
      </w:r>
      <w:bookmarkStart w:id="11" w:name="OCRUncertain033"/>
      <w:r>
        <w:rPr>
          <w:rFonts w:cs="Times New Roman" w:ascii="Times New Roman" w:hAnsi="Times New Roman"/>
          <w:sz w:val="28"/>
          <w:szCs w:val="28"/>
        </w:rPr>
        <w:t>в</w:t>
      </w:r>
      <w:bookmarkEnd w:id="11"/>
      <w:r>
        <w:rPr>
          <w:rFonts w:cs="Times New Roman" w:ascii="Times New Roman" w:hAnsi="Times New Roman"/>
          <w:sz w:val="28"/>
          <w:szCs w:val="28"/>
        </w:rPr>
        <w:t>о всех случ</w:t>
      </w:r>
      <w:bookmarkStart w:id="12" w:name="OCRUncertain034"/>
      <w:r>
        <w:rPr>
          <w:rFonts w:cs="Times New Roman" w:ascii="Times New Roman" w:hAnsi="Times New Roman"/>
          <w:sz w:val="28"/>
          <w:szCs w:val="28"/>
        </w:rPr>
        <w:t>а</w:t>
      </w:r>
      <w:bookmarkEnd w:id="12"/>
      <w:r>
        <w:rPr>
          <w:rFonts w:cs="Times New Roman" w:ascii="Times New Roman" w:hAnsi="Times New Roman"/>
          <w:sz w:val="28"/>
          <w:szCs w:val="28"/>
        </w:rPr>
        <w:t>я</w:t>
      </w:r>
      <w:bookmarkStart w:id="13" w:name="OCRUncertain035"/>
      <w:r>
        <w:rPr>
          <w:rFonts w:cs="Times New Roman" w:ascii="Times New Roman" w:hAnsi="Times New Roman"/>
          <w:sz w:val="28"/>
          <w:szCs w:val="28"/>
        </w:rPr>
        <w:t>х</w:t>
      </w:r>
      <w:bookmarkEnd w:id="13"/>
      <w:r>
        <w:rPr>
          <w:rFonts w:cs="Times New Roman" w:ascii="Times New Roman" w:hAnsi="Times New Roman"/>
          <w:sz w:val="28"/>
          <w:szCs w:val="28"/>
        </w:rPr>
        <w:t>, индивидуальны</w:t>
      </w:r>
      <w:bookmarkStart w:id="14" w:name="OCRUncertain036"/>
      <w:r>
        <w:rPr>
          <w:rFonts w:cs="Times New Roman" w:ascii="Times New Roman" w:hAnsi="Times New Roman"/>
          <w:sz w:val="28"/>
          <w:szCs w:val="28"/>
        </w:rPr>
        <w:t>е</w:t>
      </w:r>
      <w:bookmarkEnd w:id="14"/>
      <w:r>
        <w:rPr>
          <w:rFonts w:cs="Times New Roman" w:ascii="Times New Roman" w:hAnsi="Times New Roman"/>
          <w:sz w:val="28"/>
          <w:szCs w:val="28"/>
        </w:rPr>
        <w:t xml:space="preserve"> акты приостанавливаются, если они </w:t>
      </w:r>
      <w:bookmarkStart w:id="15" w:name="OCRUncertain037"/>
      <w:r>
        <w:rPr>
          <w:rFonts w:cs="Times New Roman" w:ascii="Times New Roman" w:hAnsi="Times New Roman"/>
          <w:sz w:val="28"/>
          <w:szCs w:val="28"/>
        </w:rPr>
        <w:t>не</w:t>
      </w:r>
      <w:bookmarkEnd w:id="15"/>
      <w:r>
        <w:rPr>
          <w:rFonts w:cs="Times New Roman" w:ascii="Times New Roman" w:hAnsi="Times New Roman"/>
          <w:sz w:val="28"/>
          <w:szCs w:val="28"/>
        </w:rPr>
        <w:t xml:space="preserve"> исполн</w:t>
      </w:r>
      <w:bookmarkStart w:id="16" w:name="OCRUncertain038"/>
      <w:r>
        <w:rPr>
          <w:rFonts w:cs="Times New Roman" w:ascii="Times New Roman" w:hAnsi="Times New Roman"/>
          <w:sz w:val="28"/>
          <w:szCs w:val="28"/>
        </w:rPr>
        <w:t>е</w:t>
      </w:r>
      <w:bookmarkEnd w:id="16"/>
      <w:r>
        <w:rPr>
          <w:rFonts w:cs="Times New Roman" w:ascii="Times New Roman" w:hAnsi="Times New Roman"/>
          <w:sz w:val="28"/>
          <w:szCs w:val="28"/>
        </w:rPr>
        <w:t xml:space="preserve">ны или </w:t>
      </w:r>
      <w:bookmarkStart w:id="17" w:name="OCRUncertain039"/>
      <w:r>
        <w:rPr>
          <w:rFonts w:cs="Times New Roman" w:ascii="Times New Roman" w:hAnsi="Times New Roman"/>
          <w:sz w:val="28"/>
          <w:szCs w:val="28"/>
        </w:rPr>
        <w:t>и</w:t>
      </w:r>
      <w:bookmarkEnd w:id="17"/>
      <w:r>
        <w:rPr>
          <w:rFonts w:cs="Times New Roman" w:ascii="Times New Roman" w:hAnsi="Times New Roman"/>
          <w:sz w:val="28"/>
          <w:szCs w:val="28"/>
        </w:rPr>
        <w:t>сполн</w:t>
      </w:r>
      <w:bookmarkStart w:id="18" w:name="OCRUncertain040"/>
      <w:r>
        <w:rPr>
          <w:rFonts w:cs="Times New Roman" w:ascii="Times New Roman" w:hAnsi="Times New Roman"/>
          <w:sz w:val="28"/>
          <w:szCs w:val="28"/>
        </w:rPr>
        <w:t>е</w:t>
      </w:r>
      <w:bookmarkEnd w:id="18"/>
      <w:r>
        <w:rPr>
          <w:rFonts w:cs="Times New Roman" w:ascii="Times New Roman" w:hAnsi="Times New Roman"/>
          <w:sz w:val="28"/>
          <w:szCs w:val="28"/>
        </w:rPr>
        <w:t xml:space="preserve">ны частично.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рассмотрении коллегиальным органом протеста о дне заседания сообщается прокурору, который вправе принять уча</w:t>
        <w:softHyphen/>
        <w:t>стие в его рассмотрении.</w:t>
      </w:r>
      <w:r>
        <w:rPr>
          <w:rFonts w:cs="Times New Roman" w:ascii="Times New Roman" w:hAnsi="Times New Roman"/>
          <w:sz w:val="28"/>
          <w:szCs w:val="28"/>
        </w:rPr>
        <w:t xml:space="preserve"> Его неявка не препятствует рассмотрению протеста в назначенный срок.</w:t>
      </w:r>
      <w:r>
        <w:rPr>
          <w:rFonts w:cs="Times New Roman" w:ascii="Times New Roman" w:hAnsi="Times New Roman"/>
          <w:color w:val="000000"/>
          <w:sz w:val="28"/>
          <w:szCs w:val="28"/>
        </w:rPr>
        <w:t xml:space="preserve"> Принимая участие в рассмотрении протеста, прокурор, приводя соответствующую аргументацию, поддержива</w:t>
        <w:softHyphen/>
        <w:t>ет принесенный им протест, и, не предопределяя решения этого коллегиального органа, высказывает свое мнение о путях восста</w:t>
        <w:softHyphen/>
        <w:t>новления законности и принятия правильного, соответствующего закону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ст до его рассмотрения может быть отозван принесшими его прокурором или его заместителем либо вышестоящим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есте прокурор требует отмены акта или решения должностного лица, когда он полность</w:t>
      </w:r>
      <w:bookmarkStart w:id="19" w:name="OCRUncertain025"/>
      <w:r>
        <w:rPr>
          <w:rFonts w:cs="Times New Roman" w:ascii="Times New Roman" w:hAnsi="Times New Roman"/>
          <w:sz w:val="28"/>
          <w:szCs w:val="28"/>
        </w:rPr>
        <w:t>ю</w:t>
      </w:r>
      <w:bookmarkEnd w:id="19"/>
      <w:r>
        <w:rPr>
          <w:rFonts w:cs="Times New Roman" w:ascii="Times New Roman" w:hAnsi="Times New Roman"/>
          <w:sz w:val="28"/>
          <w:szCs w:val="28"/>
        </w:rPr>
        <w:t xml:space="preserve"> не соответству</w:t>
      </w:r>
      <w:bookmarkStart w:id="20" w:name="OCRUncertain026"/>
      <w:r>
        <w:rPr>
          <w:rFonts w:cs="Times New Roman" w:ascii="Times New Roman" w:hAnsi="Times New Roman"/>
          <w:sz w:val="28"/>
          <w:szCs w:val="28"/>
        </w:rPr>
        <w:t>е</w:t>
      </w:r>
      <w:bookmarkEnd w:id="20"/>
      <w:r>
        <w:rPr>
          <w:rFonts w:cs="Times New Roman" w:ascii="Times New Roman" w:hAnsi="Times New Roman"/>
          <w:sz w:val="28"/>
          <w:szCs w:val="28"/>
        </w:rPr>
        <w:t>т закону, иному нормативному правовому акту, или внесения в него изменений, дополнений, устраняющих противопра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ым признается весь правовой акт, если при этом был нарушен закон по существу, были нарушены установленные законом сроки его применения, а также в случае его издания с превышением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ются акты, в которых закону противоречат лишь отдельные пункты, в связи с чем опротестованию подлежит та часть акта, которая не соответствует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издаются акты, в которых содержатся неточные формулировки или неправильные ссылки на нормативные акты, искажается сущность закона. В этих случаях прокурор требует в протесте привести изданный акт в точное соответствие с закон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протеста заключается в издании другого акта отменяющего, изменяющего или дополняющего опротестованный, либо прекращении незаконного действия, носящего про</w:t>
        <w:softHyphen/>
        <w:t xml:space="preserve">должаемый характер. Отмена, изменение или дополнение актов, не исполненных до рассмотрения протеста, автоматически устраняет правонарушение. Если же издание акта или совершение действия </w:t>
      </w:r>
      <w:r>
        <w:rPr>
          <w:rFonts w:cs="Times New Roman" w:ascii="Times New Roman" w:hAnsi="Times New Roman"/>
          <w:sz w:val="28"/>
          <w:szCs w:val="28"/>
          <w:lang w:val="en-US" w:eastAsia="en-US"/>
        </w:rPr>
        <w:t>повлекло</w:t>
      </w:r>
      <w:r>
        <w:rPr>
          <w:rFonts w:cs="Times New Roman" w:ascii="Times New Roman" w:hAnsi="Times New Roman"/>
          <w:sz w:val="28"/>
          <w:szCs w:val="28"/>
        </w:rPr>
        <w:t xml:space="preserve"> последствия, то в протест включается требование об их устранении, о восстановлении нарушенного права. </w:t>
      </w:r>
    </w:p>
    <w:p>
      <w:pPr>
        <w:pStyle w:val="Normal"/>
        <w:spacing w:lineRule="auto" w:line="240" w:before="0" w:after="0"/>
        <w:ind w:firstLine="709"/>
        <w:jc w:val="both"/>
        <w:rPr/>
      </w:pPr>
      <w:r>
        <w:rPr>
          <w:rFonts w:cs="Times New Roman" w:ascii="Times New Roman" w:hAnsi="Times New Roman"/>
          <w:sz w:val="28"/>
          <w:szCs w:val="28"/>
          <w:lang w:val="en-US" w:eastAsia="en-US"/>
        </w:rPr>
        <w:t>Есл</w:t>
      </w:r>
      <w:r>
        <w:rPr>
          <w:rFonts w:cs="Times New Roman" w:ascii="Times New Roman" w:hAnsi="Times New Roman"/>
          <w:sz w:val="28"/>
          <w:szCs w:val="28"/>
        </w:rPr>
        <w:t>и опротестованный акт направлен издавшим его органом или должностным лицом другим органам, предприятиям, учреждениям, организациям или должностным лицам либо опубликован в п</w:t>
      </w:r>
      <w:bookmarkStart w:id="21" w:name="OCRUncertain027"/>
      <w:r>
        <w:rPr>
          <w:rFonts w:cs="Times New Roman" w:ascii="Times New Roman" w:hAnsi="Times New Roman"/>
          <w:sz w:val="28"/>
          <w:szCs w:val="28"/>
        </w:rPr>
        <w:t>е</w:t>
      </w:r>
      <w:bookmarkEnd w:id="21"/>
      <w:r>
        <w:rPr>
          <w:rFonts w:cs="Times New Roman" w:ascii="Times New Roman" w:hAnsi="Times New Roman"/>
          <w:sz w:val="28"/>
          <w:szCs w:val="28"/>
        </w:rPr>
        <w:t>чати, то в протесте требуется оповестить получателей либо пом</w:t>
      </w:r>
      <w:bookmarkStart w:id="22" w:name="OCRUncertain028"/>
      <w:r>
        <w:rPr>
          <w:rFonts w:cs="Times New Roman" w:ascii="Times New Roman" w:hAnsi="Times New Roman"/>
          <w:sz w:val="28"/>
          <w:szCs w:val="28"/>
        </w:rPr>
        <w:t>е</w:t>
      </w:r>
      <w:bookmarkEnd w:id="22"/>
      <w:r>
        <w:rPr>
          <w:rFonts w:cs="Times New Roman" w:ascii="Times New Roman" w:hAnsi="Times New Roman"/>
          <w:sz w:val="28"/>
          <w:szCs w:val="28"/>
        </w:rPr>
        <w:t>стить в печати сооб</w:t>
      </w:r>
      <w:bookmarkStart w:id="23" w:name="OCRUncertain029"/>
      <w:r>
        <w:rPr>
          <w:rFonts w:cs="Times New Roman" w:ascii="Times New Roman" w:hAnsi="Times New Roman"/>
          <w:sz w:val="28"/>
          <w:szCs w:val="28"/>
        </w:rPr>
        <w:t>щ</w:t>
      </w:r>
      <w:bookmarkEnd w:id="23"/>
      <w:r>
        <w:rPr>
          <w:rFonts w:cs="Times New Roman" w:ascii="Times New Roman" w:hAnsi="Times New Roman"/>
          <w:sz w:val="28"/>
          <w:szCs w:val="28"/>
        </w:rPr>
        <w:t xml:space="preserve">ение о его отмене </w:t>
      </w:r>
      <w:r>
        <w:rPr>
          <w:rFonts w:cs="Times New Roman" w:ascii="Times New Roman" w:hAnsi="Times New Roman"/>
          <w:sz w:val="28"/>
          <w:szCs w:val="28"/>
          <w:lang w:val="en-US" w:eastAsia="en-US"/>
        </w:rPr>
        <w:t>или изме</w:t>
      </w:r>
      <w:bookmarkStart w:id="24" w:name="OCRUncertain030"/>
      <w:r>
        <w:rPr>
          <w:rFonts w:cs="Times New Roman" w:ascii="Times New Roman" w:hAnsi="Times New Roman"/>
          <w:sz w:val="28"/>
          <w:szCs w:val="28"/>
        </w:rPr>
        <w:t>нении.</w:t>
      </w:r>
      <w:bookmarkEnd w:id="2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протеста прокурора или его заместителя, принесенного в порядке, предусмотренном Законом о прокуратуре (за исключением протеста на судебные постановления), либо нерассмотрения его в установленный срок прокурор или его заместитель могут принести протест в вышестоящий государственный орган, иную организацию (вышестояще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роки, предусмотренные пунктом 3 ст. 39 Закона о прокуратуре, вышестоящий государственный орган, иная организация (вышестоящее должностное лицо) не отменят опротестованные правовой акт или решение (действие), прокурор или его заместитель, принесшие такой протест, вправе обратиться с заявлением в соответствующий суд об отмене противоречащих законодательству правового акта или решения (действия). Подача прокурором или его заместителем заявления в суд приостанавливает действие опротестованных правового акта или решения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есение, рассмотрение и разрешение протеста и заявления прокурора в суде осуществляются в порядке, предусмотренном процессуа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вправе принести протест на незаконный акт в любое время. Он не связан сроком его издания, но эффектив</w:t>
        <w:softHyphen/>
        <w:t>ность в борьбе с нарушениями закона требует, чтобы проти</w:t>
        <w:softHyphen/>
        <w:t>воречащие закону акты опротестовывались немедленно после их вы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отмены по протесту прокурора незаконного, но уже реализованного акта, прокурор осуществляет надзор за факти</w:t>
        <w:softHyphen/>
        <w:t>ческим восстановлением нарушенной зако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тест в порядке надзора за исполнением законодательства должен содержать: наи</w:t>
        <w:softHyphen/>
        <w:t>менование органа, куда он вносится; название акта «Протест прокурора»; наименование опротестованного акта; указание, кем он издан, номер и дату его издания; изложение содержания опротестованного акта или его части, являющейся незаконной; обоснование протеста, т.е. изложение оснований, в силу которых опротестованный акт признается противоречащим действующему законодательству, с обязательные указанием нарушенного закона; предложение прокурора по поводу устранения допущенного нарушения закона; предложение про</w:t>
        <w:softHyphen/>
        <w:t>курора о привлечении виновного нарушителя к законной ответственности (в необходимых случаях); требование рассмот</w:t>
        <w:softHyphen/>
        <w:t>реть протест в установленный срок и сообщить о результатах рассмотрения; должностное положение и классный чин прокурора; дата направления проте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едставление</w:t>
      </w:r>
      <w:r>
        <w:rPr>
          <w:rFonts w:cs="Times New Roman" w:ascii="Times New Roman" w:hAnsi="Times New Roman"/>
          <w:b/>
          <w:sz w:val="28"/>
          <w:szCs w:val="28"/>
        </w:rPr>
        <w:t xml:space="preserve">. </w:t>
      </w:r>
      <w:r>
        <w:rPr>
          <w:rFonts w:cs="Times New Roman" w:ascii="Times New Roman" w:hAnsi="Times New Roman"/>
          <w:sz w:val="28"/>
          <w:szCs w:val="28"/>
        </w:rPr>
        <w:t>Прокурорам либо их заместителям в пределах своей компетенции предоставлено право в установленном порядке вносить представления, обязательные для исполнения соответствующими государственными органами и иными организациями, должностными лицами.</w:t>
      </w:r>
    </w:p>
    <w:p>
      <w:pPr>
        <w:pStyle w:val="Normal"/>
        <w:spacing w:lineRule="auto" w:line="240" w:before="0" w:after="0"/>
        <w:ind w:firstLine="709"/>
        <w:jc w:val="both"/>
        <w:rPr/>
      </w:pPr>
      <w:r>
        <w:rPr>
          <w:rFonts w:cs="Times New Roman" w:ascii="Times New Roman" w:hAnsi="Times New Roman"/>
          <w:i/>
          <w:sz w:val="28"/>
          <w:szCs w:val="28"/>
        </w:rPr>
        <w:t>Представление</w:t>
      </w:r>
      <w:r>
        <w:rPr>
          <w:rFonts w:cs="Times New Roman" w:ascii="Times New Roman" w:hAnsi="Times New Roman"/>
          <w:sz w:val="28"/>
          <w:szCs w:val="28"/>
          <w:lang w:val="en-US" w:eastAsia="en-US"/>
        </w:rPr>
        <w:t xml:space="preserve"> – э</w:t>
      </w:r>
      <w:r>
        <w:rPr>
          <w:rFonts w:cs="Times New Roman" w:ascii="Times New Roman" w:hAnsi="Times New Roman"/>
          <w:sz w:val="28"/>
          <w:szCs w:val="28"/>
        </w:rPr>
        <w:t>то акт прокурорского надзора, содержащий анализ нарушений закона, причин этих нарушений и способствующих им условий, а также требование об</w:t>
      </w:r>
      <w:r>
        <w:rPr>
          <w:rFonts w:cs="Times New Roman" w:ascii="Times New Roman" w:hAnsi="Times New Roman"/>
          <w:b/>
          <w:sz w:val="28"/>
          <w:szCs w:val="28"/>
        </w:rPr>
        <w:t xml:space="preserve"> </w:t>
      </w:r>
      <w:r>
        <w:rPr>
          <w:rFonts w:cs="Times New Roman" w:ascii="Times New Roman" w:hAnsi="Times New Roman"/>
          <w:sz w:val="28"/>
          <w:szCs w:val="28"/>
        </w:rPr>
        <w:t>их</w:t>
      </w:r>
      <w:r>
        <w:rPr>
          <w:rFonts w:cs="Times New Roman" w:ascii="Times New Roman" w:hAnsi="Times New Roman"/>
          <w:b/>
          <w:sz w:val="28"/>
          <w:szCs w:val="28"/>
        </w:rPr>
        <w:t xml:space="preserve"> </w:t>
      </w:r>
      <w:r>
        <w:rPr>
          <w:rFonts w:cs="Times New Roman" w:ascii="Times New Roman" w:hAnsi="Times New Roman"/>
          <w:sz w:val="28"/>
          <w:szCs w:val="28"/>
        </w:rPr>
        <w:t>устранении.</w:t>
      </w:r>
      <w:r>
        <w:rPr>
          <w:rFonts w:cs="Times New Roman" w:ascii="Times New Roman" w:hAnsi="Times New Roman"/>
          <w:b/>
          <w:sz w:val="28"/>
          <w:szCs w:val="28"/>
        </w:rPr>
        <w:t xml:space="preserve"> </w:t>
      </w:r>
      <w:r>
        <w:rPr>
          <w:rFonts w:cs="Times New Roman" w:ascii="Times New Roman" w:hAnsi="Times New Roman"/>
          <w:sz w:val="28"/>
          <w:szCs w:val="28"/>
        </w:rPr>
        <w:t>В представлении приводятся данные о распространенности нарушений закона и наиболее характерные факты. В нем не должно быть декларативных утверждений, общих призывов, предположений и огово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готовится на основании материалов обстоятельно проведенной прокурорской проверки или нескольких проверок исполнения требований законов. Однако возможно использование данной формы реагирования и по отдельным нарушениям законности, которые, по мнению прокурора, заслуживают внимания соответствующ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ю представления предшествует тщательное изучение и анализ выявленных нарушений законности, так как от этого в решающей степени зависит эффективность рассматриваемой формы реагирован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представления служат установленные прокурором факты неединичных нарушений закона. В основу представления кладутся материалы проверок исполнения законов, обобщений практики надзорной деятельности, изучения уголовных и гражданских дел, анализа жалоб. Наряду с этим при подготовке представлений должны использоваться также сведения о нарушениях законности и причинах, их порождающих, полученные от государственных органов, общественных организаций и должностных лиц.</w:t>
      </w:r>
    </w:p>
    <w:p>
      <w:pPr>
        <w:pStyle w:val="Normal"/>
        <w:shd w:fill="FFFFFF" w:val="clear"/>
        <w:tabs>
          <w:tab w:val="clear" w:pos="708"/>
          <w:tab w:val="left" w:pos="22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8 Закона о прокуратуре представ</w:t>
        <w:softHyphen/>
        <w:t>ление об устранении нарушений закона, причин этих наруше</w:t>
        <w:softHyphen/>
        <w:t>ний и условий, им способствующих, вносится прокурором в государственный орган, иную организацию или должно</w:t>
        <w:softHyphen/>
        <w:t>стному лицу, которые наделены полномочиями устранить на</w:t>
        <w:softHyphen/>
        <w:t>рушение закона, и подлежит безотлагательному рассмотрению. О принятых мерах в месячный срок должно быть сообщено прокурору в письменной фор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рассмотрении представления коллегиальным органом прокурору сообщается о дне заседания, в котором он вправе участвовать.</w:t>
      </w:r>
      <w:r>
        <w:rPr>
          <w:rFonts w:cs="Times New Roman" w:ascii="Times New Roman" w:hAnsi="Times New Roman"/>
          <w:sz w:val="28"/>
          <w:szCs w:val="28"/>
        </w:rPr>
        <w:t xml:space="preserve"> Его неявка не препятствует рассмотрению представления в назначенный срок.</w:t>
      </w:r>
    </w:p>
    <w:p>
      <w:pPr>
        <w:pStyle w:val="Normal"/>
        <w:shd w:fill="FFFFFF" w:val="clear"/>
        <w:spacing w:lineRule="auto" w:line="240" w:before="0" w:after="0"/>
        <w:ind w:firstLine="709"/>
        <w:jc w:val="both"/>
        <w:rPr/>
      </w:pPr>
      <w:r>
        <w:rPr>
          <w:rFonts w:cs="Times New Roman" w:ascii="Times New Roman" w:hAnsi="Times New Roman"/>
          <w:sz w:val="28"/>
          <w:szCs w:val="28"/>
        </w:rPr>
        <w:t>При внесении представления на основе обобщенной практики прокурорского надзора (например, в местный орган самоуправления) в нем указываются те меры, которые уже были приняты прокуратурой для устранения нарушений закона, причин этих нарушений и способствующих им условий. Устранение нарушений закона по изложенному в представлении требованию может заключаться как в совершении действий, предписываемых законодательством (например, проведение необходимой аттестации работников для допуска к проведению проверок деятельности хозяйствующих субъектов лицам), так и в прекращении незаконной деятельности</w:t>
      </w:r>
      <w:r>
        <w:rPr>
          <w:rFonts w:cs="Times New Roman" w:ascii="Times New Roman" w:hAnsi="Times New Roman"/>
          <w:sz w:val="28"/>
          <w:szCs w:val="28"/>
          <w:lang w:val="en-US" w:eastAsia="en-US"/>
        </w:rPr>
        <w:t xml:space="preserve"> – с</w:t>
      </w:r>
      <w:r>
        <w:rPr>
          <w:rFonts w:cs="Times New Roman" w:ascii="Times New Roman" w:hAnsi="Times New Roman"/>
          <w:sz w:val="28"/>
          <w:szCs w:val="28"/>
        </w:rPr>
        <w:t xml:space="preserve">овокупности взаимосвязанных действий, свидетельствующих о неблагополучном состоянии законности в целом либо применительно к отдельным отраслям законодательства (систематические нарушения контролирующим органом своей компетенции по привлечении к ответственности). Устранение нарушений закона предполагает также ликвидацию последствий (например, возврат излишне взысканных сумм налога). </w:t>
      </w:r>
      <w:r>
        <w:rPr>
          <w:rFonts w:cs="Times New Roman" w:ascii="Times New Roman" w:hAnsi="Times New Roman"/>
          <w:color w:val="000000"/>
          <w:sz w:val="28"/>
          <w:szCs w:val="28"/>
        </w:rPr>
        <w:t>Необходимо, чтобы прокурор в своем представлении сооб</w:t>
        <w:softHyphen/>
        <w:t>щал не только о допущенных нарушениях закона, причинах и ус</w:t>
        <w:softHyphen/>
        <w:t>ловиях, им способствовавших, но и о мерах, принятие которых, по его мнению, будет способствовать устранению этих нарушений за</w:t>
        <w:softHyphen/>
        <w:t>кона и созданию условий, исключающих такие нарушения в буду</w:t>
        <w:softHyphen/>
        <w:t xml:space="preserve">щем </w:t>
      </w:r>
      <w:r>
        <w:rPr>
          <w:rFonts w:cs="Times New Roman" w:ascii="Times New Roman" w:hAnsi="Times New Roman"/>
          <w:sz w:val="28"/>
          <w:szCs w:val="28"/>
        </w:rPr>
        <w:t xml:space="preserve">(разъяснение действующего законодательства, упорядочение учета ценностей и т. п.). Если в представлении названы лица, виновные в нарушении </w:t>
      </w:r>
      <w:r>
        <w:rPr>
          <w:rFonts w:cs="Times New Roman" w:ascii="Times New Roman" w:hAnsi="Times New Roman"/>
          <w:sz w:val="28"/>
          <w:szCs w:val="28"/>
          <w:lang w:val="en-US" w:eastAsia="en-US"/>
        </w:rPr>
        <w:t>закона,</w:t>
      </w:r>
      <w:r>
        <w:rPr>
          <w:rFonts w:cs="Times New Roman" w:ascii="Times New Roman" w:hAnsi="Times New Roman"/>
          <w:sz w:val="28"/>
          <w:szCs w:val="28"/>
        </w:rPr>
        <w:t xml:space="preserve"> то прокурор вправе поставить вопрос об их дисциплинарной ответственности, а также о возмещении ими материального ущерба. </w:t>
      </w:r>
      <w:r>
        <w:rPr>
          <w:rFonts w:cs="Times New Roman" w:ascii="Times New Roman" w:hAnsi="Times New Roman"/>
          <w:color w:val="000000"/>
          <w:sz w:val="28"/>
          <w:szCs w:val="28"/>
        </w:rPr>
        <w:t xml:space="preserve">Это делается в тех случаях, когда прокурор не выносит отдельных постановлений о возбуждении дисциплинарного производства. </w:t>
      </w:r>
      <w:r>
        <w:rPr>
          <w:rFonts w:cs="Times New Roman" w:ascii="Times New Roman" w:hAnsi="Times New Roman"/>
          <w:sz w:val="28"/>
          <w:szCs w:val="28"/>
        </w:rPr>
        <w:t>Результаты рассмотрения представления могут быть отражены в приказе, решении, плане мероприятий и т. п. Сообщение прокурору должно содержать ответы на все его требования, а отклонение представления полностью или в определенной части должно быть мотивировано.</w:t>
      </w:r>
    </w:p>
    <w:p>
      <w:pPr>
        <w:pStyle w:val="Normal"/>
        <w:shd w:fill="FFFFFF" w:val="clear"/>
        <w:tabs>
          <w:tab w:val="clear" w:pos="708"/>
          <w:tab w:val="left" w:pos="17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иметь в виду, что представления по малозначительным фактам, когда устранения правонарушения можно добиться путем устного требования и разъяснения закона, вносить не рекоменду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ого внимания заслуживает вопрос о характере и содер</w:t>
        <w:softHyphen/>
        <w:t>жании предложений прокурора, направленных на устранение нарушений законов, причин нарушений и способствующих им условий. Прокурор не должен ограничиваться общей фразой о «принятии необходимых мер к устранению нарушений законов». Из задач повышения эффективности актов прокурорского реа</w:t>
        <w:softHyphen/>
        <w:t>гирования вытекает необходимость указывать на конкретные нарушения законов и конкретные условия, способствовавшие этим нарушен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е направляется тем государственным органам и должностным лицам, от которых зависит своевременное приня</w:t>
        <w:softHyphen/>
        <w:t>тие наиболее действенных мер к устранению нарушений зако</w:t>
        <w:softHyphen/>
        <w:t>нов, причин нарушений и способствующих им условий. В вышестоящие органы прокурор направляет представление в случаях необходимости непосредственного вмешательства этих органов (например, когда за нарушение закона ответственен лично руководитель нижестоящей организации) или когда обнаруженные нарушения закона указывают на их распростра</w:t>
        <w:softHyphen/>
        <w:t>ненность и на других объектах данной системы.</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При необоснованном отклонении представления оно может быть внесено в вышестоящий орган (должностному лицу)</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 при неполноте сообщения прокурор вправе истребовать дополнительные сведения. При наличии сомнений в достоверности сообщения о принятых мерах прокурор может провести контрольную проверку либо потребовать ее проведения от органа управления или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лжно содержать: название органа, куда оно адресуется; наименование акта – «Представление прокурора»; указание на источники, из которых добыты факты, послужившие основанием для внесения представления (прокурорская проверка, обобщение материалов надзора за соблюдением законности - анализ жалоб, данные уголовных и гражданских дел и др.); анализ существа выявленных проку</w:t>
        <w:softHyphen/>
        <w:t>рором нарушений законов, причин и способствующих им условий; предложения прокурора об устранении нарушений закона и принятии мер к ликвидации способствующих им причин и условий; указание на безотлагательное рассмотрение и на принятие не позднее чем в месячный срок конкретных мер по устранению нарушений закона, причин нарушений, способствующих им условий; сообщение прокурору о результа</w:t>
        <w:softHyphen/>
        <w:t>тах; должностное положение прокурора; его классный чин, подпись и да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рокурора по устранению нарушений законов должны иметь правовую направленность и не нести на себе печать вторжения в ту сферу деятельности, которую принято обозначать как оперативно-хозяйственную или управленческую, если это не затрагивает проблем соблюдения законности.</w:t>
      </w:r>
    </w:p>
    <w:p>
      <w:pPr>
        <w:pStyle w:val="Normal"/>
        <w:spacing w:lineRule="auto" w:line="240" w:before="0" w:after="0"/>
        <w:ind w:firstLine="709"/>
        <w:jc w:val="both"/>
        <w:rPr/>
      </w:pPr>
      <w:r>
        <w:rPr>
          <w:rFonts w:cs="Times New Roman" w:ascii="Times New Roman" w:hAnsi="Times New Roman"/>
          <w:b/>
          <w:i/>
          <w:sz w:val="28"/>
          <w:szCs w:val="28"/>
        </w:rPr>
        <w:t>Постановление</w:t>
      </w:r>
      <w:r>
        <w:rPr>
          <w:rFonts w:cs="Times New Roman" w:ascii="Times New Roman" w:hAnsi="Times New Roman"/>
          <w:sz w:val="28"/>
          <w:szCs w:val="28"/>
        </w:rPr>
        <w:t xml:space="preserve">. </w:t>
      </w:r>
      <w:r>
        <w:rPr>
          <w:rFonts w:cs="Times New Roman" w:ascii="Times New Roman" w:hAnsi="Times New Roman"/>
          <w:i/>
          <w:color w:val="000000"/>
          <w:sz w:val="28"/>
          <w:szCs w:val="28"/>
        </w:rPr>
        <w:t>Постановление</w:t>
      </w:r>
      <w:r>
        <w:rPr>
          <w:rFonts w:cs="Times New Roman" w:ascii="Times New Roman" w:hAnsi="Times New Roman"/>
          <w:color w:val="000000"/>
          <w:sz w:val="28"/>
          <w:szCs w:val="28"/>
        </w:rPr>
        <w:t xml:space="preserve"> – акт </w:t>
      </w:r>
      <w:r>
        <w:rPr>
          <w:rFonts w:cs="Times New Roman" w:ascii="Times New Roman" w:hAnsi="Times New Roman"/>
          <w:sz w:val="28"/>
          <w:szCs w:val="28"/>
        </w:rPr>
        <w:t>прокурорского надзора, содержащий в зависимости от характера нарушения законодательства мотивированное решение прокурора или его заместителя о возбуждении уголовного дела, дисциплинарного производства или о привлечении лица к материальной ответственности. Постановление как акт прокурорского надзора может быть вынесено и в иных случаях выражения требования, вытекающего из полномочий прокурора.</w:t>
      </w:r>
    </w:p>
    <w:p>
      <w:pPr>
        <w:pStyle w:val="Normal"/>
        <w:shd w:fill="FFFFFF" w:val="clear"/>
        <w:spacing w:lineRule="auto" w:line="240" w:before="0" w:after="0"/>
        <w:ind w:firstLine="709"/>
        <w:jc w:val="both"/>
        <w:rPr/>
      </w:pPr>
      <w:r>
        <w:rPr>
          <w:rFonts w:cs="Times New Roman" w:ascii="Times New Roman" w:hAnsi="Times New Roman"/>
          <w:sz w:val="28"/>
          <w:szCs w:val="28"/>
        </w:rPr>
        <w:t>Постановление о возбуждении дисциплинарного производства или</w:t>
      </w:r>
      <w:r>
        <w:rPr>
          <w:rFonts w:cs="Times New Roman" w:ascii="Times New Roman" w:hAnsi="Times New Roman"/>
          <w:i/>
          <w:sz w:val="28"/>
          <w:szCs w:val="28"/>
        </w:rPr>
        <w:t xml:space="preserve"> </w:t>
      </w:r>
      <w:r>
        <w:rPr>
          <w:rFonts w:cs="Times New Roman" w:ascii="Times New Roman" w:hAnsi="Times New Roman"/>
          <w:sz w:val="28"/>
          <w:szCs w:val="28"/>
        </w:rPr>
        <w:t>о</w:t>
      </w:r>
      <w:r>
        <w:rPr>
          <w:rFonts w:cs="Times New Roman" w:ascii="Times New Roman" w:hAnsi="Times New Roman"/>
          <w:i/>
          <w:sz w:val="28"/>
          <w:szCs w:val="28"/>
        </w:rPr>
        <w:t xml:space="preserve"> </w:t>
      </w:r>
      <w:r>
        <w:rPr>
          <w:rFonts w:cs="Times New Roman" w:ascii="Times New Roman" w:hAnsi="Times New Roman"/>
          <w:sz w:val="28"/>
          <w:szCs w:val="28"/>
        </w:rPr>
        <w:t xml:space="preserve">привлечении лица к материальной ответственности, </w:t>
      </w:r>
      <w:r>
        <w:rPr>
          <w:rFonts w:cs="Times New Roman" w:ascii="Times New Roman" w:hAnsi="Times New Roman"/>
          <w:sz w:val="28"/>
          <w:szCs w:val="28"/>
          <w:lang w:val="en-US" w:eastAsia="en-US"/>
        </w:rPr>
        <w:t>если</w:t>
      </w:r>
      <w:r>
        <w:rPr>
          <w:rFonts w:cs="Times New Roman" w:ascii="Times New Roman" w:hAnsi="Times New Roman"/>
          <w:sz w:val="28"/>
          <w:szCs w:val="28"/>
        </w:rPr>
        <w:t xml:space="preserve"> оно направлено одному органу или должностному лицу, может быть вынесено одновременно в отношении нескольких лиц, допустивших данное нарушение. В нем обосновывается наличие состава дисциплинарного проступка или указывается основание для привлечения к материальной ответственности и делается ссылка на нарушенную норму и норму, по которой нарушитель подлежит привлечению к ответственности. До вынесения постановления от привлекаемых к ответственности лиц подлежат истребованию письменные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возбуждении дисциплинарного производства или о привлечении лица к материальной ответственности подлежит исполнению соответствующим осударственным органом, иной организацией или должностным лицом в десятидневный срок со дня его поступления. Иные постановления подлежат рассмотрению и исполнению в срок, установленный прокурором или его заместителем. О результатах рассмотрения постановления сообщается прокурору или его заместителю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до его исполнения может быть отозвано вынесшим его прокурором или его заместителем либо вышестоящим прокурор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ыносимое прокурором, по своей форме должно отвечать определенным требованиям. Так, постановление о возбуждении дисциплинарного производства или о привлечении лица к материальной отвественности должно содержать: наименование постановления с указанием времени, места, кем оно составлено; содержание правонарушения; правовые обоснования ответственности долж</w:t>
        <w:softHyphen/>
        <w:t>ностного лица; указание на нарушенный закон; требование прокурора о наложении взыскания (без указания меры взыскания); предложения прокурора о рассмотрении постановления в срок, указанный в законе, и сообщении прокурору о результатах рассмотрения; должностное положение и классный чин прокурора, его подпись. Если речь идет о возбуждении уголовного дела, прокурор руководствуется статьей 175 УПК. В этом случае в постанов</w:t>
        <w:softHyphen/>
        <w:t>лении должно быть указано время, место вынесения постанов</w:t>
        <w:softHyphen/>
        <w:t>ления, кем оно составлено, повод и основания к возбуждению дела, статья уголовного закона, по признакам которой оно возбуждено, данные о лице, в отношении которого возбуждено уголовное дело, а также дальнейшее направление уголовного дела.</w:t>
      </w:r>
    </w:p>
    <w:p>
      <w:pPr>
        <w:pStyle w:val="Normal"/>
        <w:spacing w:lineRule="auto" w:line="240" w:before="0" w:after="0"/>
        <w:ind w:firstLine="709"/>
        <w:jc w:val="both"/>
        <w:rPr/>
      </w:pPr>
      <w:r>
        <w:rPr>
          <w:rFonts w:cs="Times New Roman" w:ascii="Times New Roman" w:hAnsi="Times New Roman"/>
          <w:sz w:val="28"/>
          <w:szCs w:val="28"/>
        </w:rPr>
        <w:t>Если орган или должностное лицо приходит к выводу о необоснованности постановления прокурора, то принимается решение об отказе в привлечении к дисциплинарной или материальной ответственост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несогласии с результатами рассмотрения постановления прокурор в пределах срока давности привлечения к ответственности направляет материалы и проект постановления вышестоящему прокурору либо приносит протест. В этом случае может быть поставлен вопрос об ответственности лиц, которые не приняли законных мер к правонаруш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как акт надзора возможно и целесообразно использовать в тех случаях, когда полномочие прокурора состоит в требовании, обращенном к другим должностным лицам о совершении определенны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Предписание</w:t>
      </w:r>
      <w:r>
        <w:rPr>
          <w:rFonts w:cs="Times New Roman" w:ascii="Times New Roman" w:hAnsi="Times New Roman"/>
          <w:color w:val="000000"/>
          <w:sz w:val="28"/>
          <w:szCs w:val="28"/>
        </w:rPr>
        <w:t xml:space="preserve">. </w:t>
      </w:r>
      <w:r>
        <w:rPr>
          <w:rFonts w:cs="Times New Roman" w:ascii="Times New Roman" w:hAnsi="Times New Roman"/>
          <w:sz w:val="28"/>
          <w:szCs w:val="28"/>
        </w:rPr>
        <w:t>Прокурорам либо их заместителям в пределах своей компетенции предоставлено право в установленном порядке выносить предписания, обязательные для исполнения соответствующими государственными органами и иными организациями, должностными лицами, индивидуальными предпринимате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писание</w:t>
      </w:r>
      <w:r>
        <w:rPr>
          <w:rFonts w:cs="Times New Roman" w:ascii="Times New Roman" w:hAnsi="Times New Roman"/>
          <w:sz w:val="28"/>
          <w:szCs w:val="28"/>
        </w:rPr>
        <w:t xml:space="preserve"> – акт прокурорского надзора об устранении нарушений законодательства, выносимый в случае нарушения законодательства, которое носит явный характер и может причинить существенный вред правам и законным интересам граждан, в том числе индивидуальных предпринимателей, и организаций, общественным и государственным интересам, если оно не будет немедленно устра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ынесения предписания являются одновременно два условия: явный характер правонарушения и возможность причинения существенного вреда правам и законным интересам вышеуказанных лиц, общественным и государственным интересам. </w:t>
      </w:r>
    </w:p>
    <w:p>
      <w:pPr>
        <w:pStyle w:val="Normal"/>
        <w:spacing w:lineRule="auto" w:line="240" w:before="0" w:after="0"/>
        <w:ind w:firstLine="709"/>
        <w:jc w:val="both"/>
        <w:rPr/>
      </w:pPr>
      <w:r>
        <w:rPr>
          <w:rFonts w:cs="Times New Roman" w:ascii="Times New Roman" w:hAnsi="Times New Roman"/>
          <w:sz w:val="28"/>
          <w:szCs w:val="28"/>
        </w:rPr>
        <w:t>Поскольку законодатель не определил содержание понятия «явное нарушение законодательства», то его критериями следует считать выработанные прокурорской практикой достоверность и бесспорность (доказанность) выявленных правонарушений, что означает ясность и однозначность правовой оценки, квалификации действий (бездействия) органа или должностного лица. В этой связи предписание в обязательном порядке должно содержать четкую характеристику противоправных действий и указание на норму законодательства, которая на</w:t>
        <w:softHyphen/>
        <w:t>рушена. Достоверность и бесспорность факта правонарушения уста</w:t>
        <w:softHyphen/>
        <w:t>навливаются в результате проверки обстоятельств его совершения. Поэтому вынесению предписания должна предшествовать обстоя</w:t>
        <w:softHyphen/>
        <w:t>тельная проверка. При необходимости к участию в ней могут привлекаться специалисты. От лиц, причастных к нарушениям, должны истребоваться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ущественному вреду, как показывает практика, следует отнести уничтожение, повреждение и утерю имущества; прекращение (приостановление) производственно-хозяйственной деятельности субъекта </w:t>
        <w:br/>
        <w:t xml:space="preserve">хозяйствования или угрозу такого прекращения (приостановления); </w:t>
        <w:br/>
        <w:t>уничтожение, повреждение либо загрязнение природных объектов; аварии, несчастные случаи с людьми на производстве; причинение вреда здоровью людей; нарушения конституционных прав юридических и физических лиц; нарушения иных охраняемых законом прав и свобод граждан, юридических лиц. В предписании прокурор должен указать, в чем конкретно выразился либо может выразиться существенный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едписания заключается в том, что оно содержит требование о немедленном устранении нарушения законодательства, восстановлении законности и предупреждении реально возможных последствий конкретного правонарушения. В этом состоит его принципиальное отличие от представления прокурора в порядке общего надзора, при рассмотрении которого должны быть приняты комплексные меры по устранению нарушений законодательства, способствующих им причин и условий не позднее чем в месяч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законодательства направляется органу или должностному лицу, допустившим нарушения, либо вышестоящему в порядке подчиненности органу или должностному лицу, правомочным устранить допущенные нарушения. При вынесении предписаний прокурор не ограничен какой-либо областью социально-политической, хозяйственной или культурной жизни, той или иной отраслью законодательства. Однако недопустимо вмешательство прокурора в оперативно-хозяйственные и управленческие функции субъектов хозяйствования и других юридических лиц, не связанные с явным нарушением законодательства. Эта мера не может применяться также к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обязывает орган или должностное лицо совершить </w:t>
        <w:br/>
        <w:t>конкретные действия по восстановлению законности и устранению (предупреждению) существенного вреда. В предписание не должны включаться требования прокурора о привлечении конкретных лиц к дисциплинарной или материальной ответственности. Вопрос о привлечении виновных к материальной или дисциплинарной ответственности прокурор должен ставить в представлении или в поста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должно иметь краткую, четкую форму изложения, </w:t>
        <w:br/>
        <w:t>конкретное правовое содержание. В обязательном порядке в него не</w:t>
        <w:softHyphen/>
        <w:t>обходимо включать указания о характере допущенного правонаруше</w:t>
        <w:softHyphen/>
        <w:t>ния, ссылки на нормы законодательства. Конкретный характер должны носить и предложения прокурора о мерах по восстановлению за</w:t>
        <w:softHyphen/>
        <w:t>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выносится в письменной форме, подписывается </w:t>
        <w:br/>
        <w:t>прокурором или его заместителем в пределах их компетенции. Пер</w:t>
        <w:softHyphen/>
        <w:t>вый экземпляр предписания заверяется печатью прокуратуры и вру</w:t>
        <w:softHyphen/>
        <w:t>чается под роспись должностному лицу или руководителю органа, второй приобщается к материал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подлежит немедленному исполнению, о чем безотлагательно письменно сообщается прокурору. В необходимых случаях следует проводить контрольные проверки в целях установления, исполнены ли фактически требован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несенном предписании прокуратура может довести до све</w:t>
        <w:softHyphen/>
        <w:t>дения вышестоящих организаций, трудовых коллективов путем на</w:t>
        <w:softHyphen/>
        <w:t>правления копий документа или соответствующего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с требованием, содержащимся в предписании, оно может быть обжаловано вышестоящему прокурору. Обжаловать его вправе должностное лицо или руководитель органа, которым оно вынесено, а также гражданин, чьи интересы могут быть затронуты (затрагиваются) при исполнении пре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едписания не приостанавливает его исполнения. Вышестоящий прокурор обязан рассмотреть такую жалобу в десятидневный срок, подтвердив обоснованность и законность вынесенного предписания либо отозвав его, а также сообщить о принятом решении в соответствующий орган или должностному лицу. Решение вышестоящего прокурора по жалобе может быть обжаловано в судебном порядке.</w:t>
      </w:r>
    </w:p>
    <w:p>
      <w:pPr>
        <w:pStyle w:val="Normal"/>
        <w:spacing w:lineRule="auto" w:line="240" w:before="0" w:after="0"/>
        <w:ind w:firstLine="709"/>
        <w:jc w:val="both"/>
        <w:rPr/>
      </w:pPr>
      <w:r>
        <w:rPr>
          <w:rFonts w:cs="Times New Roman" w:ascii="Times New Roman" w:hAnsi="Times New Roman"/>
          <w:b/>
          <w:i/>
          <w:sz w:val="28"/>
          <w:szCs w:val="28"/>
        </w:rPr>
        <w:t>Официальное предупреждение</w:t>
      </w:r>
      <w:r>
        <w:rPr>
          <w:rFonts w:cs="Times New Roman" w:ascii="Times New Roman" w:hAnsi="Times New Roman"/>
          <w:sz w:val="28"/>
          <w:szCs w:val="28"/>
        </w:rPr>
        <w:t xml:space="preserve">. </w:t>
      </w:r>
      <w:r>
        <w:rPr>
          <w:rFonts w:cs="Times New Roman" w:ascii="Times New Roman" w:hAnsi="Times New Roman"/>
          <w:i/>
          <w:sz w:val="28"/>
          <w:szCs w:val="28"/>
        </w:rPr>
        <w:t>Официальное предупреждение</w:t>
      </w:r>
      <w:r>
        <w:rPr>
          <w:rFonts w:cs="Times New Roman" w:ascii="Times New Roman" w:hAnsi="Times New Roman"/>
          <w:sz w:val="28"/>
          <w:szCs w:val="28"/>
        </w:rPr>
        <w:t xml:space="preserve"> – акт прокурорского надзора о недопустимости повторного совершения должностным лицом, иным гражданином правонарушений, влекущих за собой ответственность, установленную законодательными актами, либо подготовки к совершению ими противоправных действий, объявляемый таким должностному лицу, иному гражданину в целях предупреждения совершения ими правонарушений.</w:t>
      </w:r>
    </w:p>
    <w:p>
      <w:pPr>
        <w:pStyle w:val="Normal"/>
        <w:spacing w:lineRule="auto" w:line="240" w:before="0" w:after="0"/>
        <w:ind w:firstLine="709"/>
        <w:jc w:val="both"/>
        <w:rPr/>
      </w:pPr>
      <w:r>
        <w:rPr>
          <w:rFonts w:cs="Times New Roman" w:ascii="Times New Roman" w:hAnsi="Times New Roman"/>
          <w:sz w:val="28"/>
          <w:szCs w:val="28"/>
        </w:rPr>
        <w:t>Официальное предупреждение как одна из мер государственного воздействия имеет целью необходимость непосредственного предупреждения возможных правонарушений либо их устранения лицами, допустившими несоответствующее требованиям закона поведение, а также воспитание у граждан, в отношении которых применяется данный акт, сознательного, основанного на понимании общественной опасности своих неправильных поступков, воздержания от их совершения в дальней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редство прокурорского реагирования должно применяться, прежде всего, тогда, когда закон еще не нарушен, однако имеющиеся у прокурора сведения дают основания считать, что правонарушение может быть совершено, если своевременно не принять упреждающих мер. В таких случаях предупреждение применяется как бы на стадии "обнаружения умысла" конкретного лица на совершени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ю названного акта прокурорского надзора должны </w:t>
        <w:br/>
        <w:t>предшествовать тщательные проверки. Это позволяет прокурорам четко обосновывать свои требования.</w:t>
      </w:r>
    </w:p>
    <w:p>
      <w:pPr>
        <w:pStyle w:val="Normal"/>
        <w:spacing w:lineRule="auto" w:line="240" w:before="0" w:after="0"/>
        <w:ind w:firstLine="709"/>
        <w:jc w:val="both"/>
        <w:rPr/>
      </w:pPr>
      <w:r>
        <w:rPr>
          <w:rFonts w:cs="Times New Roman" w:ascii="Times New Roman" w:hAnsi="Times New Roman"/>
          <w:sz w:val="28"/>
          <w:szCs w:val="28"/>
        </w:rPr>
        <w:t>Является неправильной практика, когда виновные лица лишь предупреждаются о недопустимости нарушения закона, в то время как характер выявленных нарушений, причин и условий, способствующих им, требует применения иных актов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 применение официальных предупреждений в совокупности с другими средствами прокурорского реагирования, что способствует лишь увеличению количествен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официальных предупреждений к лицам, совершившим незначительные дисциплинарные проступки либо мелкие правонарушения, не требовавшие непосредственного прокурорского вмешательства, ибо достаточно реагирования на них иных компетент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е акты должны содержать наименование прокуратуры, место и время состав</w:t>
        <w:softHyphen/>
        <w:t xml:space="preserve">ления; классный чин, фамилию, инициалы прокурора; фамилию, инициалы, место жительства, место работы и занимаемую должность предупреждаемого лица, сущность объявляемого официального предупреждения с указанием на правовые последствия неисполнения </w:t>
        <w:br/>
        <w:t>зако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исательной части официальных предупреждений должны </w:t>
        <w:br/>
        <w:t xml:space="preserve">содержаться ссылки на источники, из которых получены сведения о </w:t>
        <w:br/>
        <w:t>правонарушениях (жалоба, заявление, материалы проверки), исключая иллюстрирование противоправного деяния и его правовую оценку одной абстрактной фразой о нарушении требований той или иной отрасл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ъявления официальных предупреждений во многом определяется самой его процедурой. Реализация этого прокурорского полномочия должна производиться так, чтобы был обеспечен максимальный профилактический эффект. Лицо, в отношении ко</w:t>
        <w:softHyphen/>
        <w:t>торого подготовлено официальное предупреждение, должно пригла</w:t>
        <w:softHyphen/>
        <w:t>шаться в прокуратуру для объявления его. Во всех необходимых случаях перед вынесением официального предупреждения следует про</w:t>
        <w:softHyphen/>
        <w:t>верить доводы и возражения, получить объяснение предупреждаемо</w:t>
        <w:softHyphen/>
        <w:t>го лица, чтобы принять правильное и обоснованное решение. Об официальном предупреждении в обязательном порядке дела</w:t>
        <w:softHyphen/>
        <w:t>ется специальная отметка на этом акте, которая удостоверяется подписью правонарушителя. При отказе от подписи прокурорским ра</w:t>
        <w:softHyphen/>
        <w:t>ботником, объявившим официальное предупреждение, делается соот</w:t>
        <w:softHyphen/>
        <w:t xml:space="preserve">ветствующая за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считающее необоснованным объявленное ему официальное предупреждение, вправе обжаловать его вышестоящему прокурору, решение которого по жалобе может быть обжаловано в судебном порядке. Об этом также должно быть указано в заключительной части официального предупреждения. В то же время допускается направление официального предупреждения должностному лицу, иному гражданину, в отношении которых оно вынес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бований, изложенных в официальном предупреждении, лицо, которому оно объявлено, может быть привле</w:t>
        <w:softHyphen/>
        <w:t>чено за совершенное правонарушение к установленной законом от</w:t>
        <w:softHyphen/>
        <w:t>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тика надзора за исполнением законод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актика надзора за исполнением законодательства (общего надзора)</w:t>
      </w:r>
      <w:r>
        <w:rPr>
          <w:rFonts w:cs="Times New Roman" w:ascii="Times New Roman" w:hAnsi="Times New Roman"/>
          <w:sz w:val="28"/>
          <w:szCs w:val="28"/>
        </w:rPr>
        <w:t xml:space="preserve"> может быть определена как основанная на научных положениях система приемов, обеспечивающих в условиях конкретной общенадзорной ситуации выбор целесообразной организации деятельности в целом и порядка осуществления отдельных действий прокурора по выявлению и устранению нарушений закона, причин нарушений и способствующих им условий, привлечению виновных к установленной законом ответственности. </w:t>
      </w:r>
    </w:p>
    <w:p>
      <w:pPr>
        <w:pStyle w:val="Normal"/>
        <w:spacing w:lineRule="auto" w:line="240" w:before="0" w:after="0"/>
        <w:ind w:firstLine="709"/>
        <w:jc w:val="both"/>
        <w:rPr/>
      </w:pPr>
      <w:r>
        <w:rPr>
          <w:rFonts w:cs="Times New Roman" w:ascii="Times New Roman" w:hAnsi="Times New Roman"/>
          <w:i/>
          <w:sz w:val="28"/>
          <w:szCs w:val="28"/>
        </w:rPr>
        <w:t>Прием общенадзорной тактики</w:t>
      </w:r>
      <w:r>
        <w:rPr>
          <w:rFonts w:cs="Times New Roman" w:ascii="Times New Roman" w:hAnsi="Times New Roman"/>
          <w:sz w:val="28"/>
          <w:szCs w:val="28"/>
        </w:rPr>
        <w:t xml:space="preserve"> представляет собой действия прокурора, направленные на эффективное осуществление его полномочий по общему надзору и успешное решение стоящих перед ним задач.</w:t>
      </w:r>
    </w:p>
    <w:p>
      <w:pPr>
        <w:pStyle w:val="Normal"/>
        <w:spacing w:lineRule="auto" w:line="240" w:before="0" w:after="0"/>
        <w:ind w:firstLine="709"/>
        <w:jc w:val="both"/>
        <w:rPr/>
      </w:pPr>
      <w:r>
        <w:rPr>
          <w:rFonts w:cs="Times New Roman" w:ascii="Times New Roman" w:hAnsi="Times New Roman"/>
          <w:i/>
          <w:sz w:val="28"/>
          <w:szCs w:val="28"/>
        </w:rPr>
        <w:t>Общенадзорная ситуация</w:t>
      </w:r>
      <w:r>
        <w:rPr>
          <w:rFonts w:cs="Times New Roman" w:ascii="Times New Roman" w:hAnsi="Times New Roman"/>
          <w:sz w:val="28"/>
          <w:szCs w:val="28"/>
        </w:rPr>
        <w:t xml:space="preserve"> – это совокупность данных (компонентов), характеризующих состояние законности на подназорных объектах на конкретный период, определяемых количеством, характером и структурой выявленных правонарушений, условиями места, времени и участников их совершения в сочетании социально-экономическими показателями, количественным и качественным составом кадров соответствующих объектов, а также показателями деятельности правоохранительных и контролирующих органов. При этом необходимо иметь в виду, что каждый из характеризующих ситуацию компонентов может проявлять себя в определенном диапазоне. Установление их устойчивых сочетаний может рассматриваться в качестве основы выделения типич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актических рекомендаций, обеспечивающих возможность определения схемы конкретных действий в условиях конкретной обстановки, порядок и условия их реализации, имеет существенное значение для принятия оптимального при наличных условиях решения. Нельзя не считаться с тем, что общенадзорная деятельность часто протекает в ситуациях, которые являются по своей природе конфликтными. Вполне очевидно, что возникающие в такой обстановке отношения противоборства могут быть преодолены прокурором более успешно, если им используются эффективные тактические приемы.</w:t>
      </w:r>
    </w:p>
    <w:p>
      <w:pPr>
        <w:pStyle w:val="Normal"/>
        <w:spacing w:lineRule="auto" w:line="240" w:before="0" w:after="0"/>
        <w:ind w:firstLine="709"/>
        <w:jc w:val="both"/>
        <w:rPr/>
      </w:pPr>
      <w:r>
        <w:rPr>
          <w:rFonts w:cs="Times New Roman" w:ascii="Times New Roman" w:hAnsi="Times New Roman"/>
          <w:sz w:val="28"/>
          <w:szCs w:val="28"/>
        </w:rPr>
        <w:t xml:space="preserve">Тактика тесно связана с методикой общего надзора. Методика охватывает систему обязательных действий прокурора, которые он должен осуществить для решения стоящих перед ним задач. Тактика указывает наиболее целесообразные способы осуществления таких действий прокурора, причем прокурор располагает определенной свободой в выборе названных способов. Если методика показывает, </w:t>
      </w:r>
      <w:r>
        <w:rPr>
          <w:rFonts w:cs="Times New Roman" w:ascii="Times New Roman" w:hAnsi="Times New Roman"/>
          <w:b/>
          <w:sz w:val="28"/>
          <w:szCs w:val="28"/>
        </w:rPr>
        <w:t>что</w:t>
      </w:r>
      <w:r>
        <w:rPr>
          <w:rFonts w:cs="Times New Roman" w:ascii="Times New Roman" w:hAnsi="Times New Roman"/>
          <w:sz w:val="28"/>
          <w:szCs w:val="28"/>
        </w:rPr>
        <w:t xml:space="preserve"> должен сделать прокурор, то тактика подсказывает, </w:t>
      </w:r>
      <w:r>
        <w:rPr>
          <w:rFonts w:cs="Times New Roman" w:ascii="Times New Roman" w:hAnsi="Times New Roman"/>
          <w:b/>
          <w:sz w:val="28"/>
          <w:szCs w:val="28"/>
        </w:rPr>
        <w:t xml:space="preserve">как </w:t>
      </w:r>
      <w:r>
        <w:rPr>
          <w:rFonts w:cs="Times New Roman" w:ascii="Times New Roman" w:hAnsi="Times New Roman"/>
          <w:sz w:val="28"/>
          <w:szCs w:val="28"/>
        </w:rPr>
        <w:t>эти действия наилучшим образом</w:t>
      </w:r>
      <w:r>
        <w:rPr>
          <w:rFonts w:cs="Times New Roman" w:ascii="Times New Roman" w:hAnsi="Times New Roman"/>
          <w:b/>
          <w:sz w:val="28"/>
          <w:szCs w:val="28"/>
        </w:rPr>
        <w:t xml:space="preserve"> </w:t>
      </w:r>
      <w:r>
        <w:rPr>
          <w:rFonts w:cs="Times New Roman" w:ascii="Times New Roman" w:hAnsi="Times New Roman"/>
          <w:sz w:val="28"/>
          <w:szCs w:val="28"/>
        </w:rPr>
        <w:t>могут быть выполнены, выступает своего рода регулятором применения правовых средств осуществления обще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крытия содержания проблемы тактики общего надзора несомненное значение имеет полнота представления о факторах, подлежащих учету при разработке тактических рекомендаций. Среди них могут быть названы обстоятельства, влияющие на результативность выявления нарушений закона, их причин и способствующих им условий. Это обстоятельства: определяющие требования к профессиональной подготовке прокурорских кадров; характеризующие ситуации общенадзорной деятельности; отражающие особенности поднадзорных объектов; влияющие на результативность применения правовых средств обще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ясь вопроса о содержании тактического обеспечения общего надзора, очевидно, следует выделять тактические приемы организации работы прокурора по общему надзору (планирования и выдвижения надзорных версий, выбора объекта проверки, порядка привлечения и использования специалистов и др.) и приемы применения правовых средств выявления правонарушений и прокурорского реагирова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или иные аспекты тактического обеспечения общенадзорной деятельности целесообразно рассматривать применительно к ее структуре, которая состоит из ряда из ряда взаимосвязанных между собой блоков. Под блоком нужно понимать систему функциональных обязанностей, исполнение которых позволяет решить некоторую общую для блока задачу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 в системе общенадзорной деятельности можно выделить следующие блоки: 1) организация информационного обеспечения (данные о состоянии законности на поднадзорных объектах); 2) анализ ситуации, принятие решений о действиях по проверке сигналов о нарушениях законности; 3) выявление нарушений на объекте, установление причин этих нарушений и обстоятельств, им способствующих; 4) реагирование прокурора на выявленные нарушения закона и обстоятельства, им способствующие; 5) контроль за фактическим устранением этих нарушений и обстоятельств, им способ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блоке указанной деятельности прокурор решает достаточно фиксируемые задачи, в том числе и тактического характера. К общим задачам первого блока деятельности относятся: а) получение и систематизация данных о поднадзорных объектах, их основных характеристик; б) определение источников и носителей информации о состоянии законности; в) организация работы по сбору информации о состоянии законности; г) упорядочение, систематизация получ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тактическая задача, решаемая в данной сфере общенадзорной работы, - определить наиболее целесообразный путь получения достоверной информации, период, за который ее необходимо истребовать, ее оптимальный объ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блоке общие и тактические задачи общенадзорной деятельности практически совпадают. На базе анализа имеющейся информации прокурор принимает решение о выборе объекта (с учетом состояния законности) и виде законодательства, исполнение которго нуждается в проверке (с учетом состояния законности, а также приоритета направлений общенадзорной работы в данный момент), о наиболее рациональной линии проведения общенадзорной проверки. При этом важной тактической задачей является и правильный учет влияния на предстоящую проверку обстоятельств, отражающих: а) особенности объекта проверки и характер деятельности, за законностью которой осуществляется надзор; б) особенности правовой ее регламентации; в) состояние работы контролирующих органов; г) возможности привлечения к проверке специалистов (наличие нужных специалистов, их квалификация); д) возможности самого прокурора – опыт проведения проверок, подобных предстоящей, уровень методической подготовленности, знание законодательства, исполнение которого должно быть прове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тических задач, решаемых в данном блоке общенадзорной деятельности, относится также и принятие правильного решения о выборе времени начала проверки, определении времени, необходимого для ее глубокого и результативно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блоке деятельности – выявление нарушений законности и обстоятельств, им способствующих, - в ходе проведения самой проверки прокурор должен определить: а) последовательность проведения проверочных действий в целом; б) тактику проведения конкретных провероч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выбор последовательности проверочных действий зависит от различного рода обстоятельств, которые должны учитываться прокурорами. К числу таких обстоятельств можно отнести: а) источник, характер и полнота первоначальной информации о состоянии законности на объекте, послужившие основанием к проведению проверки; б) характеристика объекта проверки (особенности производственной деятельности и ее нормативного регулирования); в) вид законодательства, исполнение которого проверяется; г) заинтересованность или незаинтересованность руководства проверяемого объекта в получении объективного представления о состоянии законности; д) возможное противодействие заинтересованных лиц выявлению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или отсутствия тех или иных обстоятельств, их конкретного содержания, различного сочетания между собой – в ходе проверки могут создаваться различные ситуации, которые и определяют общую тактическую линию поведен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если есть основания полагать, что прокурор может встретить в ходе проверки противодействие со стороны заинтересованных лиц и документы, в которых содержатся следы совершенных правонарушений, проверку следует начинать внезапно и такие документы изымать в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истребование и изучение документов следует начинать с тех из них, которые могут дать наибольшую информацию по интересующим прокурора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тактических вопросов прокурор должен решить и при получении объяснений от должностных и иных лиц. К ним можно отнести: а) определение круга лиц, подлежащих опросу; б) последовательность получения от них объяснений; в) определение способа вызова и получения от них объяснений; г) разработка тактических приемов по преодолению неправильной позиции опраши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оке деятельности, связанной с реагированием на выявленные правонарушения, применение тактических приемов направлено на оптимальное решение задач этого этапа – выбор адекватных допущенным нарушениям мер прокурорского воздействия, а также разработка наиболее эффективных мер по устранению обстоятельств, способствующих обнаруженным правонарушениям. В этих целях при выборе того или иного средства реагирования и адресата направления актов прокурорского реагирования должны учитываться следующие обстоятельства, относящиеся: а) к самому совершенному правонарушению – его значительность, систематичность (единичность), тяжесть наступивших последствий; б) к личности нарушителя – служебное положение, стаж работы и срок работы, в связи с выполнением которой было совершено правонарушение, квалификация, производственная характеристика, поведение нарушителя в процессе проверки, его отношение к нарушению закона; в) к общей обстановке соблюдения законности (количество и тяжесть нарушений закона, объективные причины, отрицательно влияющие на выполнение должностными лицами их обязанностей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результативности принятых мер реагирования прокурор решает вопросы, в основном, организационно-тактического характера. Задача этого блока деятельности – установить, устранены ли фактически вскрытые нарушения закона и обстоятельства, им способствующие. Тактическими же задачами здесь будет – определить наиболее рациональный путь и средства так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работы органов прокуратуры по надзору за исполнением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Генеральной прокуратуре организация и осуществле</w:t>
        <w:softHyphen/>
        <w:t>ние надзора за исполнением законодательства возложены на управление по надзору за исполнением законодатель</w:t>
        <w:softHyphen/>
        <w:t>ства и законностью правовых актов, которое состоит из отделов: по надзору за исполнением законодательства в сфере экономики; по надзору за исполнением природоохранного и земельного законодательства; по надзору за соблюдением прав и свобод граждан. В определенной мере вопросы надзора за исполнением законодательства находятся также в ведении управления по надзору за исполнением законодательства в войсках, на транспорте и в таможенных органах, отдела по надзору за исполнением законодательства о несовершеннолетних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управления и отделы взаимодействуют между собой, а также с другими управлениями и отделами Генеральной прокуратуры. Координацию этой работы возглавляют руководители управлений и отделов.</w:t>
      </w:r>
    </w:p>
    <w:p>
      <w:pPr>
        <w:pStyle w:val="Normal"/>
        <w:spacing w:lineRule="auto" w:line="240" w:before="0" w:after="0"/>
        <w:ind w:firstLine="709"/>
        <w:jc w:val="both"/>
        <w:rPr/>
      </w:pPr>
      <w:r>
        <w:rPr>
          <w:rFonts w:cs="Times New Roman" w:ascii="Times New Roman" w:hAnsi="Times New Roman"/>
          <w:sz w:val="28"/>
          <w:szCs w:val="28"/>
        </w:rPr>
        <w:t>В прокуратурах областей, г. Минска надзор за исполнением законодательства осуществляют отделы по надзору за исполнением законодательства и законностью пра</w:t>
        <w:softHyphen/>
        <w:t xml:space="preserve">вовых актов. Кроме того, частично этот надзор осуществляют отделы по надзору за исполнением законодательства </w:t>
        <w:br/>
        <w:t>о несовершеннолетних и молодежи (группы либо старший помощник прокурора по надзору за исполнением законодательства о несовершеннолетних и молодежи), старший помощник прокурора по надзору за исполнением природоохранного и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Организация надзора за исполнением законодательства на уровне районного звена обусловлена штатной численностью, поэтому в районных, районных в городах, городских, приравненных к ним прокуратурах функцию </w:t>
        <w:br/>
        <w:t>осуществлению надзора за исполнением законодательства выполняет прокурор или его заместитель, либо старший помощник, помощ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ых, районных в городах, городских и при</w:t>
        <w:softHyphen/>
        <w:t xml:space="preserve">равненных к ним прокуратурах при наличии у прокурора двух и более старших помощников и помощников работа по надзору за исполнением законодательства, как </w:t>
        <w:br/>
        <w:t>правило, закрепляется за одним из них. При одном по</w:t>
        <w:softHyphen/>
        <w:t>мощнике эта работа выполняется либо помощником, либо лично прокурором, или прокурором и помощни</w:t>
        <w:softHyphen/>
        <w:t>ком по выделенным вопросам или по группам сельсоветов (поселковых советов) в районе, по определенной территории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органов прокуратуры по надзору за исполнением </w:t>
        <w:br/>
        <w:t>законодательства в управлениях и отделах вышестоящих про</w:t>
        <w:softHyphen/>
        <w:t>куратур строится по зонально-предмет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льный прокурор контролирует выполнение нижестоящими прокуратурами его зоны приказов и распоряжений Генерального прокурора, прокурора области, г. Минска, проверяет эту работу на месте с оказанием необходимой практической помощи, руководит прохождением стажировки прокурорских работников закрепленной за ним зоны. На зонального прокурора управления, отдела, группы, осуществляющего прокурорский надзор, возложена также обязанность изучать поступающие из прокуратур материалы, подготавливать на их основе указания нижестоящим прокурорам, разрабатывать представления, основанные на этих мате</w:t>
        <w:softHyphen/>
        <w:t>риалах, распространять положительный опыт работы от</w:t>
        <w:softHyphen/>
        <w:t>дельных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казе Генерального прокурора от 3 января 2013 г. № 2 «Об организации прокурорского надзора за исполнением законодательства» указано, что в целях обеспечения надзора за исполнением законодательства и законностью правовых актов управлению по надзору за исполнением </w:t>
        <w:br/>
        <w:t>законодательства и законностью правовых актов Генеральной прокуратуры, другим структурным подразделениям, прокурорам областей и приравненным к ним прокурорам необходимо постоянно оказывать практическую и методическую помощь прокурорам в организации надзора, следует изучать, обобщать и анализировать надзорную практику с целью совершенствования стиля и методов работы, рас</w:t>
        <w:softHyphen/>
        <w:t>пространения положитель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2 Надзор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нятие и задачи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мет и пределы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номочия прокурора при осуществлении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онятие и задачи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Надзор за исполнением законодательства при осуществлении оперативно-розыскной деятельности</w:t>
      </w:r>
      <w:r>
        <w:rPr>
          <w:rFonts w:cs="Times New Roman" w:ascii="Times New Roman" w:hAnsi="Times New Roman"/>
          <w:sz w:val="28"/>
          <w:szCs w:val="28"/>
        </w:rPr>
        <w:t xml:space="preserve"> – это отрасль прокурорского надзора, в которой осуществляется деятельность прокурора по обеспечению законности в ра</w:t>
        <w:softHyphen/>
        <w:t>боте органов, осуществляющих оперативно-розыскную деятельность, и их должностных лиц по предупреждению, выявлению, пресечению преступлений, а также выявлению и установлению лиц, их подготавливающих, совершающих или совершивших, розыску лиц, скрывающихся от органов уголовного преследования и суда, уклоняющихся от уголовного наказания, а также без вес</w:t>
        <w:softHyphen/>
        <w:t>ти пропа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розыскная деятельность – это специфи</w:t>
        <w:softHyphen/>
        <w:t>ческая внепроцессуальная деятельность, осуществляемая соответствующими органами и их должностными лицами на основе действующих законов и иных нормативных правовых актов специальными средствами и методами.</w:t>
      </w:r>
    </w:p>
    <w:p>
      <w:pPr>
        <w:pStyle w:val="Normal"/>
        <w:spacing w:lineRule="auto" w:line="240" w:before="0" w:after="0"/>
        <w:ind w:firstLine="709"/>
        <w:jc w:val="both"/>
        <w:rPr/>
      </w:pPr>
      <w:r>
        <w:rPr>
          <w:rFonts w:cs="Times New Roman" w:ascii="Times New Roman" w:hAnsi="Times New Roman"/>
          <w:w w:val="100"/>
          <w:sz w:val="28"/>
          <w:szCs w:val="28"/>
        </w:rPr>
        <w:t>Оперативно-розыскные мероприятия могут прово</w:t>
      </w:r>
      <w:r>
        <w:rPr>
          <w:rFonts w:cs="Times New Roman" w:ascii="Times New Roman" w:hAnsi="Times New Roman"/>
          <w:sz w:val="28"/>
          <w:szCs w:val="28"/>
        </w:rPr>
        <w:t>диться как в связи с производством по уголовному делу, так и вне связи с конкретным уголов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кретному уголовному делу назначение мер опера</w:t>
        <w:softHyphen/>
        <w:t>тивно-розыскного характера состоит в оказании содейст</w:t>
        <w:softHyphen/>
        <w:t>вия следователю, лицу, производящему дознание, по установлению лиц, совершивших преступления, розыску лиц, скрывающихся от органов уголовного преследования и су</w:t>
        <w:softHyphen/>
        <w:t>да, уклоняющихся от уголовного наказания, а также без вести пропа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оперативно-розыскных мероприятий вне связи с уголовным делом состоит в том, чтобы обнаружить подготавливаемые преступления и не допустить их совершения, выявить совершенные преступления, пресечь со</w:t>
        <w:softHyphen/>
        <w:t>вершаемые преступления, установить лиц, подготавливаю</w:t>
        <w:softHyphen/>
        <w:t>щих, совершающих или совершивших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розыскная деятельность неизбежно сопровождается ограничением прав и свобод человека, попавшего в сферу их интересов. Причем в процессе ее осуществления может происходить вмешательство в личную жизнь значительного круга лиц. И не всегда такое вмешательство осуществляется в соответствии с требованиями закона. В связи с этим надзор за исполнением законов в оперативно-розыскной деятельности имеет большое значение.</w:t>
      </w:r>
    </w:p>
    <w:p>
      <w:pPr>
        <w:pStyle w:val="Normal"/>
        <w:spacing w:lineRule="auto" w:line="240" w:before="0" w:after="0"/>
        <w:ind w:firstLine="709"/>
        <w:jc w:val="both"/>
        <w:rPr/>
      </w:pPr>
      <w:r>
        <w:rPr>
          <w:rFonts w:cs="Times New Roman" w:ascii="Times New Roman" w:hAnsi="Times New Roman"/>
          <w:sz w:val="28"/>
          <w:szCs w:val="28"/>
        </w:rPr>
        <w:t>В ст. 7 Закона Республики Беларусь «Об оперативно-розыскной деятельности» перечислены поднадзорные субъекты – органы, опера</w:t>
        <w:softHyphen/>
        <w:t>тивные подразделения которых вправе осуществлять опе</w:t>
        <w:softHyphen/>
        <w:t>ративно-розыскную деятельность. Право осуществлять оперативно-розыскную деятельность на территории Республики Беларусь предоставляется оперативным подразде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ов погранич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жбы безопасности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еративно-аналитического центра при Президент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ов финансовых расследований Комитета государственного контрол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амож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ов внешней разведки Министерства обороны Республики Беларусь.</w:t>
      </w:r>
    </w:p>
    <w:p>
      <w:pPr>
        <w:pStyle w:val="Normal"/>
        <w:spacing w:lineRule="auto" w:line="240" w:before="0" w:after="0"/>
        <w:ind w:firstLine="709"/>
        <w:jc w:val="both"/>
        <w:rPr/>
      </w:pPr>
      <w:r>
        <w:rPr>
          <w:rFonts w:cs="Times New Roman" w:ascii="Times New Roman" w:hAnsi="Times New Roman"/>
          <w:w w:val="100"/>
          <w:sz w:val="28"/>
          <w:szCs w:val="28"/>
        </w:rPr>
        <w:t>Каждый из указанных органов, осуществляющих опе</w:t>
      </w:r>
      <w:r>
        <w:rPr>
          <w:rFonts w:cs="Times New Roman" w:ascii="Times New Roman" w:hAnsi="Times New Roman"/>
          <w:sz w:val="28"/>
          <w:szCs w:val="28"/>
        </w:rPr>
        <w:t>ративно-розыскную деятельность, решает определенные Законом «Об оперативно-розыскной деятельности» за</w:t>
        <w:softHyphen/>
        <w:t>дачи исключительно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данных органов при осуществлении прокурором надзора за ис</w:t>
        <w:softHyphen/>
        <w:t>полнением ими законодательства вступают с ним в пра</w:t>
        <w:softHyphen/>
        <w:t>вовые отношения, в связи с чем являются субъектами прокурорско-надзорных правоотношений.</w:t>
      </w:r>
    </w:p>
    <w:p>
      <w:pPr>
        <w:pStyle w:val="Normal"/>
        <w:spacing w:lineRule="auto" w:line="240" w:before="0" w:after="0"/>
        <w:ind w:firstLine="709"/>
        <w:jc w:val="both"/>
        <w:rPr/>
      </w:pPr>
      <w:r>
        <w:rPr>
          <w:rFonts w:cs="Times New Roman" w:ascii="Times New Roman" w:hAnsi="Times New Roman"/>
          <w:sz w:val="28"/>
          <w:szCs w:val="28"/>
        </w:rPr>
        <w:t>Надзор за законностью в оперативно-розыскной деятельности осуществляют не все прокурорские работни</w:t>
        <w:softHyphen/>
        <w:t>ки, а только те, которые в соответствии с ч. 1 ст. 22 Закона Республики Беларусь «Об оперативно-розыскной деятельности» уполномочены Генеральным прокурором. Таким образом, надзор за исполнением законодательства при осу</w:t>
        <w:softHyphen/>
        <w:t xml:space="preserve">ществлении оперативно-розыскной деятельности осуществляют Генеральный прокурор и уполномоченные им подчиненные ему прокуроры в пределах их компетенции. </w:t>
      </w:r>
      <w:r>
        <w:rPr>
          <w:rFonts w:cs="Times New Roman" w:ascii="Times New Roman" w:hAnsi="Times New Roman"/>
          <w:b/>
          <w:i/>
          <w:sz w:val="28"/>
          <w:szCs w:val="28"/>
        </w:rPr>
        <w:t>Правовую основу прокурорского надзора</w:t>
      </w:r>
      <w:r>
        <w:rPr>
          <w:rFonts w:cs="Times New Roman" w:ascii="Times New Roman" w:hAnsi="Times New Roman"/>
          <w:sz w:val="28"/>
          <w:szCs w:val="28"/>
        </w:rPr>
        <w:t xml:space="preserve"> за исполнением законодательства органами, осуществляющими оперативно-розыскную деятельность,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3акон Республики Беларусь «О прокуратур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3акон Республики Беларусь «Об оперативно-розыск</w:t>
        <w:softHyphen/>
        <w:t xml:space="preserve">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Генерального прокурора от 31 января 2008 г. № 4 «Об организации прокурорского надзора за исполнением Закона Республики Беларусь «Об оперативно-розыск</w:t>
        <w:softHyphen/>
        <w:t>ной деятельности».</w:t>
      </w:r>
    </w:p>
    <w:p>
      <w:pPr>
        <w:pStyle w:val="Normal"/>
        <w:spacing w:lineRule="auto" w:line="240" w:before="0" w:after="0"/>
        <w:ind w:firstLine="709"/>
        <w:jc w:val="both"/>
        <w:rPr/>
      </w:pPr>
      <w:r>
        <w:rPr>
          <w:rFonts w:cs="Times New Roman" w:ascii="Times New Roman" w:hAnsi="Times New Roman"/>
          <w:sz w:val="28"/>
          <w:szCs w:val="28"/>
        </w:rPr>
        <w:t>Специфические особенности оперативно-розыскной деятельности и, в первую очередь, ее конспиративный характер обусловливают необходимость ведомственного</w:t>
        <w:softHyphen/>
        <w:t xml:space="preserve"> нормативного регулирования широкого спектра вопросов применения сил, средств и методов органами, осуществляющими эту деятельность.</w:t>
      </w:r>
    </w:p>
    <w:p>
      <w:pPr>
        <w:pStyle w:val="Normal"/>
        <w:spacing w:lineRule="auto" w:line="240" w:before="0" w:after="0"/>
        <w:ind w:firstLine="709"/>
        <w:jc w:val="both"/>
        <w:rPr/>
      </w:pPr>
      <w:r>
        <w:rPr>
          <w:rFonts w:cs="Times New Roman" w:ascii="Times New Roman" w:hAnsi="Times New Roman"/>
          <w:b/>
          <w:i/>
          <w:sz w:val="28"/>
          <w:szCs w:val="28"/>
        </w:rPr>
        <w:t>Задачи прокурорского надзора</w:t>
      </w:r>
      <w:r>
        <w:rPr>
          <w:rFonts w:cs="Times New Roman" w:ascii="Times New Roman" w:hAnsi="Times New Roman"/>
          <w:sz w:val="28"/>
          <w:szCs w:val="28"/>
        </w:rPr>
        <w:t xml:space="preserve"> в этой отрасли надзора вытекают из общих задач деятельности прокуратуры, предусмотренных ст. 4 Закона «О прокуратуре Республики Беларусь», и заключаются в обеспе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щиты личности, государства и юридических лиц от преступных посяг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я предусмотренного законом порядка вы</w:t>
        <w:softHyphen/>
        <w:t>полнения оперативно-розыскных мероприят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строгого соблюдения прав и законных интересов граждан при осуществлении оперативно-розыск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задачи конкретизированы в Законе Рес</w:t>
        <w:softHyphen/>
        <w:t>публики Беларусь «Об оперативно-розыскной деятельности», УПК, приказах и инструкциях Генераль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редмет и пределы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Предмет надзора</w:t>
      </w:r>
      <w:r>
        <w:rPr>
          <w:rFonts w:cs="Times New Roman" w:ascii="Times New Roman" w:hAnsi="Times New Roman"/>
          <w:sz w:val="28"/>
          <w:szCs w:val="28"/>
        </w:rPr>
        <w:t xml:space="preserve"> – это то, что должно соответствовать закону. В ст. 28 Закона «О прокуратуре Республики Бела</w:t>
        <w:softHyphen/>
        <w:t xml:space="preserve">русь» предметом надзора за исполнением законодательства при осуществлении оперативно-розыскной деятельности названо соответствие законодательству правовых актов и </w:t>
        <w:br/>
        <w:t xml:space="preserve">решений (действий) органов, осуществляющих оперативно-розыскную деятельность, и их должностных лиц.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предметом прокурорского надзора в этой отрасли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ы, выносимые органами, осуществляющими оперативно-розыскную деятельность, и их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я должностных лиц эти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проверяя исполнение законодательства указанными органами и их должностными лицами, обращает внимание на соответствие закону, иным норматив</w:t>
        <w:softHyphen/>
        <w:t>ным правовым актам всего того, что составляет предмет его надзора.</w:t>
      </w:r>
    </w:p>
    <w:p>
      <w:pPr>
        <w:pStyle w:val="Normal"/>
        <w:spacing w:lineRule="auto" w:line="240" w:before="0" w:after="0"/>
        <w:ind w:firstLine="709"/>
        <w:jc w:val="both"/>
        <w:rPr/>
      </w:pPr>
      <w:r>
        <w:rPr>
          <w:rFonts w:cs="Times New Roman" w:ascii="Times New Roman" w:hAnsi="Times New Roman"/>
          <w:w w:val="100"/>
          <w:sz w:val="28"/>
          <w:szCs w:val="28"/>
        </w:rPr>
        <w:t>В ходе проведения оперативно-розыскной деятельно</w:t>
        <w:softHyphen/>
      </w:r>
      <w:r>
        <w:rPr>
          <w:rFonts w:cs="Times New Roman" w:ascii="Times New Roman" w:hAnsi="Times New Roman"/>
          <w:sz w:val="28"/>
          <w:szCs w:val="28"/>
        </w:rPr>
        <w:t>сти органы, ее осуществляющие, и их должностные лица составляют оперативно-служебную документацию.</w:t>
      </w:r>
    </w:p>
    <w:p>
      <w:pPr>
        <w:pStyle w:val="Normal"/>
        <w:spacing w:lineRule="auto" w:line="240" w:before="0" w:after="0"/>
        <w:ind w:firstLine="709"/>
        <w:jc w:val="both"/>
        <w:rPr/>
      </w:pPr>
      <w:r>
        <w:rPr>
          <w:rFonts w:cs="Times New Roman" w:ascii="Times New Roman" w:hAnsi="Times New Roman"/>
          <w:sz w:val="28"/>
          <w:szCs w:val="28"/>
        </w:rPr>
        <w:t>Согласно ст. 12-14 Закона Республики Беларусь «Об оперативно-розыскной деятельности», о проведении оперативно-розыскных мероприятий и их прекращении орган, осуществляющий оперативно-розыскную деятель</w:t>
        <w:softHyphen/>
        <w:t>ность, выносит мотивированное постановление. В случа</w:t>
        <w:softHyphen/>
        <w:t>ях, когда уполномоченный прокурор устанавливает, что предусмотренных указанной нормой оснований для про</w:t>
        <w:softHyphen/>
        <w:t>ведения оперативно-розыскных мероприятий не имеет</w:t>
        <w:softHyphen/>
        <w:t>ся, он вправе в соответствии с п. 2 ст. 29 Закона «О прокуратуре Республики Беларусь» опротестовать постановление органа, осуществляющего оперативно-розыскную деятельность, как вынесенное безоснов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проверяет законность действий должностных лиц органов, осуществляющих оперативно-розыскную деятельность. При выявлении нарушений закона прокурор принимает меры к привлечению виновных лиц </w:t>
        <w:br/>
        <w:t>указанных органов к предусмотренной законом ответственности в зависимости от характера нарушения.</w:t>
      </w:r>
    </w:p>
    <w:p>
      <w:pPr>
        <w:pStyle w:val="Normal"/>
        <w:spacing w:lineRule="auto" w:line="240" w:before="0" w:after="0"/>
        <w:ind w:firstLine="709"/>
        <w:jc w:val="both"/>
        <w:rPr/>
      </w:pPr>
      <w:r>
        <w:rPr>
          <w:rFonts w:cs="Times New Roman" w:ascii="Times New Roman" w:hAnsi="Times New Roman"/>
          <w:b/>
          <w:i/>
          <w:w w:val="100"/>
          <w:sz w:val="28"/>
          <w:szCs w:val="28"/>
        </w:rPr>
        <w:t>Пределы прокурорского надзора</w:t>
      </w:r>
      <w:r>
        <w:rPr>
          <w:rFonts w:cs="Times New Roman" w:ascii="Times New Roman" w:hAnsi="Times New Roman"/>
          <w:w w:val="100"/>
          <w:sz w:val="28"/>
          <w:szCs w:val="28"/>
        </w:rPr>
        <w:t xml:space="preserve"> за законностью в дея</w:t>
      </w:r>
      <w:r>
        <w:rPr>
          <w:rFonts w:cs="Times New Roman" w:ascii="Times New Roman" w:hAnsi="Times New Roman"/>
          <w:sz w:val="28"/>
          <w:szCs w:val="28"/>
        </w:rPr>
        <w:t>тельности органов и должностных лиц, осуществляющих оперативно-розыскную деятельность, ограничены ст. 22 Закона Республики Беларусь «Об оперативно-розыскной деятельности», в соответствии с которой сведения о лицах, внедренных в организованные преступные группы, негласных сотрудниках органов, осуществляющих опе</w:t>
        <w:softHyphen/>
        <w:t>ративно-розыскную деятельность, а также о лицах, оказывающих или оказывавших содействие этим органам на конфиденциальной основе, представляются прокурору только с письменного согласия указанных ли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 ис</w:t>
        <w:softHyphen/>
        <w:t>ключением случаев, требующих их привлечения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не вмешивается непосредственно в оперативно-розыскную деятельность органов, осуществляющих ее, не вторгается в вопросы организации и тактики прове</w:t>
        <w:softHyphen/>
        <w:t>дения конкретного оперативно-розыскного мероприя</w:t>
        <w:softHyphen/>
        <w:t>тия. Прокурорский надзор не распространяется до полной осведомленности о тактике и методике оперативно</w:t>
        <w:softHyphen/>
        <w:t>-розыскной деятельности. Прокурор не может подменять на</w:t>
        <w:softHyphen/>
        <w:t>чальника органа, осуществляющего оперативно-розыскную деятельность, в его руководстве подчиненными должностными лицами. Прокурор обязан осуществлять надзор только за законностью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Полномочия прокурора при осуществлении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9 Закона «О прокуратуре Республики Беларусь» при осуществлении надзора за исполнением законодательства органами, осуществляющими оперативно-розыскную деятельность, и их должностными лицами Генеральный прокурор и уполномоченные им прокуроры </w:t>
      </w:r>
      <w:r>
        <w:rPr>
          <w:rFonts w:cs="Times New Roman" w:ascii="Times New Roman" w:hAnsi="Times New Roman"/>
          <w:i/>
          <w:sz w:val="28"/>
          <w:szCs w:val="28"/>
        </w:rPr>
        <w:t>в пределах своей компетенции имеют право</w:t>
      </w:r>
      <w:r>
        <w:rPr>
          <w:rFonts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дела оперативного учета, другие материалы и документы, связанные с оперативно-розыскной деятельностью, за исключением данных о лицах, внедренных в организованные преступные группы и преступные организации, негласных сотрудниках органов, осуществляющих оперативно-розыскную деятельность, а также о лицах, оказывающих им содействие на конфиденциальной основе, об организации и тактике проведения оперативно-розыскных мероприяти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санкцию либо отказывать в даче санкции на проведение оперативно-розыскных мероприятий в случаях, определенных законодательными актам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левать сроки проведения оперативно-розыскных мероприятий в порядке, установленном законодательными актам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письменные указания о проведении оперативно-розыскных мероприятий по уголовным делам, а также о прекращении их проведени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письменные объяснения от должностных лиц и иных граждан по фактам выявленных нарушений законодательства, допущенных при осуществлении оперативно-розыскной деятель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ься со сведениями о лицах, внедренных в организованные преступные группы и преступные организации, негласных сотрудниках органов, осуществляющих оперативно-розыскную деятельность, а также о лицах, оказывающих или оказывавших содействие этим органам на конфиденциальной основе, в случае обращения указанных лиц с письменными заявлениями и жалобами на незаконные действия сотрудников органов, осуществляющих оперативно-розыскную деятельность, или привлечения этих лиц к уголовной ответственно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отмене незаконных постановлений о заведении дел оперативного учета и проведении отдельных оперативно-розыскных мероприятий путем внесения соответствующих актов прокурорского надзор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ей органов, осуществляющих оперативно-розыскную деятельность, проведения проверок исполнения законодательства при осуществлении оперативно-розыскной деятельности. О результатах проведения проверок руководители указанных органов письменно информируют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рушений законодательства в зависимости от их характера Генеральный прокурор Республики Беларусь и уполномоченные им прокуроры в пределах своей компетенции принимают следующие меры прокурорского реагирова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отестовывают противоречащие законодательству правовые акты и решения (действия) органов, осуществляющих оперативно-розыскную деятельность, и их должностных лиц;</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вносят представления, выносят предписания и официальные предупреждения, обязательные для исполнения органами, осуществляющими оперативно-розыскную деятельность, и их должностными лицам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т протоколы об административных правонарушениях;</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осят постановления о возбуждении дисциплинарного производства или о привлечении к материальной ответственност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осят постановления о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я надзор за исполнением законодательства </w:t>
        <w:br/>
        <w:t>органами, осуществляющими оперативно-розыскную деятельность, прокурор проводит необходимые проверки. Согласно приказу Генерального прокурора от 31 января 2008 г. № 4 «Об организации прокурорского надзора за исполнением Закона Республики Беларусь «Об оперативно-розыскной деятельности», уполномоченный прокурор в ходе проведения проверок должен знакомиться с под</w:t>
        <w:softHyphen/>
        <w:t>линными оперативно-служебными документами, вклю</w:t>
        <w:softHyphen/>
        <w:t>чающими в себя дела оперативного учета, материалы о проведении оперативно-розыскных мероприятий с ис</w:t>
        <w:softHyphen/>
        <w:t>пользованием оперативно-технических средств, учетно-регистрационные документы и статистические сведения, а также иные документы, необходимые для осуществле</w:t>
        <w:softHyphen/>
        <w:t>ния надзора за исполнением этого Закона.</w:t>
      </w:r>
    </w:p>
    <w:p>
      <w:pPr>
        <w:pStyle w:val="Normal"/>
        <w:spacing w:lineRule="auto" w:line="240" w:before="0" w:after="0"/>
        <w:ind w:firstLine="709"/>
        <w:jc w:val="both"/>
        <w:rPr/>
      </w:pPr>
      <w:r>
        <w:rPr>
          <w:rFonts w:cs="Times New Roman" w:ascii="Times New Roman" w:hAnsi="Times New Roman"/>
          <w:sz w:val="28"/>
          <w:szCs w:val="28"/>
        </w:rPr>
        <w:t>Проверки законности проведения оперативно-розыскных мероприятий и принимаемых при этом решений осущест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жалобам граждан и обращениям должностных лиц;</w:t>
      </w:r>
    </w:p>
    <w:p>
      <w:pPr>
        <w:pStyle w:val="Normal"/>
        <w:spacing w:lineRule="auto" w:line="240" w:before="0" w:after="0"/>
        <w:ind w:firstLine="709"/>
        <w:jc w:val="both"/>
        <w:rPr/>
      </w:pPr>
      <w:r>
        <w:rPr>
          <w:rFonts w:cs="Times New Roman" w:ascii="Times New Roman" w:hAnsi="Times New Roman"/>
          <w:sz w:val="28"/>
          <w:szCs w:val="28"/>
        </w:rPr>
        <w:t>б) по результатам изучения материалов уголовных дел о нераскрытых преступлениях или при поступлении информации о ненадлежащем реагировании на поручение органа дознания, следователя и суда по уголовным делам, находящимся в их производстве, а также в связи с ненадлежащим исполнением указаний уполномочен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лановом порядке, в том числе по указанию вышестоящего уполномочен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других случаях с учетом состояния законности в этой сфере деятельности и отсутствия положительных результатов по выявлению подготавливаемых, совершаемых или совершенных преступлений, при раскрытии преступлений, розыске обвиняемых или подозреваемых по уголовным </w:t>
        <w:tab/>
        <w:t>делам и лиц, без вести пропавших.</w:t>
      </w:r>
    </w:p>
    <w:p>
      <w:pPr>
        <w:pStyle w:val="Normal"/>
        <w:spacing w:lineRule="auto" w:line="240" w:before="0" w:after="0"/>
        <w:ind w:firstLine="709"/>
        <w:jc w:val="both"/>
        <w:rPr/>
      </w:pPr>
      <w:r>
        <w:rPr>
          <w:rFonts w:cs="Times New Roman" w:ascii="Times New Roman" w:hAnsi="Times New Roman"/>
          <w:sz w:val="28"/>
          <w:szCs w:val="28"/>
        </w:rPr>
        <w:t>При проведении проверок уполномоченные прокуроры особое внимание должны обращать на 1) законность и обоснованность решений о проведении или прекращении оперативно-розыскных мероприятий, а также на использование результатов оперативно-розыскной деятельности; 2) обязательность регистрации и законность заведения дел оперативного учета, их прекращения; 3) соответствие оперативно-розыскных мероприятий целям и задачам оперативно-розыскной деятельности; 4) наличие полномочий у лиц, осуществляющих оперативно-розыскную деятельность; 5) возможность проведения оперативно-розыскных мероприятий, перечень которых определен Законом Республики Беларусь «Об оперативно-розыскной деятельности»; 6) наличие оснований для проведения оперативно-розыскных мероприятий; 7) соблюдение условий и порядка их проведения; 8) своевременность уведомления прокурора и его заместителя о проведении без их санкции оперативно-розыскных мероприятий.</w:t>
      </w:r>
    </w:p>
    <w:p>
      <w:pPr>
        <w:pStyle w:val="Normal"/>
        <w:spacing w:lineRule="auto" w:line="240" w:before="0" w:after="0"/>
        <w:ind w:firstLine="709"/>
        <w:jc w:val="both"/>
        <w:rPr/>
      </w:pPr>
      <w:r>
        <w:rPr>
          <w:rFonts w:cs="Times New Roman" w:ascii="Times New Roman" w:hAnsi="Times New Roman"/>
          <w:sz w:val="28"/>
          <w:szCs w:val="28"/>
        </w:rPr>
        <w:t>Указанные в ст. 13 Закона Республики Беларусь «Об оперативно-розыскной деятельности» оперативно-розыскные мероприятия не могут быть проведены без предварительной санкции прокурора или его заместителя. В установленных законом случаях некоторые действия могут быть проведены без санкции прокурора или его замести</w:t>
        <w:softHyphen/>
        <w:t>теля, но о проведенных действиях им должно быть сообщено в предусмотренный законо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при осуществлении надзора за исполнением </w:t>
        <w:br/>
        <w:t>законодательства органами, осуществляющими оператив</w:t>
        <w:softHyphen/>
        <w:t xml:space="preserve">но-розыскную деятельность, обладает в определенной мере властно-распорядительными полномочиями. В частности, властно-распорядительным полномочием является то, что </w:t>
      </w:r>
      <w:r>
        <w:rPr>
          <w:rFonts w:cs="Times New Roman" w:ascii="Times New Roman" w:hAnsi="Times New Roman"/>
          <w:w w:val="100"/>
          <w:sz w:val="28"/>
          <w:szCs w:val="28"/>
        </w:rPr>
        <w:t>в соответствии с абзацем 5 п. 1 ст. 29 Закона «О прокура</w:t>
        <w:softHyphen/>
      </w:r>
      <w:r>
        <w:rPr>
          <w:rFonts w:cs="Times New Roman" w:ascii="Times New Roman" w:hAnsi="Times New Roman"/>
          <w:sz w:val="28"/>
          <w:szCs w:val="28"/>
        </w:rPr>
        <w:t>туре Республики Беларусь» прокурор вправе давать обяза</w:t>
        <w:softHyphen/>
        <w:t>тельные для исполнения письменные указания о проведе</w:t>
        <w:softHyphen/>
        <w:t>нии оперативно-розыскных мероприятий по уголовным делам, а также о прекращении их проведения.</w:t>
      </w:r>
    </w:p>
    <w:p>
      <w:pPr>
        <w:pStyle w:val="Normal"/>
        <w:spacing w:lineRule="auto" w:line="240" w:before="0" w:after="0"/>
        <w:ind w:firstLine="709"/>
        <w:jc w:val="both"/>
        <w:rPr/>
      </w:pPr>
      <w:r>
        <w:rPr>
          <w:rFonts w:cs="Times New Roman" w:ascii="Times New Roman" w:hAnsi="Times New Roman"/>
          <w:i/>
          <w:sz w:val="28"/>
          <w:szCs w:val="28"/>
        </w:rPr>
        <w:t>Прокуроры при осуществлении надзора за оперативно-розыскной деятельностью обязан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отказ от формально-количественных показателей при оценке эффективности работы органов, осуществляющих оперативно-розыскную деятельность;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редоточить приоритетное внимание на выявлении тяжких и особо тяжких преступлений в ходе проведения оперативно-розыскных мероприят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екать нарушения прав и законных интересов физических и юридических лиц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своевременные меры к: восстановлению прав и законных интересов физических и юридических лиц в случае их нарушения; возмещению вреда, причиненного при осуществлении оперативно-розыскной деятельности; привлечению к установленной законом ответственности, при наличии к тому оснований, должностных лиц органов, осуществляющих оперативно-розыскную деятельность, виновных в нарушениях прав и законных интересов физических и юридических лиц, допущенных при осуществлении оперативно-розыск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ывать Генеральному прокурору о нарушениях при проведении оперативно-розыскных мероприятий по постановлению Министра внутренних дел, Председателя Комитета государственной безопасности и директора Департамента финансовых ра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ные меры прокурорского реагирования для устранения нарушений актов законодательства.</w:t>
      </w:r>
    </w:p>
    <w:p>
      <w:pPr>
        <w:pStyle w:val="Normal"/>
        <w:spacing w:lineRule="auto" w:line="240" w:before="0" w:after="0"/>
        <w:ind w:firstLine="709"/>
        <w:jc w:val="both"/>
        <w:rPr/>
      </w:pPr>
      <w:r>
        <w:rPr>
          <w:rFonts w:cs="Times New Roman" w:ascii="Times New Roman" w:hAnsi="Times New Roman"/>
          <w:sz w:val="28"/>
          <w:szCs w:val="28"/>
        </w:rPr>
        <w:t>Прокуроры в процессе осуществления надзора за законностью проведения оперативно-розыскных мероприятий также долж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екать факты нарушений законности при противоправном инициировании работниками субъектов оперативно-розыскной деятельности проведения оперативно-розыскных мероприят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екать факты необоснованного возбуждения уголовных дел в отношении одного лица по каждому выявленному в ходе проведения проверочных закупок и оперативных экспериментов преступлению в целях искусственного улучшения количественных показателей в работ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екать фактическое проведение оперативного эксперимента под видом проверочной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дополнительные меры по усилению прокурорского надзора за соблюдением законности при проведении оперативно-розыск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Организация надзора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 Закона «О прокуратуре Рес</w:t>
        <w:softHyphen/>
        <w:t>публики Беларусь» и ст. 22 Закона Республики Беларусь «Об оперативно-розыскной деятельности», надзор за соблюдением законности при осуществлении оперативно</w:t>
        <w:softHyphen/>
        <w:t>-розыскной деятельности осуществляют Генеральный прокурор Республики Беларусь и уполномоченные им прокуроры. Как видно из содержания закона, осуществлять надзор может не каждый прокурор, а только прокуро</w:t>
        <w:softHyphen/>
        <w:t>ры, специально назначенные Генеральным прокурором, прокурорами областей, г. Минска. Это связано со спецификой оперативно-розыскной деятель</w:t>
        <w:softHyphen/>
        <w:t>ности, необходимостью предотвратить утечку информации о лицах, осуществляющих эту деятельность, и ли</w:t>
        <w:softHyphen/>
        <w:t>цах, оказывающих содействие в ее пр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1 приказа Генерального прокурора от 31 января 2008 г. №4 «Об организации прокурорского надзора за исполне</w:t>
        <w:softHyphen/>
        <w:t>нием Закона Республики Беларусь «Об оперативно-розы</w:t>
        <w:softHyphen/>
        <w:t>скной деятельности» указано, что обеспечивать эффективный надзор за исполнением органами, осуществляющими оперативно-розыскную деятельность, этого Закона должны заместители Генерального прокурора Республики Бела</w:t>
        <w:softHyphen/>
        <w:t>русь, прокуроры областей, г. Минска и подчинен</w:t>
        <w:softHyphen/>
        <w:t>ные им прокур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пешной организации проверок руководите</w:t>
        <w:softHyphen/>
        <w:t>ли указанных прокуратур своими приказами определя</w:t>
        <w:softHyphen/>
        <w:t>ют, кто из прокуроров, какие структурные подразделе</w:t>
        <w:softHyphen/>
        <w:t>ния соответствующей прокуратуры, в каких органах осуществляет проверку соблюдения законности. Надзор за исполнением законодательства органами, осуществляющими оперативно-розыскную деятельность, может быть поручен только прокурорам высокой квалификации и профессионально подготовленным для выполнения этих весьма сложных и ответственных пор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ов прокуратуры обеспечивают защиту сведений, содержащихся в представляемых прокурору оперативно-служебных документах. За необеспече</w:t>
        <w:softHyphen/>
        <w:t>ние защиты этих сведений они несут ответственность, установленную законодательств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w:t>
        <w:softHyphen/>
        <w:t>неральной прокуратуре организация надзора за соблю</w:t>
        <w:softHyphen/>
        <w:t>дением законности при осуществлении оперативно-ро</w:t>
        <w:softHyphen/>
        <w:t>зыскной деятельности оперативными подразделениями, указанными в ст. 7 Закона Республики Беларусь «Об оперативно-розыскной деятельности», возложена на замес</w:t>
        <w:softHyphen/>
        <w:t>тителей Генерального прокурора в соответствии с их функциональными обязанностями.</w:t>
      </w:r>
    </w:p>
    <w:p>
      <w:pPr>
        <w:pStyle w:val="Normal"/>
        <w:spacing w:lineRule="auto" w:line="240" w:before="0" w:after="0"/>
        <w:ind w:firstLine="709"/>
        <w:jc w:val="both"/>
        <w:rPr/>
      </w:pPr>
      <w:r>
        <w:rPr>
          <w:rFonts w:cs="Times New Roman" w:ascii="Times New Roman" w:hAnsi="Times New Roman"/>
          <w:sz w:val="28"/>
          <w:szCs w:val="28"/>
        </w:rPr>
        <w:t>Надзор за соблюдением законности при про ведении оперативно-розыскных мероприятий оперативными под</w:t>
        <w:softHyphen/>
        <w:t>разделениями центральных аппаратов органов, осуществляющих оперативно-розыскную деятельность, и орга</w:t>
        <w:softHyphen/>
        <w:t>низация надзора в прокуратурах областей, г. Минска возложены на соответствующие структурные подразделения Генеральной прокуратуры в соответствии с их компетенцией.</w:t>
      </w:r>
    </w:p>
    <w:p>
      <w:pPr>
        <w:pStyle w:val="Normal"/>
        <w:spacing w:lineRule="auto" w:line="240" w:before="0" w:after="0"/>
        <w:ind w:firstLine="709"/>
        <w:jc w:val="both"/>
        <w:rPr/>
      </w:pPr>
      <w:r>
        <w:rPr>
          <w:rFonts w:cs="Times New Roman" w:ascii="Times New Roman" w:hAnsi="Times New Roman"/>
          <w:sz w:val="28"/>
          <w:szCs w:val="28"/>
        </w:rPr>
        <w:t>В областных прокуратурах, прокуратуре г. Минска надзор за соблюдением законности при осуществлении оперативно-розыскной деятельности осуществляют отделы либо старший помощник прокурора по борьбе с коррупцией и организованной преступностью, старшие помощники про</w:t>
        <w:softHyphen/>
        <w:t>куроров по надзору за оперативно-розыскной деятельностью, другие отделы и старшие помощники соответствующих прокуроров согласно их компетенции. Указан</w:t>
        <w:softHyphen/>
        <w:t>ным выше приказом Генеральный прокурор обязал прокуроров областей, г. Минска в целях комплексной оценки имеющихся доказательств поручать изучение уголовно-розыскных дел по фактам нераскрытых преступлений, розыскных дел в отношении пропавших без вести лиц (наряду с изучением материалов соответствующих уголовных дел) в основном прокурорам отделов по надзору за дознанием и след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ых, районных в городах, городских, приравненных к ним прокуратурах надзор за законностью осуществления оперативно-розыскной деятельности осуще</w:t>
        <w:softHyphen/>
        <w:t>ствляют прокурор или его заместитель, имеющие допуск к проведению надзора за исполнением законодательства при проведении оперативно-розыск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которые уполномочены осуществлять надзор за исполнением законодательства органами, осуществляющими оперативно-розыскную деятельность, должны иметь соответствующий допуск к работе с сек</w:t>
        <w:softHyphen/>
        <w:t>ретными и совершенно секрет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Надзор за исполнением закона в ходе досудебного производства, при производстве предварительного следствия и д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нятие и задачи надзора за исполнением закона в ходе досудебного производства, при производстве предварительного след</w:t>
        <w:softHyphen/>
        <w:t>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мет и пределы надзора за исполнением закона в </w:t>
        <w:br/>
        <w:t>ходе досудебного производства, при производстве предваритель</w:t>
        <w:softHyphen/>
        <w:t>ного следствия и дознания</w:t>
      </w:r>
    </w:p>
    <w:p>
      <w:pPr>
        <w:pStyle w:val="Normal"/>
        <w:spacing w:lineRule="auto" w:line="240" w:before="0" w:after="0"/>
        <w:ind w:firstLine="709"/>
        <w:jc w:val="both"/>
        <w:rPr/>
      </w:pPr>
      <w:r>
        <w:rPr>
          <w:rFonts w:cs="Times New Roman" w:ascii="Times New Roman" w:hAnsi="Times New Roman"/>
          <w:sz w:val="28"/>
          <w:szCs w:val="28"/>
        </w:rPr>
        <w:t>3.3. Полномочия прокурора при осуществлении надзора за исполнением закона в ходе досудебного производства, при производстве предварительного след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окурорский надзор на стадии возбуждения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курорский надзор за обеспечением прав личности при расследовании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Надзор на этапе окончания предваритель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рганизация надзора за исполнением закона в ходе досудебного </w:t>
        <w:br/>
        <w:t xml:space="preserve">производства, при производстве предварительного следствия </w:t>
        <w:br/>
        <w:t>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онятие и задачи надзора за исполнением закона в ходе досудебного производства, при производстве предварительного следствия и д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аны дознания и органы предварительного следствия, осуществляя</w:t>
        <w:br/>
        <w:t>досудебное производство, защищают права и законные интересы лиц и</w:t>
        <w:br/>
        <w:t>организаций, потерпевших от преступлений. В каждом случае обнаружения признаков преступления следователь, орган дознания принимают предусмотренные УПК меры по установлению события преступления, изобличению лиц, виновных в совершении преступления. Предварительное расследование существенно затрагивает права и интересы участников уголовного процесса, поскольку оно связанно с ограничением конституционных прав и свобод граждан. В процессе расследования могут применяться меры процессуального принуждения (задержание подозреваемого, заключение под стражу и т.д.). Ограничение прав и свобод допускается только по основаниям и с соблюдением процедур, предусмотренных Конституцией, имеющей прямое действие, уголовно-процессуальным законодательством. И хотя уголовно-процессуальное законодательство в основном детально регламентирует досудебное производство, в практике не всегда исполняются требования эт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едопределяют сущность прокурорского</w:t>
        <w:br/>
        <w:t>надзора за исполнением законов в досудебном производстве по уголовным делам.</w:t>
      </w:r>
    </w:p>
    <w:p>
      <w:pPr>
        <w:pStyle w:val="Normal"/>
        <w:spacing w:lineRule="auto" w:line="240" w:before="0" w:after="0"/>
        <w:ind w:firstLine="709"/>
        <w:jc w:val="both"/>
        <w:rPr/>
      </w:pPr>
      <w:r>
        <w:rPr>
          <w:rFonts w:cs="Times New Roman" w:ascii="Times New Roman" w:hAnsi="Times New Roman"/>
          <w:sz w:val="28"/>
          <w:szCs w:val="28"/>
        </w:rPr>
        <w:t>Прокурор обязан следить за тем, чтобы нормы закона, регулирующие</w:t>
        <w:br/>
        <w:t>процессуальную деятельность органов дознания и органов предварительного следствия, не нарушались, а при обнаружении нарушении немедленно принимать меры к их устранению, восстановлению нарушенных прав и свобод гражданина, предупреждению нарушений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дзор за исполнением закона в ходе досудебного производства, при производстве предварительного следствия и дознания</w:t>
      </w:r>
      <w:r>
        <w:rPr>
          <w:rFonts w:cs="Times New Roman" w:ascii="Times New Roman" w:hAnsi="Times New Roman"/>
          <w:sz w:val="28"/>
          <w:szCs w:val="28"/>
        </w:rPr>
        <w:t xml:space="preserve"> – это отрасль прокурорского надзора, в кото</w:t>
        <w:softHyphen/>
        <w:t>рой осуществляется деятельность прокурора по обеспечению законности в работе органов предварительного следствия и дознания при разрешении заявлений и сооб</w:t>
        <w:softHyphen/>
        <w:t>щений о преступлениях, расследовании уголовных дел и проведении ускор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существление такого надзора является основ</w:t>
        <w:softHyphen/>
        <w:t>ным содержанием деятельности прокурора на досудебных ста</w:t>
        <w:softHyphen/>
        <w:t>диях уголовного процесса. Прокурор обязан обеспечивать по</w:t>
        <w:softHyphen/>
        <w:t>стоянный надзор за исполнением законов всеми органами доз</w:t>
        <w:softHyphen/>
        <w:t>нания и предварительного следствия, независимо от их ведом</w:t>
        <w:softHyphen/>
        <w:t>ственной подчиненности, для чего уголовно-процессуальный закон наделил прокурора властно-распорядительными полно</w:t>
        <w:softHyphen/>
        <w:t>мочиями, в том числе рядом полномочий, принадлежащих только прокурору (например, санкционирование отдельных процессуальных действий, направление уголовного дела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исполнением законов органами дознания и предварительного следствия осуществляют Генеральный прокурор и подчиненные ему прокуроры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характерных признаков прокурорского надзора за исполнением законов органами предварительного расследования является то, что он осуществляется в отличие от общего надзора в процессуальной форме. И отдельные действия прокурора, и их совокупность выполняется в определенном порядке и при определенных условиях, точно предусмотренных уголовно-процессу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общего надзора, где деятельность прокурора в основном связана с поступлением сигналов о правонарушениях, надзор в ходе досудебного производства осуществляется систематически, инициативно, независимо от наличия или отсутствия сигналов о правонарушениях.</w:t>
      </w:r>
    </w:p>
    <w:p>
      <w:pPr>
        <w:pStyle w:val="Normal"/>
        <w:spacing w:lineRule="auto" w:line="240" w:before="0" w:after="0"/>
        <w:ind w:firstLine="709"/>
        <w:jc w:val="both"/>
        <w:rPr/>
      </w:pPr>
      <w:r>
        <w:rPr>
          <w:rFonts w:cs="Times New Roman" w:ascii="Times New Roman" w:hAnsi="Times New Roman"/>
          <w:b/>
          <w:i/>
          <w:sz w:val="28"/>
          <w:szCs w:val="28"/>
        </w:rPr>
        <w:t>Правовую основу прокурорского надзора</w:t>
      </w:r>
      <w:r>
        <w:rPr>
          <w:rFonts w:cs="Times New Roman" w:ascii="Times New Roman" w:hAnsi="Times New Roman"/>
          <w:sz w:val="28"/>
          <w:szCs w:val="28"/>
        </w:rPr>
        <w:t xml:space="preserve"> за исполнением законов органами, осуществляющими дознание и пред</w:t>
        <w:softHyphen/>
        <w:t>варительное следствие, составляют:</w:t>
      </w:r>
    </w:p>
    <w:p>
      <w:pPr>
        <w:pStyle w:val="Normal"/>
        <w:spacing w:lineRule="auto" w:line="240" w:before="0" w:after="0"/>
        <w:ind w:firstLine="709"/>
        <w:jc w:val="both"/>
        <w:rPr/>
      </w:pPr>
      <w:r>
        <w:rPr>
          <w:rFonts w:cs="Times New Roman" w:ascii="Times New Roman" w:hAnsi="Times New Roman"/>
          <w:sz w:val="28"/>
          <w:szCs w:val="28"/>
        </w:rPr>
        <w:t>1) Конституц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 «О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Генерального прокурора от 3 января 2013 г. № 1 «Об организации прокурорского надзора за испол</w:t>
        <w:softHyphen/>
        <w:t>нением закона органами уголовного преследования».</w:t>
      </w:r>
    </w:p>
    <w:p>
      <w:pPr>
        <w:pStyle w:val="Normal"/>
        <w:spacing w:lineRule="auto" w:line="240" w:before="0" w:after="0"/>
        <w:ind w:firstLine="709"/>
        <w:jc w:val="both"/>
        <w:rPr/>
      </w:pPr>
      <w:r>
        <w:rPr>
          <w:rFonts w:cs="Times New Roman" w:ascii="Times New Roman" w:hAnsi="Times New Roman"/>
          <w:b/>
          <w:i/>
          <w:sz w:val="28"/>
          <w:szCs w:val="28"/>
        </w:rPr>
        <w:t>Задачи прокурорского надзора</w:t>
      </w:r>
      <w:r>
        <w:rPr>
          <w:rFonts w:cs="Times New Roman" w:ascii="Times New Roman" w:hAnsi="Times New Roman"/>
          <w:sz w:val="28"/>
          <w:szCs w:val="28"/>
        </w:rPr>
        <w:t xml:space="preserve"> в этой отрасли прокурорского надзора вытекают из общих задач, предусмотренных ст. 4 Закона «О прокуратуре Республики Беларусь», а также ст. 7 Уголовно-процессуального кодекса Республики Беларусь, и заключаются в обеспе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я прав и законных интересов граждан и организаций, общественных и государстве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я предусмотренного законом порядка разрешения заявлений и сообщений о преступлениях, возбуждения уголовных дел, расследования преступных деяний, приостановления и прекращения производства </w:t>
        <w:br/>
        <w:t>по уголовны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я сроков проведения расследования и содержани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пущения незаконного привлечения граждан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уклонного исполнения требований закона при расследовании преступления о всестороннем, полном и объективном исследовании всех обстоятельств, которые изобличают обвиняемого, смягчают и отягчают его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ения мер по предупреждению преступ</w:t>
        <w:softHyphen/>
        <w:t>лений, устранения причин и условий, которые, способствуют их совер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задачи конкретизированы в приказах и </w:t>
        <w:br/>
        <w:t>инструкциях Генераль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 xml:space="preserve">Предмет и пределы надзора за исполнением закона в </w:t>
        <w:br/>
        <w:t>ходе досудебного производства, при производстве предваритель</w:t>
        <w:softHyphen/>
        <w:t>ного след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Предмет надзора</w:t>
      </w:r>
      <w:r>
        <w:rPr>
          <w:rFonts w:cs="Times New Roman" w:ascii="Times New Roman" w:hAnsi="Times New Roman"/>
          <w:sz w:val="28"/>
          <w:szCs w:val="28"/>
        </w:rPr>
        <w:t xml:space="preserve"> – это то, что должно соответствовать закону. В соответствии со ст. 30 Закона «О прокура</w:t>
        <w:softHyphen/>
        <w:t>туре Республики Беларусь» предметом надзора за испол</w:t>
        <w:softHyphen/>
        <w:t>нением закона в ходе досудебного производства, при про</w:t>
        <w:softHyphen/>
        <w:t>изводстве предварительного, следствия и дознания явля</w:t>
        <w:softHyphen/>
        <w:t>ется соответствие Уголовно-процессуальному кодексу Республики Беларусь правовых актов и решений (действий) органов предварительного расследования и их должностных лиц. Таким образом, прокурор, проверяя исполне</w:t>
        <w:softHyphen/>
        <w:t>ние закона указанными органами, обращает внимание на соответствие закону всего того, что составляет предмет его надзора.</w:t>
      </w:r>
    </w:p>
    <w:p>
      <w:pPr>
        <w:pStyle w:val="Normal"/>
        <w:spacing w:lineRule="auto" w:line="240" w:before="0" w:after="0"/>
        <w:ind w:firstLine="709"/>
        <w:jc w:val="both"/>
        <w:rPr/>
      </w:pPr>
      <w:r>
        <w:rPr>
          <w:rFonts w:cs="Times New Roman" w:ascii="Times New Roman" w:hAnsi="Times New Roman"/>
          <w:i/>
          <w:sz w:val="28"/>
          <w:szCs w:val="28"/>
        </w:rPr>
        <w:t>Предметом прокурорского надзора в этой отрасли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ы, выносимые органами предварительного след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я должностных лиц этих органов.</w:t>
      </w:r>
    </w:p>
    <w:p>
      <w:pPr>
        <w:pStyle w:val="Normal"/>
        <w:spacing w:lineRule="auto" w:line="240" w:before="0" w:after="0"/>
        <w:ind w:firstLine="709"/>
        <w:jc w:val="both"/>
        <w:rPr/>
      </w:pPr>
      <w:r>
        <w:rPr>
          <w:rFonts w:cs="Times New Roman" w:ascii="Times New Roman" w:hAnsi="Times New Roman"/>
          <w:i/>
          <w:sz w:val="28"/>
          <w:szCs w:val="28"/>
        </w:rPr>
        <w:t>Предметом надзора являются постановления и иные составляемые следователем, органом дознания, лицом, производящим дознание, акты</w:t>
      </w:r>
      <w:r>
        <w:rPr>
          <w:rFonts w:cs="Times New Roman" w:ascii="Times New Roman" w:hAnsi="Times New Roman"/>
          <w:sz w:val="28"/>
          <w:szCs w:val="28"/>
        </w:rPr>
        <w:t xml:space="preserve"> по материалам и уголовным делам. В ходе предварительного расследования орган дознания, лицо, производящее дознание, следователь при принятии </w:t>
        <w:br/>
        <w:t xml:space="preserve">решений выносят постановления, при проведении следственных и иных процессуальных действий составляют протоколы, дают письменные поручения по материалам и уголовным делам, составляют справки и другие документы. При осуществлении проверок законности при проведении предварительного следствия и дознания прокурор проверяет, соответствуют ли акты органов дознания и предварительного следствия по структуре, и содержанию требованиям, предусмотренным УПК, а также имелись </w:t>
        <w:br/>
        <w:t>ли основания для составления эти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важным актам, выносимым в процессе предварительного расследования и подлежащим тщательной проверке прокурором, относятся следующие: о задержании подозреваемого; об избрании в отношении подозреваемых и обвиняемых мер пресечения; о привлечении в</w:t>
        <w:br/>
        <w:t>качестве обвиняемого; о производстве обыска; о наложении ареста на имущество; о продлении срока следствия, содержания под стражей; о выделении и соединении уголовных дел и другие.</w:t>
      </w:r>
    </w:p>
    <w:p>
      <w:pPr>
        <w:pStyle w:val="Normal"/>
        <w:spacing w:lineRule="auto" w:line="240" w:before="0" w:after="0"/>
        <w:ind w:firstLine="709"/>
        <w:jc w:val="both"/>
        <w:rPr/>
      </w:pPr>
      <w:r>
        <w:rPr>
          <w:rFonts w:cs="Times New Roman" w:ascii="Times New Roman" w:hAnsi="Times New Roman"/>
          <w:sz w:val="28"/>
          <w:szCs w:val="28"/>
        </w:rPr>
        <w:t>Прокурорской проверке подлежат и такие важные решения, принимаемые на завершающем этапе предварительного расследования, как о</w:t>
        <w:br/>
        <w:t>приостановлении предварительного расследования, о прекращении уголовного преследования и предварительного расследования.</w:t>
      </w:r>
    </w:p>
    <w:p>
      <w:pPr>
        <w:pStyle w:val="Normal"/>
        <w:spacing w:lineRule="auto" w:line="240" w:before="0" w:after="0"/>
        <w:ind w:firstLine="709"/>
        <w:jc w:val="both"/>
        <w:rPr/>
      </w:pPr>
      <w:r>
        <w:rPr>
          <w:rFonts w:cs="Times New Roman" w:ascii="Times New Roman" w:hAnsi="Times New Roman"/>
          <w:sz w:val="28"/>
          <w:szCs w:val="28"/>
        </w:rPr>
        <w:t xml:space="preserve">Кроме того, прокурор проверяет законность действий </w:t>
        <w:br/>
        <w:t>должностных лиц органов, осуществляющих предвари</w:t>
        <w:softHyphen/>
        <w:t>тельное следствие и дознание. Прокурор при выявлении нарушений закона принимает меры к привлечению виновных лиц указанных органов к предусмотренной зако</w:t>
        <w:softHyphen/>
        <w:t>ном ответственности в зависимости от характера нарушения. В приказе Генерального прокурора от 3 января 2013 г. № 1 « Об организации прокурорского надзора за исполнением закона органами уголовного преследования» указано, что в случае установления фактов фальсификации доказательств, применения недозволенных методов ведения следствия (дознания), совершения иных незаконных действий при производстве предварительного следствия принимать меры по привлечению виновных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b/>
          <w:i/>
          <w:sz w:val="28"/>
          <w:szCs w:val="28"/>
        </w:rPr>
        <w:t>Пределы надзора прокурора</w:t>
      </w:r>
      <w:r>
        <w:rPr>
          <w:rFonts w:cs="Times New Roman" w:ascii="Times New Roman" w:hAnsi="Times New Roman"/>
          <w:sz w:val="28"/>
          <w:szCs w:val="28"/>
        </w:rPr>
        <w:t xml:space="preserve"> за соблюдением законности при досудебном производстве определяются ст.  34 и другими статьями УПК. Прокурор осуществляет надзор за расследованием уголовных дел органами дознания, следователем. Прокурор не может произвольно вмешиваться в предварительное расследование. Согласно уголовно-процессуальному законодательству, следователь самостоятельно направляет ход расследования, принимает решения о производстве следственных и иных процессуальных действий, за исключением случаев, когда требуется получение санкции прокурора. В случае несогласия следователя с указаниями прокурора о производстве дополнительных следственных и иных процессуальных действий, данными в порядке, установленном п. 3 ч. 1 ст. 264 УПК, следователь вправе представить дело вышестоящему прокурору с письменным изложением своих возражений, при этом приостановив исполнение указаний прокурора. В этом случае прокурор или отменяет указание нижестоящего прокурора, или направляет дело для производства предварительного следствия начальнику следственного подразделения для передачи его другому следо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рганы предварительного расследования самостоятельно определяют тактику проведения след</w:t>
        <w:softHyphen/>
        <w:t>ственных и иных процессуальных действий, методику расследования конкретных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3. Полномочия прокурора при осуществлении надзора за исполнением закона в ходе досудебного производства, при производстве предварительного след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1 Закона «О прокуратуре Республики Беларусь» полномочия прокурора при осуществлении надзора за исполнением закона в ходе досудебного производства, при производстве предварительного следствия и дознания определяются Уголовно-процессуальным кодекс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курора при осуществлении надзора в этой отрасли определены в статье 34 и ряде других статей УПК. Они позволяют осуществлять надзор постоянно, непрерывно и независимо от внешних поводов (инициативно), что обусловлено спецификой задач соблюдения законности в досудебном производстве, повышенной вероятностью нарушения прав и свобод человека и гражданина в ходе данного производства.</w:t>
      </w:r>
    </w:p>
    <w:p>
      <w:pPr>
        <w:pStyle w:val="Normal"/>
        <w:spacing w:lineRule="auto" w:line="240" w:before="0" w:after="0"/>
        <w:ind w:firstLine="709"/>
        <w:jc w:val="both"/>
        <w:rPr/>
      </w:pPr>
      <w:r>
        <w:rPr>
          <w:rFonts w:cs="Times New Roman" w:ascii="Times New Roman" w:hAnsi="Times New Roman"/>
          <w:sz w:val="28"/>
          <w:szCs w:val="28"/>
        </w:rPr>
        <w:t xml:space="preserve">Согласно ч. 5 ст. 34 УПК прокурор, осуществляя надзор за соблюдением законности при производстве предварительного следствия и дознания, </w:t>
      </w:r>
      <w:r>
        <w:rPr>
          <w:rFonts w:cs="Times New Roman" w:ascii="Times New Roman" w:hAnsi="Times New Roman"/>
          <w:i/>
          <w:sz w:val="28"/>
          <w:szCs w:val="28"/>
        </w:rPr>
        <w:t>уполномоче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 истребовать от нижестоящего прокурора, следователя и органа дознания для проверки уголовные дела, материалы, а также проверять уголовные дела, материалы;</w:t>
      </w:r>
    </w:p>
    <w:p>
      <w:pPr>
        <w:pStyle w:val="Normal"/>
        <w:spacing w:lineRule="auto" w:line="240" w:before="0" w:after="0"/>
        <w:ind w:firstLine="709"/>
        <w:jc w:val="both"/>
        <w:rPr/>
      </w:pPr>
      <w:r>
        <w:rPr>
          <w:rFonts w:cs="Times New Roman" w:ascii="Times New Roman" w:hAnsi="Times New Roman"/>
          <w:sz w:val="28"/>
          <w:szCs w:val="28"/>
        </w:rPr>
        <w:t>2) изымать от органа дознания и передавать органу предварительного следствия любое уголовное дело в соответствии с подследственностью, определенной ст.  182 УПК;</w:t>
      </w:r>
    </w:p>
    <w:p>
      <w:pPr>
        <w:pStyle w:val="Point"/>
        <w:suppressAutoHyphens w:val="true"/>
        <w:ind w:firstLine="709"/>
        <w:rPr/>
      </w:pPr>
      <w:r>
        <w:rPr>
          <w:sz w:val="28"/>
          <w:szCs w:val="28"/>
        </w:rPr>
        <w:t>3) лично производить отдельные следственные и другие процессуальные действия при санкционировании применения меры пресечения в виде заключения под стражу, домашнего ареста по уголовному делу, находящемуся в производстве следователя, а также предварительное следствие в полном объеме в целях обеспечения всестороннего, полного и объективного исследования обстоятельств уголовного дела. Необходимо отметить, что орган дознания наряду со следователем наделен правомочиями применять меры пресечения в виде заключения под стражу, домашнего ареста по уголовному делу, находящемуся у него в производстве (ст. 125, 126 УПК). Поэтому прокурор по аналогии также должен быть наделен правом проводить следственные действия по уголовному делу, находящемуся в производстве органа дознания, при даче санкции на применение указанных мер п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ить с подозреваемым (обвиняемым) досудебное соглашение о сотрудничестве;</w:t>
      </w:r>
    </w:p>
    <w:p>
      <w:pPr>
        <w:pStyle w:val="Normal"/>
        <w:spacing w:lineRule="auto" w:line="240" w:before="0" w:after="0"/>
        <w:ind w:firstLine="709"/>
        <w:jc w:val="both"/>
        <w:rPr/>
      </w:pPr>
      <w:r>
        <w:rPr>
          <w:rFonts w:cs="Times New Roman" w:ascii="Times New Roman" w:hAnsi="Times New Roman"/>
          <w:sz w:val="28"/>
          <w:szCs w:val="28"/>
        </w:rPr>
        <w:t>5) поручать по возбужденному и принятому к своему производству уголовному делу предварительное следствие группе прокуроров, а по согласованию с начальниками соответствующих следственных подразделений – группе следователей, возглавлять эту следственную группу. Если предварительное следствие осуществляет группа прокуроров, каждый из членов данной группы пользуется полномочиями следователя. Надзор за законностью на стадии предварительного расследования в данном случае будет осуществлять вышестоящий прокурор. Аналогичная ситуация складывается, когда прокурор возглавляет следственную группу;</w:t>
      </w:r>
    </w:p>
    <w:p>
      <w:pPr>
        <w:pStyle w:val="Normal"/>
        <w:spacing w:lineRule="auto" w:line="240" w:before="0" w:after="0"/>
        <w:ind w:firstLine="709"/>
        <w:jc w:val="both"/>
        <w:rPr/>
      </w:pPr>
      <w:r>
        <w:rPr>
          <w:rFonts w:cs="Times New Roman" w:ascii="Times New Roman" w:hAnsi="Times New Roman"/>
          <w:sz w:val="28"/>
          <w:szCs w:val="28"/>
        </w:rPr>
        <w:t>6) отменять незаконные и необоснованные постановления нижестоящего прокурора, начальника следственного подразделения, следователя, органа дознания и лица, производящего дознание, за исключением постановлений, указанных в ч. 5 ст. 35 и ч. 6 ст. 38 УПК, а также не соответствующие закону указания нижестоящего прокурора, начальника органа дознания;</w:t>
      </w:r>
    </w:p>
    <w:p>
      <w:pPr>
        <w:pStyle w:val="Normal"/>
        <w:spacing w:lineRule="auto" w:line="240" w:before="0" w:after="0"/>
        <w:ind w:firstLine="709"/>
        <w:jc w:val="both"/>
        <w:rPr/>
      </w:pPr>
      <w:r>
        <w:rPr>
          <w:rFonts w:cs="Times New Roman" w:ascii="Times New Roman" w:hAnsi="Times New Roman"/>
          <w:sz w:val="28"/>
          <w:szCs w:val="28"/>
        </w:rPr>
        <w:t>7) давать нижестоящему прокурору, органу дознания и лицу, производящему дознание, обязательные для исполнения письменные указания о производстве следственных, иных процессуальных действий и оперативно-розыскных мероприятий, а также о применении мер по обеспечению безопасности. В указаниях должны быть конкретно и ясно изложены вопросы, подлежащие выяснению или уточнению, а также следственные действия, которые для этого необходимо провести. Если, например, прокурор предлагает допросить дополнительных свидетелей, то он указывает, кого надо допросить и по каким вопросам. Если предлагается провести очную ставку, должно быть указано, для устранения каких именно противоречий в показаниях допрошенных лиц это требуется;</w:t>
      </w:r>
    </w:p>
    <w:p>
      <w:pPr>
        <w:pStyle w:val="Normal"/>
        <w:spacing w:lineRule="auto" w:line="240" w:before="0" w:after="0"/>
        <w:ind w:firstLine="709"/>
        <w:jc w:val="both"/>
        <w:rPr/>
      </w:pPr>
      <w:r>
        <w:rPr>
          <w:rFonts w:cs="Times New Roman" w:ascii="Times New Roman" w:hAnsi="Times New Roman"/>
          <w:sz w:val="28"/>
          <w:szCs w:val="28"/>
        </w:rPr>
        <w:t>8) применять, изменять или отменять меры пресечения по уголовным делам, находящимся в производстве у нижестоящего прокурора, продлевать срок содержания под стражей, домашнего ареста, срок рассмотрения заявлений и сообщений о преступлении и срок предварительного расследования;</w:t>
      </w:r>
    </w:p>
    <w:p>
      <w:pPr>
        <w:pStyle w:val="Normal"/>
        <w:spacing w:lineRule="auto" w:line="240" w:before="0" w:after="0"/>
        <w:ind w:firstLine="709"/>
        <w:jc w:val="both"/>
        <w:rPr/>
      </w:pPr>
      <w:r>
        <w:rPr>
          <w:rFonts w:cs="Times New Roman" w:ascii="Times New Roman" w:hAnsi="Times New Roman"/>
          <w:sz w:val="28"/>
          <w:szCs w:val="28"/>
        </w:rPr>
        <w:t>9) прекращать производство по уголовному делу в случаях и по основаниям, предусмотренным УПК. Прекратить производство по уголовному делу, расследование которого осуществляет следователь, прокурор может лишь приняв его к своему производству;</w:t>
      </w:r>
    </w:p>
    <w:p>
      <w:pPr>
        <w:pStyle w:val="Normal"/>
        <w:spacing w:lineRule="auto" w:line="240" w:before="0" w:after="0"/>
        <w:ind w:firstLine="709"/>
        <w:jc w:val="both"/>
        <w:rPr/>
      </w:pPr>
      <w:r>
        <w:rPr>
          <w:rFonts w:cs="Times New Roman" w:ascii="Times New Roman" w:hAnsi="Times New Roman"/>
          <w:sz w:val="28"/>
          <w:szCs w:val="28"/>
        </w:rPr>
        <w:t>10) разрешать отводы и самоотводы;</w:t>
      </w:r>
    </w:p>
    <w:p>
      <w:pPr>
        <w:pStyle w:val="Normal"/>
        <w:spacing w:lineRule="auto" w:line="240" w:before="0" w:after="0"/>
        <w:ind w:firstLine="709"/>
        <w:jc w:val="both"/>
        <w:rPr/>
      </w:pPr>
      <w:r>
        <w:rPr>
          <w:rFonts w:cs="Times New Roman" w:ascii="Times New Roman" w:hAnsi="Times New Roman"/>
          <w:sz w:val="28"/>
          <w:szCs w:val="28"/>
        </w:rPr>
        <w:t>11) разрешать жалобы на решения и действия нижестоящего прокурора, следователя, органа дознания и лица, производящего дознание, за исключением жалоб, рассмотрение которых отнесено законом к компетенции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носить требование начальнику следственного подразделения, органу дознания об устранении нарушений законодательства, допущенных органом дознания, лицом, производящим дознание, следователем в ходе дознания, предварительного следствия. В УПК не регламентирован порядок рассмотрения соответствующими должностными лицами требования прокурора, а также не обозначены решения, которые они вправе принимать по результатам рассмотрения. В связи с этим данный пробел подлежит законодательному урегулированию ввиду значимости названного правомочия как эффективного способа реагирования прокурора на нарушение законности при производстве по уголовному дел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3) отстранять нижестоящего прокурора от производства предварительного следствия с передачей дела другому прокурору или в орган предварительного следствия, если им были допущены нарушения законности при его расследовании, либо принять уголовное дело к своему производству и производить предварительное следствие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аться в соответствующие органы с представлением о лишении иммунитета от уголовного преследования лиц, им пользующихся, если эти лица подлежат привлечению по уголовному делу в качестве обвиняемых по находящемуся в его производстве уголовному делу. Применительно к уголовно-процессуальному законодательству под иммунитетом понимается освобождение от выполнения процессуальных обязанностей и ответственности. Это означает, что некоторые лица – депутаты, судьи, прокуроры, близкие родственники лица, привлекаемого к уголовной ответственности, - в определенных ситуациях могут иметь возможность не давать показаний, не привлекаться к ответственности;</w:t>
      </w:r>
    </w:p>
    <w:p>
      <w:pPr>
        <w:pStyle w:val="Normal"/>
        <w:spacing w:lineRule="auto" w:line="240" w:before="0" w:after="0"/>
        <w:ind w:firstLine="709"/>
        <w:jc w:val="both"/>
        <w:rPr/>
      </w:pPr>
      <w:r>
        <w:rPr>
          <w:rFonts w:cs="Times New Roman" w:ascii="Times New Roman" w:hAnsi="Times New Roman"/>
          <w:sz w:val="28"/>
          <w:szCs w:val="28"/>
        </w:rPr>
        <w:t>15) санкционировать применение меры пресечения в виде заключения под стражу, домашнего ареста, залога; проведение обыска, осмотра жилища или иного законного владения; наложение ареста на имущество, находящееся в жилище и ином законном владении, на почтово-телеграфные и иные отправления и их выемку, выемку документов, содержащих государственные секреты или иную охраняемую законом тайну; прослушивание и запись переговоров, ведущихся по техническим каналам связи, и иных переговоров; извлечение трупа из места захоронения (эксгумация); помещение подозреваемого или обвиняемого, не содержащихся под стражей, в психиатрический стационар; отстранение подозреваемого или обвиняемого от должности в случаях и порядке, установленных УПК;</w:t>
      </w:r>
    </w:p>
    <w:p>
      <w:pPr>
        <w:pStyle w:val="Normal"/>
        <w:spacing w:lineRule="auto" w:line="240" w:before="0" w:after="0"/>
        <w:ind w:firstLine="709"/>
        <w:jc w:val="both"/>
        <w:rPr/>
      </w:pPr>
      <w:r>
        <w:rPr>
          <w:rFonts w:cs="Times New Roman" w:ascii="Times New Roman" w:hAnsi="Times New Roman"/>
          <w:sz w:val="28"/>
          <w:szCs w:val="28"/>
        </w:rPr>
        <w:t>16) возвращать уголовные дела нижестоящему прокурору, следователю со своими письменными указаниями, обязательными для исполнения, о производстве дополнительных следственных и других процессуальных действий в случаях и порядке, предусмотренных п. 3 ч. 1 ст. 264 УПК, а также при отмене постановления о прекращении предварительного расследования;</w:t>
      </w:r>
    </w:p>
    <w:p>
      <w:pPr>
        <w:pStyle w:val="Normal"/>
        <w:spacing w:lineRule="auto" w:line="240" w:before="0" w:after="0"/>
        <w:ind w:firstLine="709"/>
        <w:jc w:val="both"/>
        <w:rPr/>
      </w:pPr>
      <w:r>
        <w:rPr>
          <w:rFonts w:cs="Times New Roman" w:ascii="Times New Roman" w:hAnsi="Times New Roman"/>
          <w:sz w:val="28"/>
          <w:szCs w:val="28"/>
        </w:rPr>
        <w:t>17) направлять уголовные дела нижестоящему прокурору, следователю для производства дополнительно предварительного расследования в случае передачи судом уголовного дела при постановлении оправдательного приговора за недоказанностью участия обвиняемого в совершении преступления, если лицо, совершившее преступление, остается неустановленным, либо для производства предварительного расследования в случае передачи судом уголовного дела, выделенного в отдельное производство в связи с оправданием обвиняемого по отдельным пунктам обвинения за недоказанностью участия в совершении преступления или при оправдании одного из нескольких обвиняемых за недоказанностью участия в совершении преступления;</w:t>
      </w:r>
    </w:p>
    <w:p>
      <w:pPr>
        <w:pStyle w:val="Normal"/>
        <w:spacing w:lineRule="auto" w:line="240" w:before="0" w:after="0"/>
        <w:ind w:firstLine="709"/>
        <w:jc w:val="both"/>
        <w:rPr/>
      </w:pPr>
      <w:r>
        <w:rPr>
          <w:rFonts w:cs="Times New Roman" w:ascii="Times New Roman" w:hAnsi="Times New Roman"/>
          <w:sz w:val="28"/>
          <w:szCs w:val="28"/>
        </w:rPr>
        <w:t>18) направлять уголовное дело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спользовать другие полномочия, предоставленные ему УПК.</w:t>
      </w:r>
    </w:p>
    <w:p>
      <w:pPr>
        <w:pStyle w:val="Style23"/>
        <w:ind w:firstLine="709"/>
        <w:jc w:val="both"/>
        <w:rPr/>
      </w:pPr>
      <w:r>
        <w:rPr>
          <w:color w:val="050408"/>
          <w:sz w:val="28"/>
          <w:szCs w:val="28"/>
          <w:lang w:bidi="he-IL"/>
        </w:rPr>
        <w:t>Приве</w:t>
      </w:r>
      <w:r>
        <w:rPr>
          <w:color w:val="1B1A1E"/>
          <w:sz w:val="28"/>
          <w:szCs w:val="28"/>
          <w:lang w:bidi="he-IL"/>
        </w:rPr>
        <w:t>д</w:t>
      </w:r>
      <w:r>
        <w:rPr>
          <w:color w:val="050408"/>
          <w:sz w:val="28"/>
          <w:szCs w:val="28"/>
          <w:lang w:bidi="he-IL"/>
        </w:rPr>
        <w:t>енны</w:t>
      </w:r>
      <w:r>
        <w:rPr>
          <w:color w:val="1B1A1E"/>
          <w:sz w:val="28"/>
          <w:szCs w:val="28"/>
          <w:lang w:bidi="he-IL"/>
        </w:rPr>
        <w:t xml:space="preserve">й </w:t>
      </w:r>
      <w:r>
        <w:rPr>
          <w:color w:val="050408"/>
          <w:sz w:val="28"/>
          <w:szCs w:val="28"/>
          <w:lang w:bidi="he-IL"/>
        </w:rPr>
        <w:t>перечень по</w:t>
      </w:r>
      <w:r>
        <w:rPr>
          <w:color w:val="1B1A1E"/>
          <w:sz w:val="28"/>
          <w:szCs w:val="28"/>
          <w:lang w:bidi="he-IL"/>
        </w:rPr>
        <w:t>л</w:t>
      </w:r>
      <w:r>
        <w:rPr>
          <w:color w:val="050408"/>
          <w:sz w:val="28"/>
          <w:szCs w:val="28"/>
          <w:lang w:bidi="he-IL"/>
        </w:rPr>
        <w:t>но</w:t>
      </w:r>
      <w:r>
        <w:rPr>
          <w:color w:val="1B1A1E"/>
          <w:sz w:val="28"/>
          <w:szCs w:val="28"/>
          <w:lang w:bidi="he-IL"/>
        </w:rPr>
        <w:t>м</w:t>
      </w:r>
      <w:r>
        <w:rPr>
          <w:color w:val="050408"/>
          <w:sz w:val="28"/>
          <w:szCs w:val="28"/>
          <w:lang w:bidi="he-IL"/>
        </w:rPr>
        <w:t>о</w:t>
      </w:r>
      <w:r>
        <w:rPr>
          <w:color w:val="1B1A1E"/>
          <w:sz w:val="28"/>
          <w:szCs w:val="28"/>
          <w:lang w:bidi="he-IL"/>
        </w:rPr>
        <w:t xml:space="preserve">чий </w:t>
      </w:r>
      <w:r>
        <w:rPr>
          <w:color w:val="050408"/>
          <w:sz w:val="28"/>
          <w:szCs w:val="28"/>
          <w:lang w:bidi="he-IL"/>
        </w:rPr>
        <w:t>прок</w:t>
      </w:r>
      <w:r>
        <w:rPr>
          <w:color w:val="1B1A1E"/>
          <w:sz w:val="28"/>
          <w:szCs w:val="28"/>
          <w:lang w:bidi="he-IL"/>
        </w:rPr>
        <w:t>у</w:t>
      </w:r>
      <w:r>
        <w:rPr>
          <w:color w:val="050408"/>
          <w:sz w:val="28"/>
          <w:szCs w:val="28"/>
          <w:lang w:bidi="he-IL"/>
        </w:rPr>
        <w:t>рор</w:t>
      </w:r>
      <w:r>
        <w:rPr>
          <w:color w:val="1B1A1E"/>
          <w:sz w:val="28"/>
          <w:szCs w:val="28"/>
          <w:lang w:bidi="he-IL"/>
        </w:rPr>
        <w:t>а в д</w:t>
      </w:r>
      <w:r>
        <w:rPr>
          <w:color w:val="050408"/>
          <w:sz w:val="28"/>
          <w:szCs w:val="28"/>
          <w:lang w:bidi="he-IL"/>
        </w:rPr>
        <w:t>ос</w:t>
      </w:r>
      <w:r>
        <w:rPr>
          <w:color w:val="1B1A1E"/>
          <w:sz w:val="28"/>
          <w:szCs w:val="28"/>
          <w:lang w:bidi="he-IL"/>
        </w:rPr>
        <w:t>уд</w:t>
      </w:r>
      <w:r>
        <w:rPr>
          <w:color w:val="050408"/>
          <w:sz w:val="28"/>
          <w:szCs w:val="28"/>
          <w:lang w:bidi="he-IL"/>
        </w:rPr>
        <w:t>ебном про</w:t>
      </w:r>
      <w:r>
        <w:rPr>
          <w:color w:val="1B1A1E"/>
          <w:sz w:val="28"/>
          <w:szCs w:val="28"/>
          <w:lang w:bidi="he-IL"/>
        </w:rPr>
        <w:t>извод</w:t>
      </w:r>
      <w:r>
        <w:rPr>
          <w:color w:val="050408"/>
          <w:sz w:val="28"/>
          <w:szCs w:val="28"/>
          <w:lang w:bidi="he-IL"/>
        </w:rPr>
        <w:t>с</w:t>
      </w:r>
      <w:r>
        <w:rPr>
          <w:color w:val="1B1A1E"/>
          <w:sz w:val="28"/>
          <w:szCs w:val="28"/>
          <w:lang w:bidi="he-IL"/>
        </w:rPr>
        <w:t>т</w:t>
      </w:r>
      <w:r>
        <w:rPr>
          <w:color w:val="050408"/>
          <w:sz w:val="28"/>
          <w:szCs w:val="28"/>
          <w:lang w:bidi="he-IL"/>
        </w:rPr>
        <w:t xml:space="preserve">ве </w:t>
      </w:r>
      <w:r>
        <w:rPr>
          <w:color w:val="1B1A1E"/>
          <w:sz w:val="28"/>
          <w:szCs w:val="28"/>
          <w:lang w:bidi="he-IL"/>
        </w:rPr>
        <w:t>п</w:t>
      </w:r>
      <w:r>
        <w:rPr>
          <w:color w:val="050408"/>
          <w:sz w:val="28"/>
          <w:szCs w:val="28"/>
          <w:lang w:bidi="he-IL"/>
        </w:rPr>
        <w:t xml:space="preserve">о </w:t>
      </w:r>
      <w:r>
        <w:rPr>
          <w:color w:val="1B1A1E"/>
          <w:sz w:val="28"/>
          <w:szCs w:val="28"/>
          <w:lang w:bidi="he-IL"/>
        </w:rPr>
        <w:t>матери</w:t>
      </w:r>
      <w:r>
        <w:rPr>
          <w:color w:val="050408"/>
          <w:sz w:val="28"/>
          <w:szCs w:val="28"/>
          <w:lang w:bidi="he-IL"/>
        </w:rPr>
        <w:t>а</w:t>
      </w:r>
      <w:r>
        <w:rPr>
          <w:color w:val="1B1A1E"/>
          <w:sz w:val="28"/>
          <w:szCs w:val="28"/>
          <w:lang w:bidi="he-IL"/>
        </w:rPr>
        <w:t>лам и угол</w:t>
      </w:r>
      <w:r>
        <w:rPr>
          <w:color w:val="050408"/>
          <w:sz w:val="28"/>
          <w:szCs w:val="28"/>
          <w:lang w:bidi="he-IL"/>
        </w:rPr>
        <w:t>о</w:t>
      </w:r>
      <w:r>
        <w:rPr>
          <w:color w:val="1B1A1E"/>
          <w:sz w:val="28"/>
          <w:szCs w:val="28"/>
          <w:lang w:bidi="he-IL"/>
        </w:rPr>
        <w:t>вн</w:t>
      </w:r>
      <w:r>
        <w:rPr>
          <w:color w:val="050408"/>
          <w:sz w:val="28"/>
          <w:szCs w:val="28"/>
          <w:lang w:bidi="he-IL"/>
        </w:rPr>
        <w:t>о</w:t>
      </w:r>
      <w:r>
        <w:rPr>
          <w:color w:val="1B1A1E"/>
          <w:sz w:val="28"/>
          <w:szCs w:val="28"/>
          <w:lang w:bidi="he-IL"/>
        </w:rPr>
        <w:t xml:space="preserve">му делу не </w:t>
      </w:r>
      <w:r>
        <w:rPr>
          <w:color w:val="050408"/>
          <w:sz w:val="28"/>
          <w:szCs w:val="28"/>
          <w:lang w:bidi="he-IL"/>
        </w:rPr>
        <w:t>яв</w:t>
      </w:r>
      <w:r>
        <w:rPr>
          <w:color w:val="1B1A1E"/>
          <w:sz w:val="28"/>
          <w:szCs w:val="28"/>
          <w:lang w:bidi="he-IL"/>
        </w:rPr>
        <w:t>л</w:t>
      </w:r>
      <w:r>
        <w:rPr>
          <w:color w:val="050408"/>
          <w:sz w:val="28"/>
          <w:szCs w:val="28"/>
          <w:lang w:bidi="he-IL"/>
        </w:rPr>
        <w:t>яе</w:t>
      </w:r>
      <w:r>
        <w:rPr>
          <w:color w:val="1B1A1E"/>
          <w:sz w:val="28"/>
          <w:szCs w:val="28"/>
          <w:lang w:bidi="he-IL"/>
        </w:rPr>
        <w:t>тс</w:t>
      </w:r>
      <w:r>
        <w:rPr>
          <w:color w:val="050408"/>
          <w:sz w:val="28"/>
          <w:szCs w:val="28"/>
          <w:lang w:bidi="he-IL"/>
        </w:rPr>
        <w:t xml:space="preserve">я </w:t>
      </w:r>
      <w:r>
        <w:rPr>
          <w:color w:val="1B1A1E"/>
          <w:sz w:val="28"/>
          <w:szCs w:val="28"/>
          <w:lang w:bidi="he-IL"/>
        </w:rPr>
        <w:t>и</w:t>
      </w:r>
      <w:r>
        <w:rPr>
          <w:color w:val="050408"/>
          <w:sz w:val="28"/>
          <w:szCs w:val="28"/>
          <w:lang w:bidi="he-IL"/>
        </w:rPr>
        <w:t>счерп</w:t>
      </w:r>
      <w:r>
        <w:rPr>
          <w:color w:val="1B1A1E"/>
          <w:sz w:val="28"/>
          <w:szCs w:val="28"/>
          <w:lang w:bidi="he-IL"/>
        </w:rPr>
        <w:t>ы</w:t>
      </w:r>
      <w:r>
        <w:rPr>
          <w:color w:val="050408"/>
          <w:sz w:val="28"/>
          <w:szCs w:val="28"/>
          <w:lang w:bidi="he-IL"/>
        </w:rPr>
        <w:t>в</w:t>
      </w:r>
      <w:r>
        <w:rPr>
          <w:color w:val="1B1A1E"/>
          <w:sz w:val="28"/>
          <w:szCs w:val="28"/>
          <w:lang w:bidi="he-IL"/>
        </w:rPr>
        <w:t>аю</w:t>
      </w:r>
      <w:r>
        <w:rPr>
          <w:color w:val="050408"/>
          <w:sz w:val="28"/>
          <w:szCs w:val="28"/>
          <w:lang w:bidi="he-IL"/>
        </w:rPr>
        <w:t>щи</w:t>
      </w:r>
      <w:r>
        <w:rPr>
          <w:color w:val="1B1A1E"/>
          <w:sz w:val="28"/>
          <w:szCs w:val="28"/>
          <w:lang w:bidi="he-IL"/>
        </w:rPr>
        <w:t>м</w:t>
      </w:r>
      <w:r>
        <w:rPr>
          <w:color w:val="050408"/>
          <w:sz w:val="28"/>
          <w:szCs w:val="28"/>
          <w:lang w:bidi="he-IL"/>
        </w:rPr>
        <w:t>. О</w:t>
      </w:r>
      <w:r>
        <w:rPr>
          <w:color w:val="1B1A1E"/>
          <w:sz w:val="28"/>
          <w:szCs w:val="28"/>
          <w:lang w:bidi="he-IL"/>
        </w:rPr>
        <w:t>н д</w:t>
      </w:r>
      <w:r>
        <w:rPr>
          <w:color w:val="050408"/>
          <w:sz w:val="28"/>
          <w:szCs w:val="28"/>
          <w:lang w:bidi="he-IL"/>
        </w:rPr>
        <w:t>е</w:t>
      </w:r>
      <w:r>
        <w:rPr>
          <w:color w:val="1B1A1E"/>
          <w:sz w:val="28"/>
          <w:szCs w:val="28"/>
          <w:lang w:bidi="he-IL"/>
        </w:rPr>
        <w:t>тализи</w:t>
      </w:r>
      <w:r>
        <w:rPr>
          <w:color w:val="050408"/>
          <w:sz w:val="28"/>
          <w:szCs w:val="28"/>
          <w:lang w:bidi="he-IL"/>
        </w:rPr>
        <w:t>р</w:t>
      </w:r>
      <w:r>
        <w:rPr>
          <w:color w:val="1B1A1E"/>
          <w:sz w:val="28"/>
          <w:szCs w:val="28"/>
          <w:lang w:bidi="he-IL"/>
        </w:rPr>
        <w:t>у</w:t>
      </w:r>
      <w:r>
        <w:rPr>
          <w:color w:val="050408"/>
          <w:sz w:val="28"/>
          <w:szCs w:val="28"/>
          <w:lang w:bidi="he-IL"/>
        </w:rPr>
        <w:t>е</w:t>
      </w:r>
      <w:r>
        <w:rPr>
          <w:color w:val="1B1A1E"/>
          <w:sz w:val="28"/>
          <w:szCs w:val="28"/>
          <w:lang w:bidi="he-IL"/>
        </w:rPr>
        <w:t>т</w:t>
      </w:r>
      <w:r>
        <w:rPr>
          <w:color w:val="050408"/>
          <w:sz w:val="28"/>
          <w:szCs w:val="28"/>
          <w:lang w:bidi="he-IL"/>
        </w:rPr>
        <w:t xml:space="preserve">ся </w:t>
      </w:r>
      <w:r>
        <w:rPr>
          <w:color w:val="1B1A1E"/>
          <w:sz w:val="28"/>
          <w:szCs w:val="28"/>
          <w:lang w:bidi="he-IL"/>
        </w:rPr>
        <w:t>и д</w:t>
      </w:r>
      <w:r>
        <w:rPr>
          <w:color w:val="050408"/>
          <w:sz w:val="28"/>
          <w:szCs w:val="28"/>
          <w:lang w:bidi="he-IL"/>
        </w:rPr>
        <w:t>о</w:t>
      </w:r>
      <w:r>
        <w:rPr>
          <w:color w:val="1B1A1E"/>
          <w:sz w:val="28"/>
          <w:szCs w:val="28"/>
          <w:lang w:bidi="he-IL"/>
        </w:rPr>
        <w:t>п</w:t>
      </w:r>
      <w:r>
        <w:rPr>
          <w:color w:val="050408"/>
          <w:sz w:val="28"/>
          <w:szCs w:val="28"/>
          <w:lang w:bidi="he-IL"/>
        </w:rPr>
        <w:t>о</w:t>
      </w:r>
      <w:r>
        <w:rPr>
          <w:color w:val="1B1A1E"/>
          <w:sz w:val="28"/>
          <w:szCs w:val="28"/>
          <w:lang w:bidi="he-IL"/>
        </w:rPr>
        <w:t>лн</w:t>
      </w:r>
      <w:r>
        <w:rPr>
          <w:color w:val="050408"/>
          <w:sz w:val="28"/>
          <w:szCs w:val="28"/>
          <w:lang w:bidi="he-IL"/>
        </w:rPr>
        <w:t>я</w:t>
      </w:r>
      <w:r>
        <w:rPr>
          <w:color w:val="1B1A1E"/>
          <w:sz w:val="28"/>
          <w:szCs w:val="28"/>
          <w:lang w:bidi="he-IL"/>
        </w:rPr>
        <w:t>ет</w:t>
      </w:r>
      <w:r>
        <w:rPr>
          <w:color w:val="050408"/>
          <w:sz w:val="28"/>
          <w:szCs w:val="28"/>
          <w:lang w:bidi="he-IL"/>
        </w:rPr>
        <w:t>ся в сп</w:t>
      </w:r>
      <w:r>
        <w:rPr>
          <w:color w:val="1B1A1E"/>
          <w:sz w:val="28"/>
          <w:szCs w:val="28"/>
          <w:lang w:bidi="he-IL"/>
        </w:rPr>
        <w:t>е</w:t>
      </w:r>
      <w:r>
        <w:rPr>
          <w:color w:val="050408"/>
          <w:sz w:val="28"/>
          <w:szCs w:val="28"/>
          <w:lang w:bidi="he-IL"/>
        </w:rPr>
        <w:t>ц</w:t>
      </w:r>
      <w:r>
        <w:rPr>
          <w:color w:val="1B1A1E"/>
          <w:sz w:val="28"/>
          <w:szCs w:val="28"/>
          <w:lang w:bidi="he-IL"/>
        </w:rPr>
        <w:t>и</w:t>
      </w:r>
      <w:r>
        <w:rPr>
          <w:color w:val="050408"/>
          <w:sz w:val="28"/>
          <w:szCs w:val="28"/>
          <w:lang w:bidi="he-IL"/>
        </w:rPr>
        <w:t>а</w:t>
      </w:r>
      <w:r>
        <w:rPr>
          <w:color w:val="1B1A1E"/>
          <w:sz w:val="28"/>
          <w:szCs w:val="28"/>
          <w:lang w:bidi="he-IL"/>
        </w:rPr>
        <w:t>л</w:t>
      </w:r>
      <w:r>
        <w:rPr>
          <w:color w:val="050408"/>
          <w:sz w:val="28"/>
          <w:szCs w:val="28"/>
          <w:lang w:bidi="he-IL"/>
        </w:rPr>
        <w:t>ь</w:t>
      </w:r>
      <w:r>
        <w:rPr>
          <w:color w:val="1B1A1E"/>
          <w:sz w:val="28"/>
          <w:szCs w:val="28"/>
          <w:lang w:bidi="he-IL"/>
        </w:rPr>
        <w:t>ных н</w:t>
      </w:r>
      <w:r>
        <w:rPr>
          <w:color w:val="050408"/>
          <w:sz w:val="28"/>
          <w:szCs w:val="28"/>
          <w:lang w:bidi="he-IL"/>
        </w:rPr>
        <w:t>ор</w:t>
      </w:r>
      <w:r>
        <w:rPr>
          <w:color w:val="1B1A1E"/>
          <w:sz w:val="28"/>
          <w:szCs w:val="28"/>
          <w:lang w:bidi="he-IL"/>
        </w:rPr>
        <w:t xml:space="preserve">мах, </w:t>
      </w:r>
      <w:r>
        <w:rPr>
          <w:color w:val="050408"/>
          <w:sz w:val="28"/>
          <w:szCs w:val="28"/>
          <w:lang w:bidi="he-IL"/>
        </w:rPr>
        <w:t>регулирующ</w:t>
      </w:r>
      <w:r>
        <w:rPr>
          <w:color w:val="1B1A1E"/>
          <w:sz w:val="28"/>
          <w:szCs w:val="28"/>
          <w:lang w:bidi="he-IL"/>
        </w:rPr>
        <w:t xml:space="preserve">их </w:t>
      </w:r>
      <w:r>
        <w:rPr>
          <w:color w:val="050408"/>
          <w:sz w:val="28"/>
          <w:szCs w:val="28"/>
          <w:lang w:bidi="he-IL"/>
        </w:rPr>
        <w:t>правоотношения н</w:t>
      </w:r>
      <w:r>
        <w:rPr>
          <w:color w:val="1B1A1E"/>
          <w:sz w:val="28"/>
          <w:szCs w:val="28"/>
          <w:lang w:bidi="he-IL"/>
        </w:rPr>
        <w:t xml:space="preserve">а </w:t>
      </w:r>
      <w:r>
        <w:rPr>
          <w:color w:val="050408"/>
          <w:sz w:val="28"/>
          <w:szCs w:val="28"/>
          <w:lang w:bidi="he-IL"/>
        </w:rPr>
        <w:t>с</w:t>
      </w:r>
      <w:r>
        <w:rPr>
          <w:color w:val="1B1A1E"/>
          <w:sz w:val="28"/>
          <w:szCs w:val="28"/>
          <w:lang w:bidi="he-IL"/>
        </w:rPr>
        <w:t>тад</w:t>
      </w:r>
      <w:r>
        <w:rPr>
          <w:color w:val="050408"/>
          <w:sz w:val="28"/>
          <w:szCs w:val="28"/>
          <w:lang w:bidi="he-IL"/>
        </w:rPr>
        <w:t>ия</w:t>
      </w:r>
      <w:r>
        <w:rPr>
          <w:color w:val="1B1A1E"/>
          <w:sz w:val="28"/>
          <w:szCs w:val="28"/>
          <w:lang w:bidi="he-IL"/>
        </w:rPr>
        <w:t xml:space="preserve">х </w:t>
      </w:r>
      <w:r>
        <w:rPr>
          <w:color w:val="050408"/>
          <w:sz w:val="28"/>
          <w:szCs w:val="28"/>
          <w:lang w:bidi="he-IL"/>
        </w:rPr>
        <w:t>во</w:t>
      </w:r>
      <w:r>
        <w:rPr>
          <w:color w:val="1B1A1E"/>
          <w:sz w:val="28"/>
          <w:szCs w:val="28"/>
          <w:lang w:bidi="he-IL"/>
        </w:rPr>
        <w:t>з</w:t>
      </w:r>
      <w:r>
        <w:rPr>
          <w:color w:val="050408"/>
          <w:sz w:val="28"/>
          <w:szCs w:val="28"/>
          <w:lang w:bidi="he-IL"/>
        </w:rPr>
        <w:t>буж</w:t>
      </w:r>
      <w:r>
        <w:rPr>
          <w:color w:val="1B1A1E"/>
          <w:sz w:val="28"/>
          <w:szCs w:val="28"/>
          <w:lang w:bidi="he-IL"/>
        </w:rPr>
        <w:t>д</w:t>
      </w:r>
      <w:r>
        <w:rPr>
          <w:color w:val="050408"/>
          <w:sz w:val="28"/>
          <w:szCs w:val="28"/>
          <w:lang w:bidi="he-IL"/>
        </w:rPr>
        <w:t>ения у</w:t>
      </w:r>
      <w:r>
        <w:rPr>
          <w:color w:val="1B1A1E"/>
          <w:sz w:val="28"/>
          <w:szCs w:val="28"/>
          <w:lang w:bidi="he-IL"/>
        </w:rPr>
        <w:t>г</w:t>
      </w:r>
      <w:r>
        <w:rPr>
          <w:color w:val="050408"/>
          <w:sz w:val="28"/>
          <w:szCs w:val="28"/>
          <w:lang w:bidi="he-IL"/>
        </w:rPr>
        <w:t>олов</w:t>
      </w:r>
      <w:r>
        <w:rPr>
          <w:color w:val="1B1A1E"/>
          <w:sz w:val="28"/>
          <w:szCs w:val="28"/>
          <w:lang w:bidi="he-IL"/>
        </w:rPr>
        <w:t>н</w:t>
      </w:r>
      <w:r>
        <w:rPr>
          <w:color w:val="050408"/>
          <w:sz w:val="28"/>
          <w:szCs w:val="28"/>
          <w:lang w:bidi="he-IL"/>
        </w:rPr>
        <w:t>о</w:t>
      </w:r>
      <w:r>
        <w:rPr>
          <w:color w:val="1B1A1E"/>
          <w:sz w:val="28"/>
          <w:szCs w:val="28"/>
          <w:lang w:bidi="he-IL"/>
        </w:rPr>
        <w:t>г</w:t>
      </w:r>
      <w:r>
        <w:rPr>
          <w:color w:val="050408"/>
          <w:sz w:val="28"/>
          <w:szCs w:val="28"/>
          <w:lang w:bidi="he-IL"/>
        </w:rPr>
        <w:t xml:space="preserve">о </w:t>
      </w:r>
      <w:r>
        <w:rPr>
          <w:color w:val="1B1A1E"/>
          <w:sz w:val="28"/>
          <w:szCs w:val="28"/>
          <w:lang w:bidi="he-IL"/>
        </w:rPr>
        <w:t>д</w:t>
      </w:r>
      <w:r>
        <w:rPr>
          <w:color w:val="050408"/>
          <w:sz w:val="28"/>
          <w:szCs w:val="28"/>
          <w:lang w:bidi="he-IL"/>
        </w:rPr>
        <w:t>е</w:t>
      </w:r>
      <w:r>
        <w:rPr>
          <w:color w:val="1B1A1E"/>
          <w:sz w:val="28"/>
          <w:szCs w:val="28"/>
          <w:lang w:bidi="he-IL"/>
        </w:rPr>
        <w:t>л</w:t>
      </w:r>
      <w:r>
        <w:rPr>
          <w:color w:val="050408"/>
          <w:sz w:val="28"/>
          <w:szCs w:val="28"/>
          <w:lang w:bidi="he-IL"/>
        </w:rPr>
        <w:t>а и пре</w:t>
      </w:r>
      <w:r>
        <w:rPr>
          <w:color w:val="1B1A1E"/>
          <w:sz w:val="28"/>
          <w:szCs w:val="28"/>
          <w:lang w:bidi="he-IL"/>
        </w:rPr>
        <w:t>д</w:t>
      </w:r>
      <w:r>
        <w:rPr>
          <w:color w:val="050408"/>
          <w:sz w:val="28"/>
          <w:szCs w:val="28"/>
          <w:lang w:bidi="he-IL"/>
        </w:rPr>
        <w:t>в</w:t>
      </w:r>
      <w:r>
        <w:rPr>
          <w:color w:val="1B1A1E"/>
          <w:sz w:val="28"/>
          <w:szCs w:val="28"/>
          <w:lang w:bidi="he-IL"/>
        </w:rPr>
        <w:t>а</w:t>
      </w:r>
      <w:r>
        <w:rPr>
          <w:color w:val="050408"/>
          <w:sz w:val="28"/>
          <w:szCs w:val="28"/>
          <w:lang w:bidi="he-IL"/>
        </w:rPr>
        <w:t>р</w:t>
      </w:r>
      <w:r>
        <w:rPr>
          <w:color w:val="1B1A1E"/>
          <w:sz w:val="28"/>
          <w:szCs w:val="28"/>
          <w:lang w:bidi="he-IL"/>
        </w:rPr>
        <w:t>ит</w:t>
      </w:r>
      <w:r>
        <w:rPr>
          <w:color w:val="050408"/>
          <w:sz w:val="28"/>
          <w:szCs w:val="28"/>
          <w:lang w:bidi="he-IL"/>
        </w:rPr>
        <w:t>ельно</w:t>
      </w:r>
      <w:r>
        <w:rPr>
          <w:color w:val="1B1A1E"/>
          <w:sz w:val="28"/>
          <w:szCs w:val="28"/>
          <w:lang w:bidi="he-IL"/>
        </w:rPr>
        <w:t>г</w:t>
      </w:r>
      <w:r>
        <w:rPr>
          <w:color w:val="050408"/>
          <w:sz w:val="28"/>
          <w:szCs w:val="28"/>
          <w:lang w:bidi="he-IL"/>
        </w:rPr>
        <w:t>о р</w:t>
      </w:r>
      <w:r>
        <w:rPr>
          <w:color w:val="1B1A1E"/>
          <w:sz w:val="28"/>
          <w:szCs w:val="28"/>
          <w:lang w:bidi="he-IL"/>
        </w:rPr>
        <w:t>а</w:t>
      </w:r>
      <w:r>
        <w:rPr>
          <w:color w:val="050408"/>
          <w:sz w:val="28"/>
          <w:szCs w:val="28"/>
          <w:lang w:bidi="he-IL"/>
        </w:rPr>
        <w:t>сс</w:t>
      </w:r>
      <w:r>
        <w:rPr>
          <w:color w:val="1B1A1E"/>
          <w:sz w:val="28"/>
          <w:szCs w:val="28"/>
          <w:lang w:bidi="he-IL"/>
        </w:rPr>
        <w:t>л</w:t>
      </w:r>
      <w:r>
        <w:rPr>
          <w:color w:val="050408"/>
          <w:sz w:val="28"/>
          <w:szCs w:val="28"/>
          <w:lang w:bidi="he-IL"/>
        </w:rPr>
        <w:t>е</w:t>
      </w:r>
      <w:r>
        <w:rPr>
          <w:color w:val="1B1A1E"/>
          <w:sz w:val="28"/>
          <w:szCs w:val="28"/>
          <w:lang w:bidi="he-IL"/>
        </w:rPr>
        <w:t>д</w:t>
      </w:r>
      <w:r>
        <w:rPr>
          <w:color w:val="050408"/>
          <w:sz w:val="28"/>
          <w:szCs w:val="28"/>
          <w:lang w:bidi="he-IL"/>
        </w:rPr>
        <w:t>ов</w:t>
      </w:r>
      <w:r>
        <w:rPr>
          <w:color w:val="1B1A1E"/>
          <w:sz w:val="28"/>
          <w:szCs w:val="28"/>
          <w:lang w:bidi="he-IL"/>
        </w:rPr>
        <w:t>а</w:t>
      </w:r>
      <w:r>
        <w:rPr>
          <w:color w:val="050408"/>
          <w:sz w:val="28"/>
          <w:szCs w:val="28"/>
          <w:lang w:bidi="he-IL"/>
        </w:rPr>
        <w:t>н</w:t>
      </w:r>
      <w:r>
        <w:rPr>
          <w:color w:val="1B1A1E"/>
          <w:sz w:val="28"/>
          <w:szCs w:val="28"/>
          <w:lang w:bidi="he-IL"/>
        </w:rPr>
        <w:t>и</w:t>
      </w:r>
      <w:r>
        <w:rPr>
          <w:color w:val="050408"/>
          <w:sz w:val="28"/>
          <w:szCs w:val="28"/>
          <w:lang w:bidi="he-IL"/>
        </w:rPr>
        <w:t xml:space="preserve">я. </w:t>
      </w:r>
    </w:p>
    <w:p>
      <w:pPr>
        <w:pStyle w:val="Point"/>
        <w:tabs>
          <w:tab w:val="clear" w:pos="708"/>
          <w:tab w:val="left" w:pos="284" w:leader="none"/>
        </w:tabs>
        <w:suppressAutoHyphens w:val="true"/>
        <w:ind w:firstLine="709"/>
        <w:rPr/>
      </w:pPr>
      <w:r>
        <w:rPr>
          <w:color w:val="050408"/>
          <w:sz w:val="28"/>
          <w:szCs w:val="28"/>
          <w:lang w:bidi="he-IL"/>
        </w:rPr>
        <w:t xml:space="preserve">Анализ вышеназванных полномочий прокурора показывает, в настоящее время ряд властно-распорядительных полномочий, которыми прокурор обладал ранее, перераспределен в пользу начальника следственного подразделения. Речь идет о таких правомочиях, как </w:t>
      </w:r>
      <w:r>
        <w:rPr>
          <w:sz w:val="28"/>
          <w:szCs w:val="28"/>
        </w:rPr>
        <w:t>давать указания следователю о производстве предварительного следствия, привлечении в качестве обвиняемого, квалификации преступления и объеме обвинения, направлении дела, производстве отдельных процессуальных действий; передавать уголовное дело от одного следователя другому, из одного следственного подразделения в другое; поручать производство предварительного следствия по уголовному делу нескольким следователям, а также участвовать в производстве предварительного следствия по уголовному делу, находящемуся в производстве следователя; продлевать срок предварительного следствия.</w:t>
      </w:r>
    </w:p>
    <w:p>
      <w:pPr>
        <w:pStyle w:val="Point"/>
        <w:tabs>
          <w:tab w:val="clear" w:pos="708"/>
          <w:tab w:val="left" w:pos="284" w:leader="none"/>
        </w:tabs>
        <w:suppressAutoHyphens w:val="true"/>
        <w:ind w:firstLine="709"/>
        <w:rPr>
          <w:sz w:val="28"/>
          <w:szCs w:val="28"/>
        </w:rPr>
      </w:pPr>
      <w:r>
        <w:rPr>
          <w:sz w:val="28"/>
          <w:szCs w:val="28"/>
        </w:rPr>
        <w:t>Особо выделим, что, согласно ст. 35 УПК, Председатель Следственного комитета Республики Беларусь или лицо, исполняющее его обязанности, при производстве предварительного следствия следователем Следственного комитета Республики Беларусь по уголовным делам о тяжких и особо тяжких преступлениях, а также о преступлениях, указанных в ч. 5 ст. 35 УПК, имеют право выносить мотивированное постановление о производстве тех процессуальных действий, которые прокурор уполномочен санкционировать в соответствии со ст. 34 УПК. Такое постановление не требуют санкционирования прокурором, а его копия в течение 24 часов направляется Генеральному прокурору Республики Беларусь. Следует отметить, что производство отмеченных действий не допускается в случае предыдущего отказа Генерального прокурора Республики Беларусь в даче санкции на их производство.</w:t>
      </w:r>
    </w:p>
    <w:p>
      <w:pPr>
        <w:pStyle w:val="Style23"/>
        <w:tabs>
          <w:tab w:val="clear" w:pos="708"/>
          <w:tab w:val="left" w:pos="701" w:leader="none"/>
          <w:tab w:val="left" w:pos="2136" w:leader="none"/>
          <w:tab w:val="left" w:pos="4450" w:leader="none"/>
          <w:tab w:val="left" w:pos="6475" w:leader="none"/>
          <w:tab w:val="left" w:pos="7992" w:leader="none"/>
        </w:tabs>
        <w:ind w:firstLine="709"/>
        <w:jc w:val="both"/>
        <w:rPr/>
      </w:pPr>
      <w:r>
        <w:rPr>
          <w:color w:val="07070B"/>
          <w:sz w:val="28"/>
          <w:szCs w:val="28"/>
          <w:lang w:bidi="he-IL"/>
        </w:rPr>
        <w:t>С</w:t>
      </w:r>
      <w:r>
        <w:rPr>
          <w:color w:val="1E1D21"/>
          <w:sz w:val="28"/>
          <w:szCs w:val="28"/>
          <w:lang w:bidi="he-IL"/>
        </w:rPr>
        <w:t>л</w:t>
      </w:r>
      <w:r>
        <w:rPr>
          <w:color w:val="07070B"/>
          <w:sz w:val="28"/>
          <w:szCs w:val="28"/>
          <w:lang w:bidi="he-IL"/>
        </w:rPr>
        <w:t>е</w:t>
      </w:r>
      <w:r>
        <w:rPr>
          <w:color w:val="1E1D21"/>
          <w:sz w:val="28"/>
          <w:szCs w:val="28"/>
          <w:lang w:bidi="he-IL"/>
        </w:rPr>
        <w:t>д</w:t>
      </w:r>
      <w:r>
        <w:rPr>
          <w:color w:val="07070B"/>
          <w:sz w:val="28"/>
          <w:szCs w:val="28"/>
          <w:lang w:bidi="he-IL"/>
        </w:rPr>
        <w:t>ует ра</w:t>
      </w:r>
      <w:r>
        <w:rPr>
          <w:color w:val="1E1D21"/>
          <w:sz w:val="28"/>
          <w:szCs w:val="28"/>
          <w:lang w:bidi="he-IL"/>
        </w:rPr>
        <w:t>з</w:t>
      </w:r>
      <w:r>
        <w:rPr>
          <w:color w:val="07070B"/>
          <w:sz w:val="28"/>
          <w:szCs w:val="28"/>
          <w:lang w:bidi="he-IL"/>
        </w:rPr>
        <w:t>гран</w:t>
      </w:r>
      <w:r>
        <w:rPr>
          <w:color w:val="1E1D21"/>
          <w:sz w:val="28"/>
          <w:szCs w:val="28"/>
          <w:lang w:bidi="he-IL"/>
        </w:rPr>
        <w:t>и</w:t>
      </w:r>
      <w:r>
        <w:rPr>
          <w:color w:val="07070B"/>
          <w:sz w:val="28"/>
          <w:szCs w:val="28"/>
          <w:lang w:bidi="he-IL"/>
        </w:rPr>
        <w:t>чивать полномочия</w:t>
      </w:r>
      <w:r>
        <w:rPr>
          <w:color w:val="1E1D21"/>
          <w:sz w:val="28"/>
          <w:szCs w:val="28"/>
          <w:lang w:bidi="he-IL"/>
        </w:rPr>
        <w:t xml:space="preserve"> н</w:t>
      </w:r>
      <w:r>
        <w:rPr>
          <w:color w:val="07070B"/>
          <w:sz w:val="28"/>
          <w:szCs w:val="28"/>
          <w:lang w:bidi="he-IL"/>
        </w:rPr>
        <w:t>ача</w:t>
      </w:r>
      <w:r>
        <w:rPr>
          <w:color w:val="1E1D21"/>
          <w:sz w:val="28"/>
          <w:szCs w:val="28"/>
          <w:lang w:bidi="he-IL"/>
        </w:rPr>
        <w:t>л</w:t>
      </w:r>
      <w:r>
        <w:rPr>
          <w:color w:val="07070B"/>
          <w:sz w:val="28"/>
          <w:szCs w:val="28"/>
          <w:lang w:bidi="he-IL"/>
        </w:rPr>
        <w:t>ьника с</w:t>
      </w:r>
      <w:r>
        <w:rPr>
          <w:color w:val="1E1D21"/>
          <w:sz w:val="28"/>
          <w:szCs w:val="28"/>
          <w:lang w:bidi="he-IL"/>
        </w:rPr>
        <w:t>л</w:t>
      </w:r>
      <w:r>
        <w:rPr>
          <w:color w:val="07070B"/>
          <w:sz w:val="28"/>
          <w:szCs w:val="28"/>
          <w:lang w:bidi="he-IL"/>
        </w:rPr>
        <w:t>е</w:t>
      </w:r>
      <w:r>
        <w:rPr>
          <w:color w:val="1E1D21"/>
          <w:sz w:val="28"/>
          <w:szCs w:val="28"/>
          <w:lang w:bidi="he-IL"/>
        </w:rPr>
        <w:t>д</w:t>
      </w:r>
      <w:r>
        <w:rPr>
          <w:color w:val="07070B"/>
          <w:sz w:val="28"/>
          <w:szCs w:val="28"/>
          <w:lang w:bidi="he-IL"/>
        </w:rPr>
        <w:t>с</w:t>
      </w:r>
      <w:r>
        <w:rPr>
          <w:color w:val="1E1D21"/>
          <w:sz w:val="28"/>
          <w:szCs w:val="28"/>
          <w:lang w:bidi="he-IL"/>
        </w:rPr>
        <w:t>т</w:t>
      </w:r>
      <w:r>
        <w:rPr>
          <w:color w:val="07070B"/>
          <w:sz w:val="28"/>
          <w:szCs w:val="28"/>
          <w:lang w:bidi="he-IL"/>
        </w:rPr>
        <w:t>в</w:t>
      </w:r>
      <w:r>
        <w:rPr>
          <w:color w:val="1E1D21"/>
          <w:sz w:val="28"/>
          <w:szCs w:val="28"/>
          <w:lang w:bidi="he-IL"/>
        </w:rPr>
        <w:t>е</w:t>
      </w:r>
      <w:r>
        <w:rPr>
          <w:color w:val="07070B"/>
          <w:sz w:val="28"/>
          <w:szCs w:val="28"/>
          <w:lang w:bidi="he-IL"/>
        </w:rPr>
        <w:t>н</w:t>
      </w:r>
      <w:r>
        <w:rPr>
          <w:color w:val="1E1D21"/>
          <w:sz w:val="28"/>
          <w:szCs w:val="28"/>
          <w:lang w:bidi="he-IL"/>
        </w:rPr>
        <w:t>н</w:t>
      </w:r>
      <w:r>
        <w:rPr>
          <w:color w:val="07070B"/>
          <w:sz w:val="28"/>
          <w:szCs w:val="28"/>
          <w:lang w:bidi="he-IL"/>
        </w:rPr>
        <w:t>о</w:t>
      </w:r>
      <w:r>
        <w:rPr>
          <w:color w:val="1E1D21"/>
          <w:sz w:val="28"/>
          <w:szCs w:val="28"/>
          <w:lang w:bidi="he-IL"/>
        </w:rPr>
        <w:t>г</w:t>
      </w:r>
      <w:r>
        <w:rPr>
          <w:color w:val="07070B"/>
          <w:sz w:val="28"/>
          <w:szCs w:val="28"/>
          <w:lang w:bidi="he-IL"/>
        </w:rPr>
        <w:t>о по</w:t>
      </w:r>
      <w:r>
        <w:rPr>
          <w:color w:val="1E1D21"/>
          <w:sz w:val="28"/>
          <w:szCs w:val="28"/>
          <w:lang w:bidi="he-IL"/>
        </w:rPr>
        <w:t>д</w:t>
      </w:r>
      <w:r>
        <w:rPr>
          <w:color w:val="07070B"/>
          <w:sz w:val="28"/>
          <w:szCs w:val="28"/>
          <w:lang w:bidi="he-IL"/>
        </w:rPr>
        <w:t>ра</w:t>
      </w:r>
      <w:r>
        <w:rPr>
          <w:color w:val="1E1D21"/>
          <w:sz w:val="28"/>
          <w:szCs w:val="28"/>
          <w:lang w:bidi="he-IL"/>
        </w:rPr>
        <w:t>зд</w:t>
      </w:r>
      <w:r>
        <w:rPr>
          <w:color w:val="07070B"/>
          <w:sz w:val="28"/>
          <w:szCs w:val="28"/>
          <w:lang w:bidi="he-IL"/>
        </w:rPr>
        <w:t>е</w:t>
      </w:r>
      <w:r>
        <w:rPr>
          <w:color w:val="1E1D21"/>
          <w:sz w:val="28"/>
          <w:szCs w:val="28"/>
          <w:lang w:bidi="he-IL"/>
        </w:rPr>
        <w:t>л</w:t>
      </w:r>
      <w:r>
        <w:rPr>
          <w:color w:val="07070B"/>
          <w:sz w:val="28"/>
          <w:szCs w:val="28"/>
          <w:lang w:bidi="he-IL"/>
        </w:rPr>
        <w:t>е</w:t>
      </w:r>
      <w:r>
        <w:rPr>
          <w:color w:val="1E1D21"/>
          <w:sz w:val="28"/>
          <w:szCs w:val="28"/>
          <w:lang w:bidi="he-IL"/>
        </w:rPr>
        <w:t>ни</w:t>
      </w:r>
      <w:r>
        <w:rPr>
          <w:color w:val="07070B"/>
          <w:sz w:val="28"/>
          <w:szCs w:val="28"/>
          <w:lang w:bidi="he-IL"/>
        </w:rPr>
        <w:t>я по процессуальному руководству расследованием преступлений следователем с на</w:t>
      </w:r>
      <w:r>
        <w:rPr>
          <w:color w:val="1E1D21"/>
          <w:sz w:val="28"/>
          <w:szCs w:val="28"/>
          <w:lang w:bidi="he-IL"/>
        </w:rPr>
        <w:t>дз</w:t>
      </w:r>
      <w:r>
        <w:rPr>
          <w:color w:val="07070B"/>
          <w:sz w:val="28"/>
          <w:szCs w:val="28"/>
          <w:lang w:bidi="he-IL"/>
        </w:rPr>
        <w:t>ор</w:t>
      </w:r>
      <w:r>
        <w:rPr>
          <w:color w:val="1E1D21"/>
          <w:sz w:val="28"/>
          <w:szCs w:val="28"/>
          <w:lang w:bidi="he-IL"/>
        </w:rPr>
        <w:t xml:space="preserve">ными </w:t>
      </w:r>
      <w:r>
        <w:rPr>
          <w:color w:val="07070B"/>
          <w:sz w:val="28"/>
          <w:szCs w:val="28"/>
          <w:lang w:bidi="he-IL"/>
        </w:rPr>
        <w:t>ф</w:t>
      </w:r>
      <w:r>
        <w:rPr>
          <w:color w:val="1E1D21"/>
          <w:sz w:val="28"/>
          <w:szCs w:val="28"/>
          <w:lang w:bidi="he-IL"/>
        </w:rPr>
        <w:t>унк</w:t>
      </w:r>
      <w:r>
        <w:rPr>
          <w:color w:val="07070B"/>
          <w:sz w:val="28"/>
          <w:szCs w:val="28"/>
          <w:lang w:bidi="he-IL"/>
        </w:rPr>
        <w:t>ция</w:t>
      </w:r>
      <w:r>
        <w:rPr>
          <w:color w:val="1E1D21"/>
          <w:sz w:val="28"/>
          <w:szCs w:val="28"/>
          <w:lang w:bidi="he-IL"/>
        </w:rPr>
        <w:t xml:space="preserve">ми </w:t>
      </w:r>
      <w:r>
        <w:rPr>
          <w:color w:val="07070B"/>
          <w:sz w:val="28"/>
          <w:szCs w:val="28"/>
          <w:lang w:bidi="he-IL"/>
        </w:rPr>
        <w:t>прок</w:t>
      </w:r>
      <w:r>
        <w:rPr>
          <w:color w:val="1E1D21"/>
          <w:sz w:val="28"/>
          <w:szCs w:val="28"/>
          <w:lang w:bidi="he-IL"/>
        </w:rPr>
        <w:t>у</w:t>
      </w:r>
      <w:r>
        <w:rPr>
          <w:color w:val="07070B"/>
          <w:sz w:val="28"/>
          <w:szCs w:val="28"/>
          <w:lang w:bidi="he-IL"/>
        </w:rPr>
        <w:t>рора за соб</w:t>
      </w:r>
      <w:r>
        <w:rPr>
          <w:color w:val="1E1D21"/>
          <w:sz w:val="28"/>
          <w:szCs w:val="28"/>
          <w:lang w:bidi="he-IL"/>
        </w:rPr>
        <w:t>л</w:t>
      </w:r>
      <w:r>
        <w:rPr>
          <w:color w:val="07070B"/>
          <w:sz w:val="28"/>
          <w:szCs w:val="28"/>
          <w:lang w:bidi="he-IL"/>
        </w:rPr>
        <w:t>ю</w:t>
      </w:r>
      <w:r>
        <w:rPr>
          <w:color w:val="1E1D21"/>
          <w:sz w:val="28"/>
          <w:szCs w:val="28"/>
          <w:lang w:bidi="he-IL"/>
        </w:rPr>
        <w:t>де</w:t>
      </w:r>
      <w:r>
        <w:rPr>
          <w:color w:val="07070B"/>
          <w:sz w:val="28"/>
          <w:szCs w:val="28"/>
          <w:lang w:bidi="he-IL"/>
        </w:rPr>
        <w:t>ни</w:t>
      </w:r>
      <w:r>
        <w:rPr>
          <w:color w:val="1E1D21"/>
          <w:sz w:val="28"/>
          <w:szCs w:val="28"/>
          <w:lang w:bidi="he-IL"/>
        </w:rPr>
        <w:t>ем з</w:t>
      </w:r>
      <w:r>
        <w:rPr>
          <w:color w:val="07070B"/>
          <w:sz w:val="28"/>
          <w:szCs w:val="28"/>
          <w:lang w:bidi="he-IL"/>
        </w:rPr>
        <w:t>аконов пр</w:t>
      </w:r>
      <w:r>
        <w:rPr>
          <w:color w:val="1E1D21"/>
          <w:sz w:val="28"/>
          <w:szCs w:val="28"/>
          <w:lang w:bidi="he-IL"/>
        </w:rPr>
        <w:t xml:space="preserve">и </w:t>
      </w:r>
      <w:r>
        <w:rPr>
          <w:color w:val="07070B"/>
          <w:sz w:val="28"/>
          <w:szCs w:val="28"/>
          <w:lang w:bidi="he-IL"/>
        </w:rPr>
        <w:t>про</w:t>
      </w:r>
      <w:r>
        <w:rPr>
          <w:color w:val="1E1D21"/>
          <w:sz w:val="28"/>
          <w:szCs w:val="28"/>
          <w:lang w:bidi="he-IL"/>
        </w:rPr>
        <w:t>из</w:t>
      </w:r>
      <w:r>
        <w:rPr>
          <w:color w:val="07070B"/>
          <w:sz w:val="28"/>
          <w:szCs w:val="28"/>
          <w:lang w:bidi="he-IL"/>
        </w:rPr>
        <w:t>во</w:t>
      </w:r>
      <w:r>
        <w:rPr>
          <w:color w:val="1E1D21"/>
          <w:sz w:val="28"/>
          <w:szCs w:val="28"/>
          <w:lang w:bidi="he-IL"/>
        </w:rPr>
        <w:t>д</w:t>
      </w:r>
      <w:r>
        <w:rPr>
          <w:color w:val="07070B"/>
          <w:sz w:val="28"/>
          <w:szCs w:val="28"/>
          <w:lang w:bidi="he-IL"/>
        </w:rPr>
        <w:t>с</w:t>
      </w:r>
      <w:r>
        <w:rPr>
          <w:color w:val="1E1D21"/>
          <w:sz w:val="28"/>
          <w:szCs w:val="28"/>
          <w:lang w:bidi="he-IL"/>
        </w:rPr>
        <w:t>т</w:t>
      </w:r>
      <w:r>
        <w:rPr>
          <w:color w:val="07070B"/>
          <w:sz w:val="28"/>
          <w:szCs w:val="28"/>
          <w:lang w:bidi="he-IL"/>
        </w:rPr>
        <w:t>в</w:t>
      </w:r>
      <w:r>
        <w:rPr>
          <w:color w:val="1E1D21"/>
          <w:sz w:val="28"/>
          <w:szCs w:val="28"/>
          <w:lang w:bidi="he-IL"/>
        </w:rPr>
        <w:t xml:space="preserve">е </w:t>
      </w:r>
      <w:r>
        <w:rPr>
          <w:color w:val="07070B"/>
          <w:sz w:val="28"/>
          <w:szCs w:val="28"/>
          <w:lang w:bidi="he-IL"/>
        </w:rPr>
        <w:t>п</w:t>
      </w:r>
      <w:r>
        <w:rPr>
          <w:color w:val="1E1D21"/>
          <w:sz w:val="28"/>
          <w:szCs w:val="28"/>
          <w:lang w:bidi="he-IL"/>
        </w:rPr>
        <w:t>редва</w:t>
      </w:r>
      <w:r>
        <w:rPr>
          <w:color w:val="07070B"/>
          <w:sz w:val="28"/>
          <w:szCs w:val="28"/>
          <w:lang w:bidi="he-IL"/>
        </w:rPr>
        <w:t>р</w:t>
      </w:r>
      <w:r>
        <w:rPr>
          <w:color w:val="1E1D21"/>
          <w:sz w:val="28"/>
          <w:szCs w:val="28"/>
          <w:lang w:bidi="he-IL"/>
        </w:rPr>
        <w:t>ител</w:t>
      </w:r>
      <w:r>
        <w:rPr>
          <w:color w:val="07070B"/>
          <w:sz w:val="28"/>
          <w:szCs w:val="28"/>
          <w:lang w:bidi="he-IL"/>
        </w:rPr>
        <w:t>ьного с</w:t>
      </w:r>
      <w:r>
        <w:rPr>
          <w:color w:val="1E1D21"/>
          <w:sz w:val="28"/>
          <w:szCs w:val="28"/>
          <w:lang w:bidi="he-IL"/>
        </w:rPr>
        <w:t>л</w:t>
      </w:r>
      <w:r>
        <w:rPr>
          <w:color w:val="07070B"/>
          <w:sz w:val="28"/>
          <w:szCs w:val="28"/>
          <w:lang w:bidi="he-IL"/>
        </w:rPr>
        <w:t>е</w:t>
      </w:r>
      <w:r>
        <w:rPr>
          <w:color w:val="1E1D21"/>
          <w:sz w:val="28"/>
          <w:szCs w:val="28"/>
          <w:lang w:bidi="he-IL"/>
        </w:rPr>
        <w:t>д</w:t>
      </w:r>
      <w:r>
        <w:rPr>
          <w:color w:val="07070B"/>
          <w:sz w:val="28"/>
          <w:szCs w:val="28"/>
          <w:lang w:bidi="he-IL"/>
        </w:rPr>
        <w:t>с</w:t>
      </w:r>
      <w:r>
        <w:rPr>
          <w:color w:val="1E1D21"/>
          <w:sz w:val="28"/>
          <w:szCs w:val="28"/>
          <w:lang w:bidi="he-IL"/>
        </w:rPr>
        <w:t>т</w:t>
      </w:r>
      <w:r>
        <w:rPr>
          <w:color w:val="07070B"/>
          <w:sz w:val="28"/>
          <w:szCs w:val="28"/>
          <w:lang w:bidi="he-IL"/>
        </w:rPr>
        <w:t>в</w:t>
      </w:r>
      <w:r>
        <w:rPr>
          <w:color w:val="1E1D21"/>
          <w:sz w:val="28"/>
          <w:szCs w:val="28"/>
          <w:lang w:bidi="he-IL"/>
        </w:rPr>
        <w:t>и</w:t>
      </w:r>
      <w:r>
        <w:rPr>
          <w:color w:val="07070B"/>
          <w:sz w:val="28"/>
          <w:szCs w:val="28"/>
          <w:lang w:bidi="he-IL"/>
        </w:rPr>
        <w:t>я</w:t>
      </w:r>
      <w:r>
        <w:rPr>
          <w:color w:val="1E1D21"/>
          <w:sz w:val="28"/>
          <w:szCs w:val="28"/>
          <w:lang w:bidi="he-IL"/>
        </w:rPr>
        <w:t>. Эт</w:t>
      </w:r>
      <w:r>
        <w:rPr>
          <w:color w:val="07070B"/>
          <w:sz w:val="28"/>
          <w:szCs w:val="28"/>
          <w:lang w:bidi="he-IL"/>
        </w:rPr>
        <w:t>и ф</w:t>
      </w:r>
      <w:r>
        <w:rPr>
          <w:color w:val="1E1D21"/>
          <w:sz w:val="28"/>
          <w:szCs w:val="28"/>
          <w:lang w:bidi="he-IL"/>
        </w:rPr>
        <w:t>у</w:t>
      </w:r>
      <w:r>
        <w:rPr>
          <w:color w:val="07070B"/>
          <w:sz w:val="28"/>
          <w:szCs w:val="28"/>
          <w:lang w:bidi="he-IL"/>
        </w:rPr>
        <w:t>нк</w:t>
      </w:r>
      <w:r>
        <w:rPr>
          <w:color w:val="1E1D21"/>
          <w:sz w:val="28"/>
          <w:szCs w:val="28"/>
          <w:lang w:bidi="he-IL"/>
        </w:rPr>
        <w:t xml:space="preserve">ции </w:t>
      </w:r>
      <w:r>
        <w:rPr>
          <w:color w:val="07070B"/>
          <w:sz w:val="28"/>
          <w:szCs w:val="28"/>
          <w:lang w:bidi="he-IL"/>
        </w:rPr>
        <w:t>не тож</w:t>
      </w:r>
      <w:r>
        <w:rPr>
          <w:color w:val="1E1D21"/>
          <w:sz w:val="28"/>
          <w:szCs w:val="28"/>
          <w:lang w:bidi="he-IL"/>
        </w:rPr>
        <w:t>де</w:t>
      </w:r>
      <w:r>
        <w:rPr>
          <w:color w:val="07070B"/>
          <w:sz w:val="28"/>
          <w:szCs w:val="28"/>
          <w:lang w:bidi="he-IL"/>
        </w:rPr>
        <w:t>с</w:t>
      </w:r>
      <w:r>
        <w:rPr>
          <w:color w:val="1E1D21"/>
          <w:sz w:val="28"/>
          <w:szCs w:val="28"/>
          <w:lang w:bidi="he-IL"/>
        </w:rPr>
        <w:t>т</w:t>
      </w:r>
      <w:r>
        <w:rPr>
          <w:color w:val="07070B"/>
          <w:sz w:val="28"/>
          <w:szCs w:val="28"/>
          <w:lang w:bidi="he-IL"/>
        </w:rPr>
        <w:t>в</w:t>
      </w:r>
      <w:r>
        <w:rPr>
          <w:color w:val="1E1D21"/>
          <w:sz w:val="28"/>
          <w:szCs w:val="28"/>
          <w:lang w:bidi="he-IL"/>
        </w:rPr>
        <w:t>енн</w:t>
      </w:r>
      <w:r>
        <w:rPr>
          <w:color w:val="07070B"/>
          <w:sz w:val="28"/>
          <w:szCs w:val="28"/>
          <w:lang w:bidi="he-IL"/>
        </w:rPr>
        <w:t>ы</w:t>
      </w:r>
      <w:r>
        <w:rPr>
          <w:color w:val="1E1D21"/>
          <w:sz w:val="28"/>
          <w:szCs w:val="28"/>
          <w:lang w:bidi="he-IL"/>
        </w:rPr>
        <w:t xml:space="preserve">, </w:t>
      </w:r>
      <w:r>
        <w:rPr>
          <w:color w:val="07070B"/>
          <w:sz w:val="28"/>
          <w:szCs w:val="28"/>
          <w:lang w:bidi="he-IL"/>
        </w:rPr>
        <w:t>не по</w:t>
      </w:r>
      <w:r>
        <w:rPr>
          <w:color w:val="1E1D21"/>
          <w:sz w:val="28"/>
          <w:szCs w:val="28"/>
          <w:lang w:bidi="he-IL"/>
        </w:rPr>
        <w:t>д</w:t>
      </w:r>
      <w:r>
        <w:rPr>
          <w:color w:val="07070B"/>
          <w:sz w:val="28"/>
          <w:szCs w:val="28"/>
          <w:lang w:bidi="he-IL"/>
        </w:rPr>
        <w:t>ме</w:t>
      </w:r>
      <w:r>
        <w:rPr>
          <w:color w:val="1E1D21"/>
          <w:sz w:val="28"/>
          <w:szCs w:val="28"/>
          <w:lang w:bidi="he-IL"/>
        </w:rPr>
        <w:t>н</w:t>
      </w:r>
      <w:r>
        <w:rPr>
          <w:color w:val="07070B"/>
          <w:sz w:val="28"/>
          <w:szCs w:val="28"/>
          <w:lang w:bidi="he-IL"/>
        </w:rPr>
        <w:t>я</w:t>
      </w:r>
      <w:r>
        <w:rPr>
          <w:color w:val="1E1D21"/>
          <w:sz w:val="28"/>
          <w:szCs w:val="28"/>
          <w:lang w:bidi="he-IL"/>
        </w:rPr>
        <w:t xml:space="preserve">ют </w:t>
      </w:r>
      <w:r>
        <w:rPr>
          <w:color w:val="07070B"/>
          <w:sz w:val="28"/>
          <w:szCs w:val="28"/>
          <w:lang w:bidi="he-IL"/>
        </w:rPr>
        <w:t xml:space="preserve">и не </w:t>
      </w:r>
      <w:r>
        <w:rPr>
          <w:color w:val="1E1D21"/>
          <w:sz w:val="28"/>
          <w:szCs w:val="28"/>
          <w:lang w:bidi="he-IL"/>
        </w:rPr>
        <w:t>з</w:t>
      </w:r>
      <w:r>
        <w:rPr>
          <w:color w:val="07070B"/>
          <w:sz w:val="28"/>
          <w:szCs w:val="28"/>
          <w:lang w:bidi="he-IL"/>
        </w:rPr>
        <w:t>ам</w:t>
      </w:r>
      <w:r>
        <w:rPr>
          <w:color w:val="1E1D21"/>
          <w:sz w:val="28"/>
          <w:szCs w:val="28"/>
          <w:lang w:bidi="he-IL"/>
        </w:rPr>
        <w:t>ен</w:t>
      </w:r>
      <w:r>
        <w:rPr>
          <w:color w:val="07070B"/>
          <w:sz w:val="28"/>
          <w:szCs w:val="28"/>
          <w:lang w:bidi="he-IL"/>
        </w:rPr>
        <w:t xml:space="preserve">яют </w:t>
      </w:r>
      <w:r>
        <w:rPr>
          <w:color w:val="1E1D21"/>
          <w:sz w:val="28"/>
          <w:szCs w:val="28"/>
          <w:lang w:bidi="he-IL"/>
        </w:rPr>
        <w:t>д</w:t>
      </w:r>
      <w:r>
        <w:rPr>
          <w:color w:val="07070B"/>
          <w:sz w:val="28"/>
          <w:szCs w:val="28"/>
          <w:lang w:bidi="he-IL"/>
        </w:rPr>
        <w:t>р</w:t>
      </w:r>
      <w:r>
        <w:rPr>
          <w:color w:val="1E1D21"/>
          <w:sz w:val="28"/>
          <w:szCs w:val="28"/>
          <w:lang w:bidi="he-IL"/>
        </w:rPr>
        <w:t>уг д</w:t>
      </w:r>
      <w:r>
        <w:rPr>
          <w:color w:val="07070B"/>
          <w:sz w:val="28"/>
          <w:szCs w:val="28"/>
          <w:lang w:bidi="he-IL"/>
        </w:rPr>
        <w:t>руга. Нача</w:t>
      </w:r>
      <w:r>
        <w:rPr>
          <w:color w:val="1E1D21"/>
          <w:sz w:val="28"/>
          <w:szCs w:val="28"/>
          <w:lang w:bidi="he-IL"/>
        </w:rPr>
        <w:t>ль</w:t>
      </w:r>
      <w:r>
        <w:rPr>
          <w:color w:val="07070B"/>
          <w:sz w:val="28"/>
          <w:szCs w:val="28"/>
          <w:lang w:bidi="he-IL"/>
        </w:rPr>
        <w:t>ник с</w:t>
      </w:r>
      <w:r>
        <w:rPr>
          <w:color w:val="1E1D21"/>
          <w:sz w:val="28"/>
          <w:szCs w:val="28"/>
          <w:lang w:bidi="he-IL"/>
        </w:rPr>
        <w:t>л</w:t>
      </w:r>
      <w:r>
        <w:rPr>
          <w:color w:val="07070B"/>
          <w:sz w:val="28"/>
          <w:szCs w:val="28"/>
          <w:lang w:bidi="he-IL"/>
        </w:rPr>
        <w:t>е</w:t>
      </w:r>
      <w:r>
        <w:rPr>
          <w:color w:val="1E1D21"/>
          <w:sz w:val="28"/>
          <w:szCs w:val="28"/>
          <w:lang w:bidi="he-IL"/>
        </w:rPr>
        <w:t>д</w:t>
      </w:r>
      <w:r>
        <w:rPr>
          <w:color w:val="07070B"/>
          <w:sz w:val="28"/>
          <w:szCs w:val="28"/>
          <w:lang w:bidi="he-IL"/>
        </w:rPr>
        <w:t>стве</w:t>
      </w:r>
      <w:r>
        <w:rPr>
          <w:color w:val="1E1D21"/>
          <w:sz w:val="28"/>
          <w:szCs w:val="28"/>
          <w:lang w:bidi="he-IL"/>
        </w:rPr>
        <w:t>нн</w:t>
      </w:r>
      <w:r>
        <w:rPr>
          <w:color w:val="07070B"/>
          <w:sz w:val="28"/>
          <w:szCs w:val="28"/>
          <w:lang w:bidi="he-IL"/>
        </w:rPr>
        <w:t>о</w:t>
      </w:r>
      <w:r>
        <w:rPr>
          <w:color w:val="1E1D21"/>
          <w:sz w:val="28"/>
          <w:szCs w:val="28"/>
          <w:lang w:bidi="he-IL"/>
        </w:rPr>
        <w:t>г</w:t>
      </w:r>
      <w:r>
        <w:rPr>
          <w:color w:val="07070B"/>
          <w:sz w:val="28"/>
          <w:szCs w:val="28"/>
          <w:lang w:bidi="he-IL"/>
        </w:rPr>
        <w:t>о по</w:t>
      </w:r>
      <w:r>
        <w:rPr>
          <w:color w:val="1E1D21"/>
          <w:sz w:val="28"/>
          <w:szCs w:val="28"/>
          <w:lang w:bidi="he-IL"/>
        </w:rPr>
        <w:t>д</w:t>
      </w:r>
      <w:r>
        <w:rPr>
          <w:color w:val="07070B"/>
          <w:sz w:val="28"/>
          <w:szCs w:val="28"/>
          <w:lang w:bidi="he-IL"/>
        </w:rPr>
        <w:t>ра</w:t>
      </w:r>
      <w:r>
        <w:rPr>
          <w:color w:val="1E1D21"/>
          <w:sz w:val="28"/>
          <w:szCs w:val="28"/>
          <w:lang w:bidi="he-IL"/>
        </w:rPr>
        <w:t>зд</w:t>
      </w:r>
      <w:r>
        <w:rPr>
          <w:color w:val="07070B"/>
          <w:sz w:val="28"/>
          <w:szCs w:val="28"/>
          <w:lang w:bidi="he-IL"/>
        </w:rPr>
        <w:t>е</w:t>
      </w:r>
      <w:r>
        <w:rPr>
          <w:color w:val="1E1D21"/>
          <w:sz w:val="28"/>
          <w:szCs w:val="28"/>
          <w:lang w:bidi="he-IL"/>
        </w:rPr>
        <w:t>лени</w:t>
      </w:r>
      <w:r>
        <w:rPr>
          <w:color w:val="07070B"/>
          <w:sz w:val="28"/>
          <w:szCs w:val="28"/>
          <w:lang w:bidi="he-IL"/>
        </w:rPr>
        <w:t>я орг</w:t>
      </w:r>
      <w:r>
        <w:rPr>
          <w:color w:val="1E1D21"/>
          <w:sz w:val="28"/>
          <w:szCs w:val="28"/>
          <w:lang w:bidi="he-IL"/>
        </w:rPr>
        <w:t>а</w:t>
      </w:r>
      <w:r>
        <w:rPr>
          <w:color w:val="07070B"/>
          <w:sz w:val="28"/>
          <w:szCs w:val="28"/>
          <w:lang w:bidi="he-IL"/>
        </w:rPr>
        <w:t>н</w:t>
      </w:r>
      <w:r>
        <w:rPr>
          <w:color w:val="1E1D21"/>
          <w:sz w:val="28"/>
          <w:szCs w:val="28"/>
          <w:lang w:bidi="he-IL"/>
        </w:rPr>
        <w:t>изу</w:t>
      </w:r>
      <w:r>
        <w:rPr>
          <w:color w:val="07070B"/>
          <w:sz w:val="28"/>
          <w:szCs w:val="28"/>
          <w:lang w:bidi="he-IL"/>
        </w:rPr>
        <w:t>е</w:t>
      </w:r>
      <w:r>
        <w:rPr>
          <w:color w:val="1E1D21"/>
          <w:sz w:val="28"/>
          <w:szCs w:val="28"/>
          <w:lang w:bidi="he-IL"/>
        </w:rPr>
        <w:t xml:space="preserve">т </w:t>
      </w:r>
      <w:r>
        <w:rPr>
          <w:color w:val="07070B"/>
          <w:sz w:val="28"/>
          <w:szCs w:val="28"/>
          <w:lang w:bidi="he-IL"/>
        </w:rPr>
        <w:t>и контро</w:t>
      </w:r>
      <w:r>
        <w:rPr>
          <w:color w:val="1E1D21"/>
          <w:sz w:val="28"/>
          <w:szCs w:val="28"/>
          <w:lang w:bidi="he-IL"/>
        </w:rPr>
        <w:t>ли</w:t>
      </w:r>
      <w:r>
        <w:rPr>
          <w:color w:val="07070B"/>
          <w:sz w:val="28"/>
          <w:szCs w:val="28"/>
          <w:lang w:bidi="he-IL"/>
        </w:rPr>
        <w:t>р</w:t>
      </w:r>
      <w:r>
        <w:rPr>
          <w:color w:val="1E1D21"/>
          <w:sz w:val="28"/>
          <w:szCs w:val="28"/>
          <w:lang w:bidi="he-IL"/>
        </w:rPr>
        <w:t xml:space="preserve">ует </w:t>
      </w:r>
      <w:r>
        <w:rPr>
          <w:color w:val="07070B"/>
          <w:sz w:val="28"/>
          <w:szCs w:val="28"/>
          <w:lang w:bidi="he-IL"/>
        </w:rPr>
        <w:t>рабо</w:t>
      </w:r>
      <w:r>
        <w:rPr>
          <w:color w:val="1E1D21"/>
          <w:sz w:val="28"/>
          <w:szCs w:val="28"/>
          <w:lang w:bidi="he-IL"/>
        </w:rPr>
        <w:t>т</w:t>
      </w:r>
      <w:r>
        <w:rPr>
          <w:color w:val="07070B"/>
          <w:sz w:val="28"/>
          <w:szCs w:val="28"/>
          <w:lang w:bidi="he-IL"/>
        </w:rPr>
        <w:t>у сле</w:t>
      </w:r>
      <w:r>
        <w:rPr>
          <w:color w:val="1E1D21"/>
          <w:sz w:val="28"/>
          <w:szCs w:val="28"/>
          <w:lang w:bidi="he-IL"/>
        </w:rPr>
        <w:t>д</w:t>
      </w:r>
      <w:r>
        <w:rPr>
          <w:color w:val="07070B"/>
          <w:sz w:val="28"/>
          <w:szCs w:val="28"/>
          <w:lang w:bidi="he-IL"/>
        </w:rPr>
        <w:t>о</w:t>
      </w:r>
      <w:r>
        <w:rPr>
          <w:color w:val="1E1D21"/>
          <w:sz w:val="28"/>
          <w:szCs w:val="28"/>
          <w:lang w:bidi="he-IL"/>
        </w:rPr>
        <w:t>ват</w:t>
      </w:r>
      <w:r>
        <w:rPr>
          <w:color w:val="07070B"/>
          <w:sz w:val="28"/>
          <w:szCs w:val="28"/>
          <w:lang w:bidi="he-IL"/>
        </w:rPr>
        <w:t>е</w:t>
      </w:r>
      <w:r>
        <w:rPr>
          <w:color w:val="1E1D21"/>
          <w:sz w:val="28"/>
          <w:szCs w:val="28"/>
          <w:lang w:bidi="he-IL"/>
        </w:rPr>
        <w:t>л</w:t>
      </w:r>
      <w:r>
        <w:rPr>
          <w:color w:val="07070B"/>
          <w:sz w:val="28"/>
          <w:szCs w:val="28"/>
          <w:lang w:bidi="he-IL"/>
        </w:rPr>
        <w:t>я</w:t>
      </w:r>
      <w:r>
        <w:rPr>
          <w:color w:val="1E1D21"/>
          <w:sz w:val="28"/>
          <w:szCs w:val="28"/>
          <w:lang w:bidi="he-IL"/>
        </w:rPr>
        <w:t xml:space="preserve">, </w:t>
      </w:r>
      <w:r>
        <w:rPr>
          <w:color w:val="07070B"/>
          <w:sz w:val="28"/>
          <w:szCs w:val="28"/>
          <w:lang w:bidi="he-IL"/>
        </w:rPr>
        <w:t>направ</w:t>
      </w:r>
      <w:r>
        <w:rPr>
          <w:color w:val="1E1D21"/>
          <w:sz w:val="28"/>
          <w:szCs w:val="28"/>
          <w:lang w:bidi="he-IL"/>
        </w:rPr>
        <w:t>л</w:t>
      </w:r>
      <w:r>
        <w:rPr>
          <w:color w:val="07070B"/>
          <w:sz w:val="28"/>
          <w:szCs w:val="28"/>
          <w:lang w:bidi="he-IL"/>
        </w:rPr>
        <w:t>яе</w:t>
      </w:r>
      <w:r>
        <w:rPr>
          <w:color w:val="1E1D21"/>
          <w:sz w:val="28"/>
          <w:szCs w:val="28"/>
          <w:lang w:bidi="he-IL"/>
        </w:rPr>
        <w:t xml:space="preserve">т </w:t>
      </w:r>
      <w:r>
        <w:rPr>
          <w:color w:val="07070B"/>
          <w:sz w:val="28"/>
          <w:szCs w:val="28"/>
          <w:lang w:bidi="he-IL"/>
        </w:rPr>
        <w:t>расс</w:t>
      </w:r>
      <w:r>
        <w:rPr>
          <w:color w:val="1E1D21"/>
          <w:sz w:val="28"/>
          <w:szCs w:val="28"/>
          <w:lang w:bidi="he-IL"/>
        </w:rPr>
        <w:t>л</w:t>
      </w:r>
      <w:r>
        <w:rPr>
          <w:color w:val="07070B"/>
          <w:sz w:val="28"/>
          <w:szCs w:val="28"/>
          <w:lang w:bidi="he-IL"/>
        </w:rPr>
        <w:t>е</w:t>
      </w:r>
      <w:r>
        <w:rPr>
          <w:color w:val="1E1D21"/>
          <w:sz w:val="28"/>
          <w:szCs w:val="28"/>
          <w:lang w:bidi="he-IL"/>
        </w:rPr>
        <w:t>д</w:t>
      </w:r>
      <w:r>
        <w:rPr>
          <w:color w:val="07070B"/>
          <w:sz w:val="28"/>
          <w:szCs w:val="28"/>
          <w:lang w:bidi="he-IL"/>
        </w:rPr>
        <w:t>ова</w:t>
      </w:r>
      <w:r>
        <w:rPr>
          <w:color w:val="1E1D21"/>
          <w:sz w:val="28"/>
          <w:szCs w:val="28"/>
          <w:lang w:bidi="he-IL"/>
        </w:rPr>
        <w:t>ние в ну</w:t>
      </w:r>
      <w:r>
        <w:rPr>
          <w:color w:val="07070B"/>
          <w:sz w:val="28"/>
          <w:szCs w:val="28"/>
          <w:lang w:bidi="he-IL"/>
        </w:rPr>
        <w:t>жное р</w:t>
      </w:r>
      <w:r>
        <w:rPr>
          <w:color w:val="1E1D21"/>
          <w:sz w:val="28"/>
          <w:szCs w:val="28"/>
          <w:lang w:bidi="he-IL"/>
        </w:rPr>
        <w:t>у</w:t>
      </w:r>
      <w:r>
        <w:rPr>
          <w:color w:val="07070B"/>
          <w:sz w:val="28"/>
          <w:szCs w:val="28"/>
          <w:lang w:bidi="he-IL"/>
        </w:rPr>
        <w:t>с</w:t>
      </w:r>
      <w:r>
        <w:rPr>
          <w:color w:val="1E1D21"/>
          <w:sz w:val="28"/>
          <w:szCs w:val="28"/>
          <w:lang w:bidi="he-IL"/>
        </w:rPr>
        <w:t>л</w:t>
      </w:r>
      <w:r>
        <w:rPr>
          <w:color w:val="07070B"/>
          <w:sz w:val="28"/>
          <w:szCs w:val="28"/>
          <w:lang w:bidi="he-IL"/>
        </w:rPr>
        <w:t>о. О</w:t>
      </w:r>
      <w:r>
        <w:rPr>
          <w:color w:val="1E1D21"/>
          <w:sz w:val="28"/>
          <w:szCs w:val="28"/>
          <w:lang w:bidi="he-IL"/>
        </w:rPr>
        <w:t>б</w:t>
      </w:r>
      <w:r>
        <w:rPr>
          <w:color w:val="07070B"/>
          <w:sz w:val="28"/>
          <w:szCs w:val="28"/>
          <w:lang w:bidi="he-IL"/>
        </w:rPr>
        <w:t>о</w:t>
      </w:r>
      <w:r>
        <w:rPr>
          <w:color w:val="1E1D21"/>
          <w:sz w:val="28"/>
          <w:szCs w:val="28"/>
          <w:lang w:bidi="he-IL"/>
        </w:rPr>
        <w:t>з</w:t>
      </w:r>
      <w:r>
        <w:rPr>
          <w:color w:val="07070B"/>
          <w:sz w:val="28"/>
          <w:szCs w:val="28"/>
          <w:lang w:bidi="he-IL"/>
        </w:rPr>
        <w:t>на</w:t>
      </w:r>
      <w:r>
        <w:rPr>
          <w:color w:val="1E1D21"/>
          <w:sz w:val="28"/>
          <w:szCs w:val="28"/>
          <w:lang w:bidi="he-IL"/>
        </w:rPr>
        <w:t>чен</w:t>
      </w:r>
      <w:r>
        <w:rPr>
          <w:color w:val="07070B"/>
          <w:sz w:val="28"/>
          <w:szCs w:val="28"/>
          <w:lang w:bidi="he-IL"/>
        </w:rPr>
        <w:t>н</w:t>
      </w:r>
      <w:r>
        <w:rPr>
          <w:color w:val="1E1D21"/>
          <w:sz w:val="28"/>
          <w:szCs w:val="28"/>
          <w:lang w:bidi="he-IL"/>
        </w:rPr>
        <w:t>а</w:t>
      </w:r>
      <w:r>
        <w:rPr>
          <w:color w:val="07070B"/>
          <w:sz w:val="28"/>
          <w:szCs w:val="28"/>
          <w:lang w:bidi="he-IL"/>
        </w:rPr>
        <w:t xml:space="preserve">я </w:t>
      </w:r>
      <w:r>
        <w:rPr>
          <w:color w:val="1E1D21"/>
          <w:sz w:val="28"/>
          <w:szCs w:val="28"/>
          <w:lang w:bidi="he-IL"/>
        </w:rPr>
        <w:t>де</w:t>
      </w:r>
      <w:r>
        <w:rPr>
          <w:color w:val="07070B"/>
          <w:sz w:val="28"/>
          <w:szCs w:val="28"/>
          <w:lang w:bidi="he-IL"/>
        </w:rPr>
        <w:t>я</w:t>
      </w:r>
      <w:r>
        <w:rPr>
          <w:color w:val="1E1D21"/>
          <w:sz w:val="28"/>
          <w:szCs w:val="28"/>
          <w:lang w:bidi="he-IL"/>
        </w:rPr>
        <w:t>т</w:t>
      </w:r>
      <w:r>
        <w:rPr>
          <w:color w:val="07070B"/>
          <w:sz w:val="28"/>
          <w:szCs w:val="28"/>
          <w:lang w:bidi="he-IL"/>
        </w:rPr>
        <w:t>е</w:t>
      </w:r>
      <w:r>
        <w:rPr>
          <w:color w:val="1E1D21"/>
          <w:sz w:val="28"/>
          <w:szCs w:val="28"/>
          <w:lang w:bidi="he-IL"/>
        </w:rPr>
        <w:t>ль</w:t>
      </w:r>
      <w:r>
        <w:rPr>
          <w:color w:val="07070B"/>
          <w:sz w:val="28"/>
          <w:szCs w:val="28"/>
          <w:lang w:bidi="he-IL"/>
        </w:rPr>
        <w:t>но</w:t>
      </w:r>
      <w:r>
        <w:rPr>
          <w:color w:val="1E1D21"/>
          <w:sz w:val="28"/>
          <w:szCs w:val="28"/>
          <w:lang w:bidi="he-IL"/>
        </w:rPr>
        <w:t xml:space="preserve">сть </w:t>
      </w:r>
      <w:r>
        <w:rPr>
          <w:color w:val="07070B"/>
          <w:sz w:val="28"/>
          <w:szCs w:val="28"/>
          <w:lang w:bidi="he-IL"/>
        </w:rPr>
        <w:t>на</w:t>
      </w:r>
      <w:r>
        <w:rPr>
          <w:color w:val="1E1D21"/>
          <w:sz w:val="28"/>
          <w:szCs w:val="28"/>
          <w:lang w:bidi="he-IL"/>
        </w:rPr>
        <w:t>чал</w:t>
      </w:r>
      <w:r>
        <w:rPr>
          <w:color w:val="07070B"/>
          <w:sz w:val="28"/>
          <w:szCs w:val="28"/>
          <w:lang w:bidi="he-IL"/>
        </w:rPr>
        <w:t>ьн</w:t>
      </w:r>
      <w:r>
        <w:rPr>
          <w:color w:val="1E1D21"/>
          <w:sz w:val="28"/>
          <w:szCs w:val="28"/>
          <w:lang w:bidi="he-IL"/>
        </w:rPr>
        <w:t xml:space="preserve">ика </w:t>
      </w:r>
      <w:r>
        <w:rPr>
          <w:color w:val="07070B"/>
          <w:sz w:val="28"/>
          <w:szCs w:val="28"/>
          <w:lang w:bidi="he-IL"/>
        </w:rPr>
        <w:t>с</w:t>
      </w:r>
      <w:r>
        <w:rPr>
          <w:color w:val="1E1D21"/>
          <w:sz w:val="28"/>
          <w:szCs w:val="28"/>
          <w:lang w:bidi="he-IL"/>
        </w:rPr>
        <w:t>ледст</w:t>
      </w:r>
      <w:r>
        <w:rPr>
          <w:color w:val="07070B"/>
          <w:sz w:val="28"/>
          <w:szCs w:val="28"/>
          <w:lang w:bidi="he-IL"/>
        </w:rPr>
        <w:t>венного по</w:t>
      </w:r>
      <w:r>
        <w:rPr>
          <w:color w:val="1E1D21"/>
          <w:sz w:val="28"/>
          <w:szCs w:val="28"/>
          <w:lang w:bidi="he-IL"/>
        </w:rPr>
        <w:t>д</w:t>
      </w:r>
      <w:r>
        <w:rPr>
          <w:color w:val="07070B"/>
          <w:sz w:val="28"/>
          <w:szCs w:val="28"/>
          <w:lang w:bidi="he-IL"/>
        </w:rPr>
        <w:t>ра</w:t>
      </w:r>
      <w:r>
        <w:rPr>
          <w:color w:val="1E1D21"/>
          <w:sz w:val="28"/>
          <w:szCs w:val="28"/>
          <w:lang w:bidi="he-IL"/>
        </w:rPr>
        <w:t>здел</w:t>
      </w:r>
      <w:r>
        <w:rPr>
          <w:color w:val="07070B"/>
          <w:sz w:val="28"/>
          <w:szCs w:val="28"/>
          <w:lang w:bidi="he-IL"/>
        </w:rPr>
        <w:t>ен</w:t>
      </w:r>
      <w:r>
        <w:rPr>
          <w:color w:val="1E1D21"/>
          <w:sz w:val="28"/>
          <w:szCs w:val="28"/>
          <w:lang w:bidi="he-IL"/>
        </w:rPr>
        <w:t>и</w:t>
      </w:r>
      <w:r>
        <w:rPr>
          <w:color w:val="07070B"/>
          <w:sz w:val="28"/>
          <w:szCs w:val="28"/>
          <w:lang w:bidi="he-IL"/>
        </w:rPr>
        <w:t>я направ</w:t>
      </w:r>
      <w:r>
        <w:rPr>
          <w:color w:val="1E1D21"/>
          <w:sz w:val="28"/>
          <w:szCs w:val="28"/>
          <w:lang w:bidi="he-IL"/>
        </w:rPr>
        <w:t>лена н</w:t>
      </w:r>
      <w:r>
        <w:rPr>
          <w:color w:val="07070B"/>
          <w:sz w:val="28"/>
          <w:szCs w:val="28"/>
          <w:lang w:bidi="he-IL"/>
        </w:rPr>
        <w:t>а обеспеч</w:t>
      </w:r>
      <w:r>
        <w:rPr>
          <w:color w:val="1E1D21"/>
          <w:sz w:val="28"/>
          <w:szCs w:val="28"/>
          <w:lang w:bidi="he-IL"/>
        </w:rPr>
        <w:t xml:space="preserve">ение </w:t>
      </w:r>
      <w:r>
        <w:rPr>
          <w:color w:val="07070B"/>
          <w:sz w:val="28"/>
          <w:szCs w:val="28"/>
          <w:lang w:bidi="he-IL"/>
        </w:rPr>
        <w:t>своевр</w:t>
      </w:r>
      <w:r>
        <w:rPr>
          <w:color w:val="1E1D21"/>
          <w:sz w:val="28"/>
          <w:szCs w:val="28"/>
          <w:lang w:bidi="he-IL"/>
        </w:rPr>
        <w:t>ем</w:t>
      </w:r>
      <w:r>
        <w:rPr>
          <w:color w:val="07070B"/>
          <w:sz w:val="28"/>
          <w:szCs w:val="28"/>
          <w:lang w:bidi="he-IL"/>
        </w:rPr>
        <w:t>ен</w:t>
      </w:r>
      <w:r>
        <w:rPr>
          <w:color w:val="1E1D21"/>
          <w:sz w:val="28"/>
          <w:szCs w:val="28"/>
          <w:lang w:bidi="he-IL"/>
        </w:rPr>
        <w:t>н</w:t>
      </w:r>
      <w:r>
        <w:rPr>
          <w:color w:val="07070B"/>
          <w:sz w:val="28"/>
          <w:szCs w:val="28"/>
          <w:lang w:bidi="he-IL"/>
        </w:rPr>
        <w:t>о</w:t>
      </w:r>
      <w:r>
        <w:rPr>
          <w:color w:val="1E1D21"/>
          <w:sz w:val="28"/>
          <w:szCs w:val="28"/>
          <w:lang w:bidi="he-IL"/>
        </w:rPr>
        <w:t>г</w:t>
      </w:r>
      <w:r>
        <w:rPr>
          <w:color w:val="07070B"/>
          <w:sz w:val="28"/>
          <w:szCs w:val="28"/>
          <w:lang w:bidi="he-IL"/>
        </w:rPr>
        <w:t>о про</w:t>
      </w:r>
      <w:r>
        <w:rPr>
          <w:color w:val="1E1D21"/>
          <w:sz w:val="28"/>
          <w:szCs w:val="28"/>
          <w:lang w:bidi="he-IL"/>
        </w:rPr>
        <w:t>из</w:t>
      </w:r>
      <w:r>
        <w:rPr>
          <w:color w:val="07070B"/>
          <w:sz w:val="28"/>
          <w:szCs w:val="28"/>
          <w:lang w:bidi="he-IL"/>
        </w:rPr>
        <w:t>во</w:t>
      </w:r>
      <w:r>
        <w:rPr>
          <w:color w:val="1E1D21"/>
          <w:sz w:val="28"/>
          <w:szCs w:val="28"/>
          <w:lang w:bidi="he-IL"/>
        </w:rPr>
        <w:t>д</w:t>
      </w:r>
      <w:r>
        <w:rPr>
          <w:color w:val="07070B"/>
          <w:sz w:val="28"/>
          <w:szCs w:val="28"/>
          <w:lang w:bidi="he-IL"/>
        </w:rPr>
        <w:t>с</w:t>
      </w:r>
      <w:r>
        <w:rPr>
          <w:color w:val="1E1D21"/>
          <w:sz w:val="28"/>
          <w:szCs w:val="28"/>
          <w:lang w:bidi="he-IL"/>
        </w:rPr>
        <w:t>т</w:t>
      </w:r>
      <w:r>
        <w:rPr>
          <w:color w:val="07070B"/>
          <w:sz w:val="28"/>
          <w:szCs w:val="28"/>
          <w:lang w:bidi="he-IL"/>
        </w:rPr>
        <w:t>ва следс</w:t>
      </w:r>
      <w:r>
        <w:rPr>
          <w:color w:val="1E1D21"/>
          <w:sz w:val="28"/>
          <w:szCs w:val="28"/>
          <w:lang w:bidi="he-IL"/>
        </w:rPr>
        <w:t>т</w:t>
      </w:r>
      <w:r>
        <w:rPr>
          <w:color w:val="07070B"/>
          <w:sz w:val="28"/>
          <w:szCs w:val="28"/>
          <w:lang w:bidi="he-IL"/>
        </w:rPr>
        <w:t>венных и иных процесс</w:t>
      </w:r>
      <w:r>
        <w:rPr>
          <w:color w:val="1E1D21"/>
          <w:sz w:val="28"/>
          <w:szCs w:val="28"/>
          <w:lang w:bidi="he-IL"/>
        </w:rPr>
        <w:t>у</w:t>
      </w:r>
      <w:r>
        <w:rPr>
          <w:color w:val="07070B"/>
          <w:sz w:val="28"/>
          <w:szCs w:val="28"/>
          <w:lang w:bidi="he-IL"/>
        </w:rPr>
        <w:t>а</w:t>
      </w:r>
      <w:r>
        <w:rPr>
          <w:color w:val="1E1D21"/>
          <w:sz w:val="28"/>
          <w:szCs w:val="28"/>
          <w:lang w:bidi="he-IL"/>
        </w:rPr>
        <w:t>л</w:t>
      </w:r>
      <w:r>
        <w:rPr>
          <w:color w:val="07070B"/>
          <w:sz w:val="28"/>
          <w:szCs w:val="28"/>
          <w:lang w:bidi="he-IL"/>
        </w:rPr>
        <w:t>ьн</w:t>
      </w:r>
      <w:r>
        <w:rPr>
          <w:color w:val="1E1D21"/>
          <w:sz w:val="28"/>
          <w:szCs w:val="28"/>
          <w:lang w:bidi="he-IL"/>
        </w:rPr>
        <w:t>ых д</w:t>
      </w:r>
      <w:r>
        <w:rPr>
          <w:color w:val="07070B"/>
          <w:sz w:val="28"/>
          <w:szCs w:val="28"/>
          <w:lang w:bidi="he-IL"/>
        </w:rPr>
        <w:t>е</w:t>
      </w:r>
      <w:r>
        <w:rPr>
          <w:color w:val="1E1D21"/>
          <w:sz w:val="28"/>
          <w:szCs w:val="28"/>
          <w:lang w:bidi="he-IL"/>
        </w:rPr>
        <w:t>й</w:t>
      </w:r>
      <w:r>
        <w:rPr>
          <w:color w:val="07070B"/>
          <w:sz w:val="28"/>
          <w:szCs w:val="28"/>
          <w:lang w:bidi="he-IL"/>
        </w:rPr>
        <w:t>с</w:t>
      </w:r>
      <w:r>
        <w:rPr>
          <w:color w:val="1E1D21"/>
          <w:sz w:val="28"/>
          <w:szCs w:val="28"/>
          <w:lang w:bidi="he-IL"/>
        </w:rPr>
        <w:t>т</w:t>
      </w:r>
      <w:r>
        <w:rPr>
          <w:color w:val="07070B"/>
          <w:sz w:val="28"/>
          <w:szCs w:val="28"/>
          <w:lang w:bidi="he-IL"/>
        </w:rPr>
        <w:t xml:space="preserve">вий по </w:t>
      </w:r>
      <w:r>
        <w:rPr>
          <w:color w:val="1E1D21"/>
          <w:sz w:val="28"/>
          <w:szCs w:val="28"/>
          <w:lang w:bidi="he-IL"/>
        </w:rPr>
        <w:t>уг</w:t>
      </w:r>
      <w:r>
        <w:rPr>
          <w:color w:val="07070B"/>
          <w:sz w:val="28"/>
          <w:szCs w:val="28"/>
          <w:lang w:bidi="he-IL"/>
        </w:rPr>
        <w:t>о</w:t>
      </w:r>
      <w:r>
        <w:rPr>
          <w:color w:val="1E1D21"/>
          <w:sz w:val="28"/>
          <w:szCs w:val="28"/>
          <w:lang w:bidi="he-IL"/>
        </w:rPr>
        <w:t>л</w:t>
      </w:r>
      <w:r>
        <w:rPr>
          <w:color w:val="07070B"/>
          <w:sz w:val="28"/>
          <w:szCs w:val="28"/>
          <w:lang w:bidi="he-IL"/>
        </w:rPr>
        <w:t xml:space="preserve">овным </w:t>
      </w:r>
      <w:r>
        <w:rPr>
          <w:color w:val="1E1D21"/>
          <w:sz w:val="28"/>
          <w:szCs w:val="28"/>
          <w:lang w:bidi="he-IL"/>
        </w:rPr>
        <w:t>д</w:t>
      </w:r>
      <w:r>
        <w:rPr>
          <w:color w:val="07070B"/>
          <w:sz w:val="28"/>
          <w:szCs w:val="28"/>
          <w:lang w:bidi="he-IL"/>
        </w:rPr>
        <w:t>е</w:t>
      </w:r>
      <w:r>
        <w:rPr>
          <w:color w:val="1E1D21"/>
          <w:sz w:val="28"/>
          <w:szCs w:val="28"/>
          <w:lang w:bidi="he-IL"/>
        </w:rPr>
        <w:t>л</w:t>
      </w:r>
      <w:r>
        <w:rPr>
          <w:color w:val="07070B"/>
          <w:sz w:val="28"/>
          <w:szCs w:val="28"/>
          <w:lang w:bidi="he-IL"/>
        </w:rPr>
        <w:t>а</w:t>
      </w:r>
      <w:r>
        <w:rPr>
          <w:color w:val="1E1D21"/>
          <w:sz w:val="28"/>
          <w:szCs w:val="28"/>
          <w:lang w:bidi="he-IL"/>
        </w:rPr>
        <w:t xml:space="preserve">м, </w:t>
      </w:r>
      <w:r>
        <w:rPr>
          <w:color w:val="07070B"/>
          <w:sz w:val="28"/>
          <w:szCs w:val="28"/>
          <w:lang w:bidi="he-IL"/>
        </w:rPr>
        <w:t>по</w:t>
      </w:r>
      <w:r>
        <w:rPr>
          <w:color w:val="1E1D21"/>
          <w:sz w:val="28"/>
          <w:szCs w:val="28"/>
          <w:lang w:bidi="he-IL"/>
        </w:rPr>
        <w:t>л</w:t>
      </w:r>
      <w:r>
        <w:rPr>
          <w:color w:val="07070B"/>
          <w:sz w:val="28"/>
          <w:szCs w:val="28"/>
          <w:lang w:bidi="he-IL"/>
        </w:rPr>
        <w:t>но</w:t>
      </w:r>
      <w:r>
        <w:rPr>
          <w:color w:val="1E1D21"/>
          <w:sz w:val="28"/>
          <w:szCs w:val="28"/>
          <w:lang w:bidi="he-IL"/>
        </w:rPr>
        <w:t>т</w:t>
      </w:r>
      <w:r>
        <w:rPr>
          <w:color w:val="07070B"/>
          <w:sz w:val="28"/>
          <w:szCs w:val="28"/>
          <w:lang w:bidi="he-IL"/>
        </w:rPr>
        <w:t>ы</w:t>
      </w:r>
      <w:r>
        <w:rPr>
          <w:color w:val="1E1D21"/>
          <w:sz w:val="28"/>
          <w:szCs w:val="28"/>
          <w:lang w:bidi="he-IL"/>
        </w:rPr>
        <w:t xml:space="preserve">, </w:t>
      </w:r>
      <w:r>
        <w:rPr>
          <w:color w:val="07070B"/>
          <w:sz w:val="28"/>
          <w:szCs w:val="28"/>
          <w:lang w:bidi="he-IL"/>
        </w:rPr>
        <w:t>вс</w:t>
      </w:r>
      <w:r>
        <w:rPr>
          <w:color w:val="1E1D21"/>
          <w:sz w:val="28"/>
          <w:szCs w:val="28"/>
          <w:lang w:bidi="he-IL"/>
        </w:rPr>
        <w:t>е</w:t>
      </w:r>
      <w:r>
        <w:rPr>
          <w:color w:val="07070B"/>
          <w:sz w:val="28"/>
          <w:szCs w:val="28"/>
          <w:lang w:bidi="he-IL"/>
        </w:rPr>
        <w:t>с</w:t>
      </w:r>
      <w:r>
        <w:rPr>
          <w:color w:val="1E1D21"/>
          <w:sz w:val="28"/>
          <w:szCs w:val="28"/>
          <w:lang w:bidi="he-IL"/>
        </w:rPr>
        <w:t>т</w:t>
      </w:r>
      <w:r>
        <w:rPr>
          <w:color w:val="07070B"/>
          <w:sz w:val="28"/>
          <w:szCs w:val="28"/>
          <w:lang w:bidi="he-IL"/>
        </w:rPr>
        <w:t>оро</w:t>
      </w:r>
      <w:r>
        <w:rPr>
          <w:color w:val="1E1D21"/>
          <w:sz w:val="28"/>
          <w:szCs w:val="28"/>
          <w:lang w:bidi="he-IL"/>
        </w:rPr>
        <w:t>нн</w:t>
      </w:r>
      <w:r>
        <w:rPr>
          <w:color w:val="07070B"/>
          <w:sz w:val="28"/>
          <w:szCs w:val="28"/>
          <w:lang w:bidi="he-IL"/>
        </w:rPr>
        <w:t>ос</w:t>
      </w:r>
      <w:r>
        <w:rPr>
          <w:color w:val="1E1D21"/>
          <w:sz w:val="28"/>
          <w:szCs w:val="28"/>
          <w:lang w:bidi="he-IL"/>
        </w:rPr>
        <w:t xml:space="preserve">ти </w:t>
      </w:r>
      <w:r>
        <w:rPr>
          <w:color w:val="07070B"/>
          <w:sz w:val="28"/>
          <w:szCs w:val="28"/>
          <w:lang w:bidi="he-IL"/>
        </w:rPr>
        <w:t>и объек</w:t>
      </w:r>
      <w:r>
        <w:rPr>
          <w:color w:val="1E1D21"/>
          <w:sz w:val="28"/>
          <w:szCs w:val="28"/>
          <w:lang w:bidi="he-IL"/>
        </w:rPr>
        <w:t>ти</w:t>
      </w:r>
      <w:r>
        <w:rPr>
          <w:color w:val="07070B"/>
          <w:sz w:val="28"/>
          <w:szCs w:val="28"/>
          <w:lang w:bidi="he-IL"/>
        </w:rPr>
        <w:t>в</w:t>
      </w:r>
      <w:r>
        <w:rPr>
          <w:color w:val="1E1D21"/>
          <w:sz w:val="28"/>
          <w:szCs w:val="28"/>
          <w:lang w:bidi="he-IL"/>
        </w:rPr>
        <w:t>н</w:t>
      </w:r>
      <w:r>
        <w:rPr>
          <w:color w:val="07070B"/>
          <w:sz w:val="28"/>
          <w:szCs w:val="28"/>
          <w:lang w:bidi="he-IL"/>
        </w:rPr>
        <w:t>ос</w:t>
      </w:r>
      <w:r>
        <w:rPr>
          <w:color w:val="1E1D21"/>
          <w:sz w:val="28"/>
          <w:szCs w:val="28"/>
          <w:lang w:bidi="he-IL"/>
        </w:rPr>
        <w:t>ти и</w:t>
      </w:r>
      <w:r>
        <w:rPr>
          <w:color w:val="07070B"/>
          <w:sz w:val="28"/>
          <w:szCs w:val="28"/>
          <w:lang w:bidi="he-IL"/>
        </w:rPr>
        <w:t>сс</w:t>
      </w:r>
      <w:r>
        <w:rPr>
          <w:color w:val="1E1D21"/>
          <w:sz w:val="28"/>
          <w:szCs w:val="28"/>
          <w:lang w:bidi="he-IL"/>
        </w:rPr>
        <w:t>лед</w:t>
      </w:r>
      <w:r>
        <w:rPr>
          <w:color w:val="07070B"/>
          <w:sz w:val="28"/>
          <w:szCs w:val="28"/>
          <w:lang w:bidi="he-IL"/>
        </w:rPr>
        <w:t>ова</w:t>
      </w:r>
      <w:r>
        <w:rPr>
          <w:color w:val="1E1D21"/>
          <w:sz w:val="28"/>
          <w:szCs w:val="28"/>
          <w:lang w:bidi="he-IL"/>
        </w:rPr>
        <w:t>ни</w:t>
      </w:r>
      <w:r>
        <w:rPr>
          <w:color w:val="07070B"/>
          <w:sz w:val="28"/>
          <w:szCs w:val="28"/>
          <w:lang w:bidi="he-IL"/>
        </w:rPr>
        <w:t>я обс</w:t>
      </w:r>
      <w:r>
        <w:rPr>
          <w:color w:val="1E1D21"/>
          <w:sz w:val="28"/>
          <w:szCs w:val="28"/>
          <w:lang w:bidi="he-IL"/>
        </w:rPr>
        <w:t>т</w:t>
      </w:r>
      <w:r>
        <w:rPr>
          <w:color w:val="07070B"/>
          <w:sz w:val="28"/>
          <w:szCs w:val="28"/>
          <w:lang w:bidi="he-IL"/>
        </w:rPr>
        <w:t>ояте</w:t>
      </w:r>
      <w:r>
        <w:rPr>
          <w:color w:val="1E1D21"/>
          <w:sz w:val="28"/>
          <w:szCs w:val="28"/>
          <w:lang w:bidi="he-IL"/>
        </w:rPr>
        <w:t>л</w:t>
      </w:r>
      <w:r>
        <w:rPr>
          <w:color w:val="07070B"/>
          <w:sz w:val="28"/>
          <w:szCs w:val="28"/>
          <w:lang w:bidi="he-IL"/>
        </w:rPr>
        <w:t>ьс</w:t>
      </w:r>
      <w:r>
        <w:rPr>
          <w:color w:val="1E1D21"/>
          <w:sz w:val="28"/>
          <w:szCs w:val="28"/>
          <w:lang w:bidi="he-IL"/>
        </w:rPr>
        <w:t>т</w:t>
      </w:r>
      <w:r>
        <w:rPr>
          <w:color w:val="07070B"/>
          <w:sz w:val="28"/>
          <w:szCs w:val="28"/>
          <w:lang w:bidi="he-IL"/>
        </w:rPr>
        <w:t xml:space="preserve">в </w:t>
      </w:r>
      <w:r>
        <w:rPr>
          <w:color w:val="08080B"/>
          <w:sz w:val="28"/>
          <w:szCs w:val="28"/>
        </w:rPr>
        <w:t>уго</w:t>
      </w:r>
      <w:r>
        <w:rPr>
          <w:color w:val="242326"/>
          <w:sz w:val="28"/>
          <w:szCs w:val="28"/>
        </w:rPr>
        <w:t>л</w:t>
      </w:r>
      <w:r>
        <w:rPr>
          <w:color w:val="08080B"/>
          <w:sz w:val="28"/>
          <w:szCs w:val="28"/>
        </w:rPr>
        <w:t xml:space="preserve">овного </w:t>
      </w:r>
      <w:r>
        <w:rPr>
          <w:color w:val="242326"/>
          <w:sz w:val="28"/>
          <w:szCs w:val="28"/>
        </w:rPr>
        <w:t>д</w:t>
      </w:r>
      <w:r>
        <w:rPr>
          <w:color w:val="08080B"/>
          <w:sz w:val="28"/>
          <w:szCs w:val="28"/>
        </w:rPr>
        <w:t>е</w:t>
      </w:r>
      <w:r>
        <w:rPr>
          <w:color w:val="242326"/>
          <w:sz w:val="28"/>
          <w:szCs w:val="28"/>
        </w:rPr>
        <w:t>л</w:t>
      </w:r>
      <w:r>
        <w:rPr>
          <w:color w:val="08080B"/>
          <w:sz w:val="28"/>
          <w:szCs w:val="28"/>
        </w:rPr>
        <w:t>а</w:t>
      </w:r>
      <w:r>
        <w:rPr>
          <w:color w:val="08080B"/>
          <w:sz w:val="28"/>
          <w:szCs w:val="28"/>
          <w:lang w:bidi="he-IL"/>
        </w:rPr>
        <w:t>; на не</w:t>
      </w:r>
      <w:r>
        <w:rPr>
          <w:color w:val="242326"/>
          <w:sz w:val="28"/>
          <w:szCs w:val="28"/>
          <w:lang w:bidi="he-IL"/>
        </w:rPr>
        <w:t>д</w:t>
      </w:r>
      <w:r>
        <w:rPr>
          <w:color w:val="08080B"/>
          <w:sz w:val="28"/>
          <w:szCs w:val="28"/>
          <w:lang w:bidi="he-IL"/>
        </w:rPr>
        <w:t>оп</w:t>
      </w:r>
      <w:r>
        <w:rPr>
          <w:color w:val="242326"/>
          <w:sz w:val="28"/>
          <w:szCs w:val="28"/>
          <w:lang w:bidi="he-IL"/>
        </w:rPr>
        <w:t>у</w:t>
      </w:r>
      <w:r>
        <w:rPr>
          <w:color w:val="08080B"/>
          <w:sz w:val="28"/>
          <w:szCs w:val="28"/>
          <w:lang w:bidi="he-IL"/>
        </w:rPr>
        <w:t>щение</w:t>
      </w:r>
      <w:r>
        <w:rPr>
          <w:color w:val="242326"/>
          <w:sz w:val="28"/>
          <w:szCs w:val="28"/>
          <w:lang w:bidi="he-IL"/>
        </w:rPr>
        <w:t xml:space="preserve">, </w:t>
      </w:r>
      <w:r>
        <w:rPr>
          <w:color w:val="08080B"/>
          <w:sz w:val="28"/>
          <w:szCs w:val="28"/>
          <w:lang w:bidi="he-IL"/>
        </w:rPr>
        <w:t>своевре</w:t>
      </w:r>
      <w:r>
        <w:rPr>
          <w:color w:val="242326"/>
          <w:sz w:val="28"/>
          <w:szCs w:val="28"/>
          <w:lang w:bidi="he-IL"/>
        </w:rPr>
        <w:t>м</w:t>
      </w:r>
      <w:r>
        <w:rPr>
          <w:color w:val="08080B"/>
          <w:sz w:val="28"/>
          <w:szCs w:val="28"/>
          <w:lang w:bidi="he-IL"/>
        </w:rPr>
        <w:t xml:space="preserve">енное выявление и </w:t>
      </w:r>
      <w:r>
        <w:rPr>
          <w:color w:val="242326"/>
          <w:sz w:val="28"/>
          <w:szCs w:val="28"/>
          <w:lang w:bidi="he-IL"/>
        </w:rPr>
        <w:t>у</w:t>
      </w:r>
      <w:r>
        <w:rPr>
          <w:color w:val="08080B"/>
          <w:sz w:val="28"/>
          <w:szCs w:val="28"/>
          <w:lang w:bidi="he-IL"/>
        </w:rPr>
        <w:t>с</w:t>
      </w:r>
      <w:r>
        <w:rPr>
          <w:color w:val="242326"/>
          <w:sz w:val="28"/>
          <w:szCs w:val="28"/>
          <w:lang w:bidi="he-IL"/>
        </w:rPr>
        <w:t>т</w:t>
      </w:r>
      <w:r>
        <w:rPr>
          <w:color w:val="08080B"/>
          <w:sz w:val="28"/>
          <w:szCs w:val="28"/>
          <w:lang w:bidi="he-IL"/>
        </w:rPr>
        <w:t>ранение нарушени</w:t>
      </w:r>
      <w:r>
        <w:rPr>
          <w:color w:val="242326"/>
          <w:sz w:val="28"/>
          <w:szCs w:val="28"/>
          <w:lang w:bidi="he-IL"/>
        </w:rPr>
        <w:t xml:space="preserve">й </w:t>
      </w:r>
      <w:r>
        <w:rPr>
          <w:color w:val="08080B"/>
          <w:sz w:val="28"/>
          <w:szCs w:val="28"/>
          <w:lang w:bidi="he-IL"/>
        </w:rPr>
        <w:t>акт</w:t>
      </w:r>
      <w:r>
        <w:rPr>
          <w:color w:val="000002"/>
          <w:sz w:val="28"/>
          <w:szCs w:val="28"/>
          <w:lang w:bidi="he-IL"/>
        </w:rPr>
        <w:t>о</w:t>
      </w:r>
      <w:r>
        <w:rPr>
          <w:color w:val="08080B"/>
          <w:sz w:val="28"/>
          <w:szCs w:val="28"/>
          <w:lang w:bidi="he-IL"/>
        </w:rPr>
        <w:t>в законо</w:t>
      </w:r>
      <w:r>
        <w:rPr>
          <w:color w:val="242326"/>
          <w:sz w:val="28"/>
          <w:szCs w:val="28"/>
          <w:lang w:bidi="he-IL"/>
        </w:rPr>
        <w:t>д</w:t>
      </w:r>
      <w:r>
        <w:rPr>
          <w:color w:val="08080B"/>
          <w:sz w:val="28"/>
          <w:szCs w:val="28"/>
          <w:lang w:bidi="he-IL"/>
        </w:rPr>
        <w:t>ательст</w:t>
      </w:r>
      <w:r>
        <w:rPr>
          <w:color w:val="000002"/>
          <w:sz w:val="28"/>
          <w:szCs w:val="28"/>
          <w:lang w:bidi="he-IL"/>
        </w:rPr>
        <w:t>в</w:t>
      </w:r>
      <w:r>
        <w:rPr>
          <w:color w:val="08080B"/>
          <w:sz w:val="28"/>
          <w:szCs w:val="28"/>
          <w:lang w:bidi="he-IL"/>
        </w:rPr>
        <w:t>а при рассле</w:t>
      </w:r>
      <w:r>
        <w:rPr>
          <w:color w:val="242326"/>
          <w:sz w:val="28"/>
          <w:szCs w:val="28"/>
          <w:lang w:bidi="he-IL"/>
        </w:rPr>
        <w:t>д</w:t>
      </w:r>
      <w:r>
        <w:rPr>
          <w:color w:val="08080B"/>
          <w:sz w:val="28"/>
          <w:szCs w:val="28"/>
          <w:lang w:bidi="he-IL"/>
        </w:rPr>
        <w:t xml:space="preserve">овании уголовных </w:t>
      </w:r>
      <w:r>
        <w:rPr>
          <w:color w:val="242326"/>
          <w:sz w:val="28"/>
          <w:szCs w:val="28"/>
          <w:lang w:bidi="he-IL"/>
        </w:rPr>
        <w:t>д</w:t>
      </w:r>
      <w:r>
        <w:rPr>
          <w:color w:val="08080B"/>
          <w:sz w:val="28"/>
          <w:szCs w:val="28"/>
          <w:lang w:bidi="he-IL"/>
        </w:rPr>
        <w:t xml:space="preserve">ел; на оказание организационной, методической и практической помощи в расследовании преступлений и выявлении лиц, их соверши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существляет надзор за расследованием уголовных дел органом дознания, следователем и нижестоящим прокурором.</w:t>
      </w:r>
    </w:p>
    <w:p>
      <w:pPr>
        <w:pStyle w:val="Normal"/>
        <w:spacing w:lineRule="auto" w:line="240" w:before="0" w:after="0"/>
        <w:ind w:firstLine="709"/>
        <w:jc w:val="both"/>
        <w:rPr/>
      </w:pPr>
      <w:r>
        <w:rPr>
          <w:rFonts w:cs="Times New Roman" w:ascii="Times New Roman" w:hAnsi="Times New Roman"/>
          <w:sz w:val="28"/>
          <w:szCs w:val="28"/>
        </w:rPr>
        <w:t>В ходе досудебного производства по материалам и уголовному делу прокурор возбуждает уголовное дело, по</w:t>
        <w:softHyphen/>
        <w:t>ручает его расследование нижестоящему прокурору либо соответствующему органу предварительного следствия; при</w:t>
        <w:softHyphen/>
        <w:t>нимает дело к своему производству и расследует его в полном объеме; отказывает в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5 ст. 26 УПК прокурор вправе возбудить уголовное дело о преступлениях, преследуемых в порядке частного и частно-публичного обвинения, указанных в ч. 2 и 4 этой же статьи, и при отсутствии заяв</w:t>
        <w:softHyphen/>
        <w:t>ления лица, пострадавшего от преступления, если они затрагивают существенные интересы государства и обще</w:t>
        <w:softHyphen/>
        <w:t>ства или совершены в отношении лица, находящегося в служебной или иной зависимости от обвиняемого либо по иным причинам не способного самостоятельно защищать свои права и законные интересы. Дело, возбужденное прокурором, направляется для производства предвари</w:t>
        <w:softHyphen/>
        <w:t>тельного следствия. Производство по такому делу за прими</w:t>
        <w:softHyphen/>
        <w:t>рением лица, пострадавшего от преступления, с обвиняемым в ходе предварительного расследования прекращению не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79 УПК прокурор, осуществляя надзор за законностью возбуждения уголовного дела, вправе:</w:t>
      </w:r>
    </w:p>
    <w:p>
      <w:pPr>
        <w:pStyle w:val="Normal"/>
        <w:spacing w:lineRule="auto" w:line="240" w:before="0" w:after="0"/>
        <w:ind w:firstLine="709"/>
        <w:jc w:val="both"/>
        <w:rPr/>
      </w:pPr>
      <w:r>
        <w:rPr>
          <w:rFonts w:cs="Times New Roman" w:ascii="Times New Roman" w:hAnsi="Times New Roman"/>
          <w:sz w:val="28"/>
          <w:szCs w:val="28"/>
        </w:rPr>
        <w:t>1) продлить срок разрешения заявления или сообщения по материалам, находящимся в органе дознания или у прокурора в порядке, предусмотренном ч. 3 ст. 173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органа дознания или сле</w:t>
        <w:softHyphen/>
        <w:t>дователя об отказе в возбуждении уголовного дела и на</w:t>
        <w:softHyphen/>
        <w:t>править материалы для проведения дополнитель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органа дознания или следователя об отказе в возбуждении уголовного дела и возбудить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органа дознания или следователя о возбуждении уголовного дела и отказать в возбуждении уголовного дела;</w:t>
      </w:r>
    </w:p>
    <w:p>
      <w:pPr>
        <w:pStyle w:val="Normal"/>
        <w:spacing w:lineRule="auto" w:line="240" w:before="0" w:after="0"/>
        <w:ind w:firstLine="709"/>
        <w:jc w:val="both"/>
        <w:rPr/>
      </w:pPr>
      <w:r>
        <w:rPr>
          <w:rFonts w:cs="Times New Roman" w:ascii="Times New Roman" w:hAnsi="Times New Roman"/>
          <w:sz w:val="28"/>
          <w:szCs w:val="28"/>
        </w:rPr>
        <w:t>5) отменить постановление органа дознания или следователя о возбуждении уголовного дела и направить материалы для проведения проверки по заявлению или сообщению о преступ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менить постановление органа дознания или следователя о возбуждении уголовного дела и прекратить производство по уголовному делу, если по нему уже произведены следствен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соответствии со ст. 81 УПК, разрешает вопрос об отводе следователя, лица, производящего дознание, при наличии к тому оснований. Прокурор также, согласно ст. 139 и 142 УПК, рассматривает и разрешает жалобы на действия и решения органа дознания, лица, производящего дознание, и следователя. Жалобы на действия и решения про</w:t>
        <w:softHyphen/>
        <w:t>курора рассматриваются и разрешаются вышестоящим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праве предъявить к обвиняемому или к лицу, которое несет материальную ответственность за его действия, иск в защиту интересов потерпевшего, находящегося в беспомощном состоянии либо по другим причинам не способного самостоятельно воспользоваться при</w:t>
        <w:softHyphen/>
        <w:t>надлежащим ему правом, а также предъявлять и поддерживать иски в интересах юридических лиц и государства.</w:t>
      </w:r>
    </w:p>
    <w:p>
      <w:pPr>
        <w:pStyle w:val="Normal"/>
        <w:spacing w:lineRule="auto" w:line="240" w:before="0" w:after="0"/>
        <w:ind w:firstLine="709"/>
        <w:jc w:val="both"/>
        <w:rPr/>
      </w:pPr>
      <w:r>
        <w:rPr>
          <w:rFonts w:cs="Times New Roman" w:ascii="Times New Roman" w:hAnsi="Times New Roman"/>
          <w:sz w:val="28"/>
          <w:szCs w:val="28"/>
        </w:rPr>
        <w:t>Полномочия прокурора при поступлении к нему от следователя расследованного им уголовного дела для направления в суд определены в ст. 264-266 УПК. Если пре</w:t>
        <w:softHyphen/>
        <w:t>дварительное расследование уголовного дела или руковод</w:t>
        <w:softHyphen/>
        <w:t>ство следственной группой осуществлялись прокурором, то после выполнения им требований ст. 255-259 УПК он немедленно своим постановлением направляет уголовное дело в суд по подсудности в порядке, предусмотренном ст. 266 УПК.</w:t>
      </w:r>
    </w:p>
    <w:p>
      <w:pPr>
        <w:pStyle w:val="Normal"/>
        <w:spacing w:lineRule="auto" w:line="240" w:before="0" w:after="0"/>
        <w:ind w:firstLine="709"/>
        <w:jc w:val="both"/>
        <w:rPr/>
      </w:pPr>
      <w:r>
        <w:rPr>
          <w:rFonts w:cs="Times New Roman" w:ascii="Times New Roman" w:hAnsi="Times New Roman"/>
          <w:sz w:val="28"/>
          <w:szCs w:val="28"/>
        </w:rPr>
        <w:t>В отличие от надзора за исполнением законодательства, прокурор при осуществлении надзора за исполнением закона органами дознания и предварительного следствия в ходе досудебного производства, а также при производстве предварительного следствия и дознания обладает властно-распорядительными полномочиями. Если при осуществлении надзора за исполнением законодательства прокурор устанавливает, что вынесенные государственными органами, организациями, должностными лицами акты не соответствуют закону, он вносит протест либо выносит предписание. При установлении прокурором, что вынесенное органом, осуществляющим досудебное производство, предварительное следствие и доз</w:t>
        <w:softHyphen/>
        <w:t>нание, постановление является незаконным и необоснованным, он отменяет это постановление. Прокурор вправе отменить не соответствующие закону указания нижестоящего прокурора и начальника органа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ыше, прокурор вправе давать органу дознания и лицу, производящему дознание, обязательные для исполнения письменные указания о производстве следственных, иных процессуальных действий; поручать по согласованию с начальником следственного подразделения предварительное следствие уголовного дела группе следователей, формировать ее состав и возглавлять группу следователей. Указанные в п. 14 ч. 5 ст. 34 УПК следственные и иные процессуальные действия не могут быть проведены без предварительной санкции прокурора или его заместителя. В установленных законом случаях некоторые действия могут быть проведены без санкции прокурора или его заместителя, но о проведенных действиях им должно быть сообщено в предусмотренный законо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надзор за исполнением закона органами, осуществляющими досудебное производство, пред</w:t>
        <w:softHyphen/>
        <w:t>варительное следствие и дознание, прокурор проводит необходим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от 3 января 2013 г. № 1 «Об организации прокурорского надзора за испол</w:t>
        <w:softHyphen/>
        <w:t>нением закона органами уголовного преследования» установлено, что прокуроры обязаны обеспечить постоян</w:t>
        <w:softHyphen/>
        <w:t>ный и эффективный надзор за исполнением закона при разрешении заявлений и сообщений о преступлениях, расследовании уголовных дел, проведении проверки или расследования по вновь открывшимся обстоятельствам, выполнении международных просьб об оказании правовой помощи, для ч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реже одного раза в 15 дней проверять законность решений, принимаемых органами уголовного преследования по заявлениям и сообщениям о преступлениях; реагировать на нарушения учетно-регистрационной дис</w:t>
        <w:softHyphen/>
        <w:t>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получения копии постановления об отказе в возбуждении уголовного дела запрашивать материалы проверки и в 10-дневный срок с момента поступления в прокуратуру проверять законность принятого решения, о чем делать отметку на копии постановления;</w:t>
      </w:r>
    </w:p>
    <w:p>
      <w:pPr>
        <w:pStyle w:val="Normal"/>
        <w:spacing w:lineRule="auto" w:line="240" w:before="0" w:after="0"/>
        <w:ind w:firstLine="709"/>
        <w:jc w:val="both"/>
        <w:rPr/>
      </w:pPr>
      <w:r>
        <w:rPr>
          <w:rFonts w:cs="Times New Roman" w:ascii="Times New Roman" w:hAnsi="Times New Roman"/>
          <w:sz w:val="28"/>
          <w:szCs w:val="28"/>
        </w:rPr>
        <w:t>3) в течение 48 часов с момента возбуждения уголовного дела проверять наличие поводов и оснований к его возбуждению, о чем делать отметку на копии постановления. При выявлении факта необоснованного возбуждения уголовного дела реализовывать полномочия, предоставленные п. 4,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5 ст. 179 УПК, при необ</w:t>
        <w:softHyphen/>
        <w:t>ходимости давать указания или выносить требования в соответствии со ст. 3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получения сообщения органа уголовного преследования о задержании лица в порядке ст. 108 УПК проверять законность и обоснованность его за</w:t>
        <w:softHyphen/>
        <w:t>держания. При установлении факта незаконного задержания лица незамедлительно принимать меры по его ос</w:t>
        <w:softHyphen/>
        <w:t>вобождению и меры реагирования к виновным лицам. Вести учет лиц, задержанных на основании ст. 108, 111, 11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течение 72 часов с момента получения копии постановления о привлечении лица в качестве обвиняемого проверять законность и обоснованность принятого решения, при согласии с ним делать отметку на копии постановления. В случае выявления нарушений закона принимать </w:t>
        <w:br/>
        <w:t>меры реагирования, предусмотренные ст. 34 УПК;</w:t>
      </w:r>
    </w:p>
    <w:p>
      <w:pPr>
        <w:pStyle w:val="Normal"/>
        <w:spacing w:lineRule="auto" w:line="240" w:before="0" w:after="0"/>
        <w:ind w:firstLine="709"/>
        <w:jc w:val="both"/>
        <w:rPr/>
      </w:pPr>
      <w:r>
        <w:rPr>
          <w:rFonts w:cs="Times New Roman" w:ascii="Times New Roman" w:hAnsi="Times New Roman"/>
          <w:sz w:val="28"/>
          <w:szCs w:val="28"/>
        </w:rPr>
        <w:t>6) после приостановления предварительного следствия или прекращения производства по делу истребовать уголовное дело и в течение месяца с момента поступления в прокуратуру проверять законность и обоснованность принятого решения;</w:t>
      </w:r>
    </w:p>
    <w:p>
      <w:pPr>
        <w:pStyle w:val="Normal"/>
        <w:spacing w:lineRule="auto" w:line="240" w:before="0" w:after="0"/>
        <w:ind w:firstLine="709"/>
        <w:jc w:val="both"/>
        <w:rPr/>
      </w:pPr>
      <w:r>
        <w:rPr>
          <w:rFonts w:cs="Times New Roman" w:ascii="Times New Roman" w:hAnsi="Times New Roman"/>
          <w:sz w:val="28"/>
          <w:szCs w:val="28"/>
        </w:rPr>
        <w:t>7) в случае прекращения уголовного преследования в отношении отдельного обвиняемого (подозреваемого), находившегося под стражей (домашним арестом), по реабилитирующим основаниям, в месячный срок обеспе</w:t>
        <w:softHyphen/>
        <w:t xml:space="preserve">чить проверку законности и обоснованности принятого решения, о результатах проверки информировать Генеральную прокуратуру с указанием причин незаконного </w:t>
      </w:r>
      <w:r>
        <w:rPr>
          <w:rFonts w:cs="Times New Roman" w:ascii="Times New Roman" w:hAnsi="Times New Roman"/>
          <w:w w:val="100"/>
          <w:sz w:val="28"/>
          <w:szCs w:val="28"/>
        </w:rPr>
        <w:t>предъявления обвинения, заключения под стражу, до</w:t>
      </w:r>
      <w:r>
        <w:rPr>
          <w:rFonts w:cs="Times New Roman" w:ascii="Times New Roman" w:hAnsi="Times New Roman"/>
          <w:sz w:val="28"/>
          <w:szCs w:val="28"/>
        </w:rPr>
        <w:t>машнего ареста, сведений о принятых к виновным лицам мерах прокурорского реаг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аличии оснований, в целях обеспечения все</w:t>
        <w:softHyphen/>
        <w:t>стороннего, полного и объективного исследования обстоятельств уголовного дела, входить с представлением к Генеральному прокурору Республики Беларусь или лицу, исполняющему его обязанности, о принятии им решения согласно ч. 5 ст. 18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ванном приказе Генерального прокурора указано, что прокуроры при рассмотрении вопроса о применении (санкционировании) меры пресечения в виде за</w:t>
        <w:softHyphen/>
        <w:t>ключения под стражу, домашнего ареста, залога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ать материалы уголовных дел, при необходимости реализовывать полномочия, предоставленные п. 3 ч. 5 ст. 3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менять (санкционировать) меру пресечения в виде заключения под стражу в соответствии с требованиями УПК и лишь тогда, когда невозможно применение иной, более мягкой меры п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сти учет лиц, в отношении которых применена мера пресечения в виде заключения под стражу, домаш</w:t>
        <w:softHyphen/>
        <w:t>него ареста, залога, отказано в даче санкции на ее при</w:t>
        <w:softHyphen/>
        <w:t>менение;</w:t>
      </w:r>
    </w:p>
    <w:p>
      <w:pPr>
        <w:pStyle w:val="Normal"/>
        <w:spacing w:lineRule="auto" w:line="240" w:before="0" w:after="0"/>
        <w:ind w:firstLine="709"/>
        <w:jc w:val="both"/>
        <w:rPr/>
      </w:pPr>
      <w:r>
        <w:rPr>
          <w:rFonts w:cs="Times New Roman" w:ascii="Times New Roman" w:hAnsi="Times New Roman"/>
          <w:sz w:val="28"/>
          <w:szCs w:val="28"/>
        </w:rPr>
        <w:t>4) при установлении факта необоснованного применения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меры пресечения в виде за</w:t>
        <w:softHyphen/>
        <w:t>ключения под стражу, домашнего ареста, залога входить к Генеральному прокурору Республики Беларусь либо лицу, исполняющему его обязанности, с представлени</w:t>
        <w:softHyphen/>
        <w:t>ем о принесении протеста об отмене постановления о применении меры п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 применением (санкционированием) меры пресечения при необходимости выяснять у подозреваемого (обвиняемого) его отношение к выдвинутому подозрению или предъявленному обви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обое внимание обращать на наличие в материа</w:t>
        <w:softHyphen/>
        <w:t>лах уголовного дела явки с повинной, выяснять у подозреваемого (обвиняемого) обстоятельства подачи такого заявления. В случае установления нарушений законности при получении явки с повинной принимать меры по при</w:t>
        <w:softHyphen/>
        <w:t>влечению виновных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замедлительно опротестовывать незаконные и необоснованные постановления судей об освобождении задержанного, отмене меры пресечения в виде заключения под стражу, домашнего ареста, освобождении лица из-под стражи, домашнего ареста, а также об отмене постановлений о прекращении предварительного расследования (уголовного преследования), об отказе в возбуждении уголовного дела, об отказе в возбуждении про</w:t>
        <w:softHyphen/>
        <w:t>изводства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разрешении обращений о нарушениях закон</w:t>
        <w:softHyphen/>
        <w:t>ности при проведении проверок и расследовании уголовных дел изучать необходим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становления фактов фальсификации до</w:t>
        <w:softHyphen/>
        <w:t>казательств, применения недозволенных методов ведения следствия (дознания), совершения иных незаконных действий при производстве предварительного следствия принима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ывать нижестоящим прокурорам практическую и методическую помощь по организации надзора за исполнением закона органами уголовного преследования, принимать иные меры по обеспечению надлежащего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окурорский надзор на стадии возбуждения уголовного д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ии возбуждения уголовного дела роль прокурора существенна, о чем свидетельствует спектр процессуальных, надзорных и организационно-распорядительных полномочий, которые предоставлены ему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ое законодательство не предусматривает отказа в приеме сообщения о преступлении. Каждое заявление о преступлении должно быть принято должностными лицами правоохранительных органов, зарегистрировано и разрешено в установленном порядке, который регулируется ведомственными инструкциями правоохранительных органов, обязанных осуществлять эту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 1 ст. 172 УПК обязывает орган уголовного преследования принять сообщение о любом совершенном или готовящемся преступлении и в пределах компетенции, установленной УПК, проверить его и принять по нему решение о возбуждении или отказе в возбуждении уголовного дела в срок, указанный в ст. 173 УП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рокурорского надзора за законностью возбуждения уголовных дел выработала рекомендации, согласно которым такая проверка осуществляется на предмет: 1) соответствия повода к возбуждению уголовного дела требованиям закона; 2) наличия предусмотренного законом основания для возбуждения уголовного дела; 3) достаточности выявленных данных для принятия решения о возбуждении уголовного дела; 4) наличия обстоятельств, препятствующих возбуждению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вода и основания для возбуждения уголовного дела состоит в осуществлении действий по истребованию справок и иных материалов, получению объяснений, организации проведения ревизий и документальных проверок. В целях закрепления следов преступления и установления лица, его совершившего, в ходе доследственной проверки допускается осуществление отдельных следственных действий, а именно осмотра места происшествия, освидетельствования, назначения экспертизы и некоторых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окурорского надзора свидетельствует, что требование о производстве всесторонних и полных доследственных проверок во многих случаях не исполняется. Проблема незаконных отказов в возбуждении уголовных дел, равно как и проблема незаконного возбуждения уголовных дел может быть решена только одним способом: в ходе доследственных проверок должны устанавливаться конкретные данные, указывающие на наличие преступного события, включая признаки всех элементов состава преступления. При этом следует иметь в виду, что фактическое неустановление субъекта совершенного деяния еще не означает, что он отсутствует в установленном событии преступления, так же как не исключает возможность установления субъективной стороны преступления, поскольку само событие и механизм преступления, как правило, дают первоначальную характеристику о субъективной стороне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признать и то, что распространенность нарушений закона при возбуждении уголовных дел связана подчас с неэффективностью осуществляемого на данной стадии уголовного процесса прокурорского надзора. В работе органов прокуратуры имеют место случаи формального отношения к выполнению своих обязанностей по надзору за исполнением законов о приеме и регистрации сообщений о пре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окурорского надзора выработала и сформулировала ряд задач, стоящих перед прокурорами при осуществлении ими надзора за исполнением закона при приеме и регистрации сообщений о преступлениях, решение которых способствует достижению положительных результатов в борьбе с преступностью. 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полноты и правильности регистрации и учета поступивших в органы внутренних дел заявлений и сообщений о пре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соблюдения сроков регистрации заявлений и сообщений о преступлениях, а также рассмотрения их в порядке, предусмотренном ст. 172, 173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ка законности и обоснованности решения, принятого по материалам проверки, а также соблюдения порядка уведомления соответствующих лиц о принятом по их заявлению или сообщению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ение нарушений закона при приеме, регистрации и разрешении заявлений и сообщений о совершенных или готовящихся преступлениях путем непосредственного ознакомления с заявлениями, материалами, по которым принято решение об отказе в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поставление по одним и тем же фактам записей в документаци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из учреждений, организаций, предприятий информации о преступных проявлениях за определенный период и сопоставление ее с учетной документацией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курора в данном направлении надзора условно может быть выстроена из трех этапов соответственно трем этапам работы с сообщениями о преступлениях: 1) при приеме и регистрации, 2) при рассмотрении и 3) при принятии решения по с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данных этапов полезно не только в теоретическом, но и в практическом плане, дабы из внимания прокурора, проводящего проверку в порядке надзора за исполнением закона при приеме и регистрации сообщений о преступлении, предметом которой охватываются все перечисленные этапы, не "выпадали" отдельные из них и проверка не была односторон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в порядке надзора исполнение органами дознания предписаний закона о приеме и регистрации сообщений о преступлениях, особое внимание прокурору следует уделять вопросу о соблюдении установленного законом срока проведения доследственной проверки. Оперативность при принятии решения о возбуждении уголовного дела крайне важна, так как дает возможность немедленно приступить к производству по делу всего комплекса неотложных след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окурорского надзора свидетельствует и том, что по отдельным заявлениям, содержащим очевидные признаки преступлений, каких-либо предусмотренных законом процессуальных действий по закреплению доказательств, пресечению преступной деятельности, сохранению следов преступления своевременно не проводилось, а уголовные дела по таким заявлениям (сообщениям) длительное время не возбуждал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иметь в виду, что, изучая материалы дела, прокурор проверяет, когда подано и зарегистрировано заявление, в какой срок и какие именно проверочные действия проводились и через какой промежуток времени было возбуждено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вышеизложенное, можно отметить, что прокурор в ходе надзорных проверок непременно должен обращать внимание на следующие мо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о ли заявление (сообщени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ли меры к предотвращению или пресечению преступления, если необходимость этого вызывается полученным со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ли оснований к немедленному возбуждению уголовного дела и производству неотложных следственных действий либо к отказу в возбуждении уголовного дела или передаче заявления (сообщения) по подслед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рушен ли установленный законом срок для предварительной проверки заявления (сообщения), если она действительно необход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ли должные меры к истребованию документов, получению объяснений, осуществлению иных проверочных действий, которые могут свидетельствовать о наличии или отсутствии признаков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оводится ли под видом проверки предварительное ра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9 УПК гласит, что осуществляя надзор за законностью возбуждения уголовного дела, прокурор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лить срок разрешения заявления или сообщения по материалам, находящимся в органе дознания или у прокурора, в порядке, предусмотренном частью 3 статьи 173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органа дознания или следователя об отказе в возбуждении уголовного дела и направить материалы для проведения дополнитель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органа дознания или следователя об отказе в возбуждении уголовного дела и возбудить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менить постановление органа дознания или следователя о возбуждении уголовного дела и отказать в возбуждении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органа дознания или следователя о возбуждении уголовного дела и направить материалы для проведения проверки по заявлению или сообщению о преступ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менить постановление органа дознания или следователя о возбуждении уголовного дела и прекратить производство по уголовному делу, если по нему уже произведены следствен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от 3 января 2013 г. № 1 «Об организации прокурорского надзора за испол</w:t>
        <w:softHyphen/>
        <w:t>нением закона органами уголовного преследования» установлено, что прокуроры обязаны обеспечить постоян</w:t>
        <w:softHyphen/>
        <w:t>ный и эффективный надзор за исполнением закона при разрешении заявлений и сообщений о преступлениях, для ч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реже одного раза в 15 дней проверять законность решений, принимаемых органами уголовного преследования по заявлениям и сообщениям о преступлениях; реагировать на нарушения учетно-регистрационной дис</w:t>
        <w:softHyphen/>
        <w:t>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получения копии постановления об отказе в возбуждении уголовного дела запрашивать материалы проверки и в 10-дневный срок с момента поступления в прокуратуру проверять законность принятого решения, о чем делать отметку на копии постановления;</w:t>
      </w:r>
    </w:p>
    <w:p>
      <w:pPr>
        <w:pStyle w:val="Normal"/>
        <w:spacing w:lineRule="auto" w:line="240" w:before="0" w:after="0"/>
        <w:ind w:firstLine="709"/>
        <w:jc w:val="both"/>
        <w:rPr/>
      </w:pPr>
      <w:r>
        <w:rPr>
          <w:rFonts w:cs="Times New Roman" w:ascii="Times New Roman" w:hAnsi="Times New Roman"/>
          <w:sz w:val="28"/>
          <w:szCs w:val="28"/>
        </w:rPr>
        <w:t>3) в течение 48 часов с момента возбуждения уголовного дела проверять наличие поводов и оснований к его возбуждению, о чем делать отметку на копии постановления. При выявлении факта необоснованного возбуждения уголовного дела реализовывать полномочия, предоставленные п. 4,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5 ст. 179 УПК, при необ</w:t>
        <w:softHyphen/>
        <w:t>ходимости давать указания или выносить требования в соответствии со ст. 3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правильное исполнение требований закона о приеме, регистрации, учете и разрешении заявлений о совершенных преступлениях обеспечивает не только быстрое и полное их раскрытие, но и является гарантией обоснованного привлечения к уголовной ответственности лиц, виновных в совершении данных преступлений, и предупреждения случаев привлечения к уголовной ответственности не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Надзор за обеспечением прав личности при расследовании преступ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обеспечением прав личности при расследовании преступлений является исключительно важным направлени</w:t>
        <w:softHyphen/>
        <w:t>ем деятельности органов прокуратуры и заключается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дзор за соблюдением органом, ведущим расследование, основных положений Конституции:</w:t>
      </w:r>
    </w:p>
    <w:p>
      <w:pPr>
        <w:pStyle w:val="Normal"/>
        <w:widowControl w:val="false"/>
        <w:tabs>
          <w:tab w:val="clear" w:pos="708"/>
          <w:tab w:val="right" w:pos="61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 свобод граждан Республики Беларусь является</w:t>
        <w:tab/>
        <w:t>высшей целью государства (ч. 1 ст. 21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о гарантирует права и свободы граждан Беларуси, за</w:t>
        <w:softHyphen/>
        <w:t>крепленные в Конституции, законах и предусмотренные между</w:t>
        <w:softHyphen/>
        <w:t>народными обязательствами государства (ч. 3 ст. 21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равны перед законом и имеют право без всякой дискримина</w:t>
        <w:softHyphen/>
        <w:t>ции на равную защиту прав и законных интересов (ст. 22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прав и свобод личности допускается только в случа</w:t>
        <w:softHyphen/>
        <w:t>ях, предусмотрены (законом, в интересах национальной безо</w:t>
        <w:softHyphen/>
        <w:t>пасности, общественного порядка, защиты нравственности, здо</w:t>
        <w:softHyphen/>
        <w:t>ровья населения, прав и свобод других лиц (ч. 1 ст. 23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кто не может пользоваться преимуществами и привилегиями, противоречащими закону (ч. 2 ст. 23 Конституции);</w:t>
      </w:r>
    </w:p>
    <w:p>
      <w:pPr>
        <w:pStyle w:val="Normal"/>
        <w:widowControl w:val="false"/>
        <w:tabs>
          <w:tab w:val="clear" w:pos="708"/>
          <w:tab w:val="right" w:pos="573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о обеспечивает свободу, неприкосновенность и досто</w:t>
        <w:softHyphen/>
        <w:t>инство личности. Ограничение или лишение личной свободы воз</w:t>
        <w:softHyphen/>
        <w:t>можно в случаях и порядке, установленных законом (ч. 1 ст. 25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о, заключенное под стражу, имеет право на судебную провер</w:t>
        <w:softHyphen/>
        <w:t>ку законности его задержания или ареста (ч. 3 ст. 25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кто не должен подвергаться пыткам, жестокому, бесчеловеч</w:t>
        <w:softHyphen/>
        <w:t>ному либо унижающему его достоинство обращению или наказа</w:t>
        <w:softHyphen/>
        <w:t>нию, а также без его согласия подвергаться медицинским или иным опытам (ч. 3 ст. 25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w:t>
        <w:softHyphen/>
        <w:t>виняемый не обязан доказывать свою не виновность (ст. 26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w:t>
        <w:softHyphen/>
        <w:t>дической силы (ст. 27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 (ст. 28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икосновенность жилища и иных законных владений граждан гарантируется. Никто не имеет права без законного основания вой</w:t>
        <w:softHyphen/>
        <w:t>ти в жилище и иное законное владение гражданина против его во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органы, должностные и иные лица, которым до</w:t>
        <w:softHyphen/>
        <w:t>верено исполнение государственных функций, обязаны в преде</w:t>
        <w:softHyphen/>
        <w:t>лах своей компетенции принимать необходимые меры для осуще</w:t>
        <w:softHyphen/>
        <w:t>ствления и защиты прав и свобод личности (ч. 2 ст. 59 Конститу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имеет право на юридическую помощь для осуществления и защиты прав и свобод, в том числе право пользоваться в любой момент помощью адвокатов (ст. 62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едусмотренных Конституцией прав и свобод личности может быть приостановлено только в условиях чрезвы</w:t>
        <w:softHyphen/>
        <w:t>чайного или военного положения в порядке и пределах, опреде</w:t>
        <w:softHyphen/>
        <w:t>ленных Конституцией и законами (ст. 63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выявление и предупреждение нарушений законнос</w:t>
        <w:softHyphen/>
        <w:t>ти, прав граждан на протяжении всего периода расследова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и обоснованности применения мер процессуального при</w:t>
        <w:softHyphen/>
        <w:t>нуждения, обы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ьного обеспечения права на защиту, на неприкосновенность жи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сечения применения незаконных методов ведения следствия и дознания, обвинительного уклона при сборе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квалифицированного расследования и раскрытия преступлений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следственно-оперативных групп, должного взаимодей</w:t>
        <w:softHyphen/>
        <w:t>ствия следователей и органов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я на оперативных совещаниях особо сложных уголов</w:t>
        <w:softHyphen/>
        <w:t>ных дел, по которым преступник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ия формального подхода при решении вопроса об ос</w:t>
        <w:softHyphen/>
        <w:t>вобождении лиц, совершивших преступления, от уголовной от</w:t>
        <w:softHyphen/>
        <w:t>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роли структурных подразделений Генеральной прокуратуры, областей по надзору за расследованием преступле</w:t>
        <w:softHyphen/>
        <w:t>ний, предупреждения и пресечения нарушений законности при производстве след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своевременных мер по защите процессуальной само</w:t>
        <w:softHyphen/>
        <w:t>стоятельности следователей и пресечения незаконного воздействия на них с целью повлиять на ход расследования и принимаемых по делу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го обобщения и распространения положительно</w:t>
        <w:softHyphen/>
        <w:t>го опыта прокурорского надзора за расследованием преступле</w:t>
        <w:softHyphen/>
        <w:t>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подчеркнем значимость прокурорского надзора за законностью привлечения лиц в качестве обвиняемых, законностью применения мер процессу</w:t>
        <w:softHyphen/>
        <w:t>ального принуждения. Как показывают материалы обобщения практики, прове</w:t>
        <w:softHyphen/>
        <w:t>денного Генеральной прокуратурой, довольно распространенными остаются нарушения законности при задержании подо</w:t>
        <w:softHyphen/>
        <w:t>зреваемых, предъявлении обвинения и применении мер пре</w:t>
        <w:softHyphen/>
        <w:t>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ий надзор за законностью привлечения лиц в качестве обвиняемых осуществляется путем ознакомления с копиями соответствующих постановлений, поступающих в про</w:t>
        <w:softHyphen/>
        <w:t>куратуру, проверки материалов уголовных дел, находящихся в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законности и обоснованности привлечения лица в качестве обвиняемого надлежит обращать особое вни</w:t>
        <w:softHyphen/>
        <w:t>мание на следующие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еются ли достаточные основания для привлечения лица в качестве обвиняемого. Обвинение по закону должно быть основано только на доказательствах, причем к моменту привлечения лица в качестве обвиняемого должны быть собра</w:t>
        <w:softHyphen/>
        <w:t>ны доказательства, относящиеся ко всем элементам состав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ли вынесено постановление о привлече</w:t>
        <w:softHyphen/>
        <w:t>нии лица в качестве обвиняемого. В практике органов предва</w:t>
        <w:softHyphen/>
        <w:t>рительного следствия имеют место случаи, когда вынесение постановления о привлечении в качестве обвиняемого затяги</w:t>
        <w:softHyphen/>
        <w:t>вается, и лицо вызывается на допросы по поводу своих дей</w:t>
        <w:softHyphen/>
        <w:t>ствий в качестве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колько обоснована квалификация преступления. При этом следует иметь в виду распространенность такого явления, как квалификация деяния "с запасом", что чревато необосно</w:t>
        <w:softHyphen/>
        <w:t>ванным применением меры пресечения в виде заключения под стражу по мотивам одной опасности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ветствует ли постановление о привлечении в каче</w:t>
        <w:softHyphen/>
        <w:t>стве обвиняемого требованиям, предъявляемым ст. 241 УПК, в том числе разграничение квалификации вмененных в вину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людены ли права обвиняемого на защиту, в том чис</w:t>
        <w:softHyphen/>
        <w:t>ле его право иметь защитника на предварительном следствии с момента обретения статуса подозреваемого или предъявления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ан ли установленный УПК порядок предъявле</w:t>
        <w:softHyphen/>
        <w:t xml:space="preserve">ния обвинения и допроса обвиняемого. </w:t>
      </w:r>
    </w:p>
    <w:p>
      <w:pPr>
        <w:pStyle w:val="Style22"/>
        <w:ind w:left="0" w:firstLine="709"/>
        <w:rPr>
          <w:sz w:val="28"/>
          <w:szCs w:val="28"/>
        </w:rPr>
      </w:pPr>
      <w:r>
        <w:rPr>
          <w:sz w:val="28"/>
          <w:szCs w:val="28"/>
        </w:rPr>
        <w:t>В соответствии с приказом Генерального прокурора от 03.01.2013 г. № 1 «Об организации прокурорского надзора за исполнением закона органами уголовного преследования», надзирающим прокурорам предписывается в течение 72 часов с момента получения копии постановления о привлечении лица в качестве обвиняемого проверять законность и обоснованность принятого решения, при согласии с ним делать отметку на копии постановления. В случае выявления нарушений закона принимать меры реагирования, предусмотренные ст. 34 УПК.</w:t>
      </w:r>
    </w:p>
    <w:p>
      <w:pPr>
        <w:pStyle w:val="Style22"/>
        <w:ind w:left="0" w:firstLine="709"/>
        <w:rPr>
          <w:sz w:val="28"/>
          <w:szCs w:val="28"/>
        </w:rPr>
      </w:pPr>
      <w:r>
        <w:rPr>
          <w:sz w:val="28"/>
          <w:szCs w:val="28"/>
        </w:rPr>
        <w:t>Генеральный прокурор также требует, чтобы после получения сообщения органа уголовного преследования о задержании лица в порядке ст. 108 УПК подчиненными прокурорами проверялись законность и обоснованность его задержания.  При установлении факта незаконного задержания лица незамедлительно принимались меры по его освобождению и меры реагирования к виновным лицам. Также должен вестись учет лиц, задержанных на основании ст. 108, 111,  112 УПК.</w:t>
      </w:r>
    </w:p>
    <w:p>
      <w:pPr>
        <w:pStyle w:val="Style22"/>
        <w:ind w:left="0" w:firstLine="709"/>
        <w:rPr>
          <w:sz w:val="28"/>
          <w:szCs w:val="28"/>
        </w:rPr>
      </w:pPr>
      <w:r>
        <w:rPr>
          <w:sz w:val="28"/>
          <w:szCs w:val="28"/>
        </w:rPr>
        <w:t xml:space="preserve">Прокуроры  при рассмотрении вопроса о  применении (санкционировании) меры пресечения в виде заключения под стражу, домашнего ареста, залога с учетом компетенции должны: </w:t>
      </w:r>
    </w:p>
    <w:p>
      <w:pPr>
        <w:pStyle w:val="Style22"/>
        <w:ind w:left="0" w:firstLine="709"/>
        <w:rPr>
          <w:sz w:val="28"/>
          <w:szCs w:val="28"/>
        </w:rPr>
      </w:pPr>
      <w:r>
        <w:rPr>
          <w:sz w:val="28"/>
          <w:szCs w:val="28"/>
        </w:rPr>
        <w:t xml:space="preserve">- изучать материалы уголовных дел, при необходимости реализовывать полномочия, предоставленные п. 3 ч. 5 статьи 34 УПК;   </w:t>
      </w:r>
    </w:p>
    <w:p>
      <w:pPr>
        <w:pStyle w:val="Style22"/>
        <w:ind w:left="0" w:firstLine="709"/>
        <w:rPr>
          <w:sz w:val="28"/>
          <w:szCs w:val="28"/>
        </w:rPr>
      </w:pPr>
      <w:r>
        <w:rPr>
          <w:sz w:val="28"/>
          <w:szCs w:val="28"/>
        </w:rPr>
        <w:t xml:space="preserve">- применять (санкционировать) меру пресечения в виде заключения под стражу в соответствии с требованиями УПК и лишь тогда, когда невозможно применение иной, более мягкой меры пресечения; </w:t>
      </w:r>
    </w:p>
    <w:p>
      <w:pPr>
        <w:pStyle w:val="Style22"/>
        <w:ind w:left="0" w:firstLine="709"/>
        <w:rPr>
          <w:sz w:val="28"/>
          <w:szCs w:val="28"/>
        </w:rPr>
      </w:pPr>
      <w:r>
        <w:rPr>
          <w:sz w:val="28"/>
          <w:szCs w:val="28"/>
        </w:rPr>
        <w:t xml:space="preserve">- вести учет лиц, в отношении которых применена мера пресечения в виде заключения под стражу, домашнего ареста, залога, отказано в даче санкции на ее применение;  </w:t>
      </w:r>
    </w:p>
    <w:p>
      <w:pPr>
        <w:pStyle w:val="Style22"/>
        <w:ind w:left="0" w:firstLine="709"/>
        <w:rPr>
          <w:sz w:val="28"/>
          <w:szCs w:val="28"/>
        </w:rPr>
      </w:pPr>
      <w:r>
        <w:rPr>
          <w:sz w:val="28"/>
          <w:szCs w:val="28"/>
        </w:rPr>
        <w:t xml:space="preserve">- при установлении факта необоснованного применения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меры пресечения в виде заключения под стражу, домашнего ареста, залога входить к Генеральному прокурору Республики Беларусь либо лицу, исполняющему его обязанности, с представлением о принесении протеста об отмене постановления о применении меры пресечения; </w:t>
      </w:r>
    </w:p>
    <w:p>
      <w:pPr>
        <w:pStyle w:val="Style22"/>
        <w:ind w:left="0" w:firstLine="709"/>
        <w:rPr>
          <w:sz w:val="28"/>
          <w:szCs w:val="28"/>
        </w:rPr>
      </w:pPr>
      <w:r>
        <w:rPr>
          <w:sz w:val="28"/>
          <w:szCs w:val="28"/>
        </w:rPr>
        <w:t>- перед применением (санкционированием) меры пресечения при необходимости выяснять у подозреваемого  (обвиняемого) его отношение к выдвинутому подозрению или предъявленному обвинению.</w:t>
      </w:r>
    </w:p>
    <w:p>
      <w:pPr>
        <w:pStyle w:val="Style22"/>
        <w:ind w:left="0" w:firstLine="709"/>
        <w:rPr>
          <w:sz w:val="28"/>
          <w:szCs w:val="28"/>
        </w:rPr>
      </w:pPr>
      <w:r>
        <w:rPr>
          <w:sz w:val="28"/>
          <w:szCs w:val="28"/>
        </w:rPr>
        <w:t>Прокурорам необходимо принимать во внимание и то об</w:t>
        <w:softHyphen/>
        <w:t>стоятельство, что помимо прокурорского надзора действует порядок судебного обжалования за</w:t>
        <w:softHyphen/>
        <w:t>конности и обоснованности как заключения под стражу, так и продления срока содержания под стражей. Однако судебный контроль за закон</w:t>
        <w:softHyphen/>
        <w:t>ностью и обоснованностью задержания и ареста не снижает полномочий и ответственности прокурора по осуществлению надзора за законностью применения этих мер.</w:t>
      </w:r>
    </w:p>
    <w:p>
      <w:pPr>
        <w:pStyle w:val="Style22"/>
        <w:ind w:left="0"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Надзор на этапе окончания предварительного ра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форм окончания предварительного расследования является прекращение предварительного ра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250 УПК, основаниями к прекращению предварительного расследования и уголовного преследования являются:</w:t>
      </w:r>
    </w:p>
    <w:p>
      <w:pPr>
        <w:pStyle w:val="Style20"/>
        <w:numPr>
          <w:ilvl w:val="0"/>
          <w:numId w:val="11"/>
        </w:numPr>
        <w:tabs>
          <w:tab w:val="clear" w:pos="708"/>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наличие обстоятельств, указанных в ч. 1 ст. 29 и ч. 1, 2 ст. 30 УПК;</w:t>
      </w:r>
    </w:p>
    <w:p>
      <w:pPr>
        <w:pStyle w:val="Style20"/>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казанность участия подозреваемого или обвиняемого в совершении преступления, если исчерпаны все возможности для собирания дополнительных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рекращении предварительного расследования либо уголовного преследования следователь, орган дознания выносят мотивированное постановление. Копия постановления в течение 24 часов направляется прокур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кращения производства по делу надзирающий прокурор должен истребовать уголовное дело и в течение месяца с момента поступления в прокуратуру проверить законность и обоснованность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расследование уголовного дела возобновляется в случае отмены постановления следователя, органа дознания о прекращении предварительного расследования дела прокурором, начальником следственного подразделения или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формой окончания предварительного расследования является окончание предварительного расследования с передачей уголовного дела прокурору для направления в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приняв решение об окончании предварительного расследования, уведомляет об этом потерпевшего, гражданского истца, гражданского ответчика или их представителей, а также обвиняемого, его законного представителя, защитника, если он участвует в деле, и разъясняет им право знакомиться с уголовным делом, а равно заявлять ходатайства о дополнении предварительного расследования или принятии по делу и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разъясняет названным участникам процесса порядок и условия ознакомления с уголовным делом, сроки ознакомления, о чем составляется соответствующий протокол.</w:t>
      </w:r>
    </w:p>
    <w:p>
      <w:pPr>
        <w:pStyle w:val="Normal"/>
        <w:spacing w:lineRule="auto" w:line="240" w:before="0" w:after="0"/>
        <w:ind w:firstLine="709"/>
        <w:jc w:val="both"/>
        <w:rPr/>
      </w:pPr>
      <w:r>
        <w:rPr>
          <w:rFonts w:cs="Times New Roman" w:ascii="Times New Roman" w:hAnsi="Times New Roman"/>
          <w:sz w:val="28"/>
          <w:szCs w:val="28"/>
        </w:rPr>
        <w:t>По окончании ознакомления участников уголовного процесса с уголовным делом следователь обязан выяснить, заявляют ли они ходатайства и о чем именно, в том числе ходатайство обвиняемого об освобождении его от уголовной ответственности по основаниям, предусмотренным ст. 88 УК, с его согласием уплатить уголовно-правовую компенсацию в качестве необходимого условия освобождения от уголовной ответственности, а также заявлено ли обвиняемым ходатайство об освобождении его от уголовной ответственности по основаниям, предусмотренным ст. 8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Копия такого ходатайства приобщается к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знакомлении с уголовным делом обвиняемого, его законного представителя и защитника, а также потерпевшего, гражданского истца, гражданского ответчика и их представителей следователь составляет протокол, в котором указывается, какие материалы предъявлены для ознакомления и какие ходатайства зая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в изложенные выше требования, следователь выносит постановление о передаче уголовного дела прокурору для направления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становлением о передаче уголовного дела прокурору для направления в суд следователь представляет прокурору справку, в которой приводятся данные, указанные в ст. 261 УП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дписания следователем постановления о передаче уголовного дела прокурору для направления в суд дело не позднее суток направляется прокурору, осуществляющему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уголовным делом следователь представляет прокурору справку о результатах проведенного по делу предварительного расследования, а для представления в суд – список лиц, подлежащих вызову в судебное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дию предварительного расследования завершают действия и решения прокурора по уголовному делу, поступившему для направления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от следователя уголовное дело с постановлением о передаче дела прокурору для направления в суд, прокурор обязан прове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ело ли место деяние, вмененное обвиняемому, и имеется ли в этом деянии состав преступления;</w:t>
      </w:r>
    </w:p>
    <w:p>
      <w:pPr>
        <w:pStyle w:val="Normal"/>
        <w:spacing w:lineRule="auto" w:line="240" w:before="0" w:after="0"/>
        <w:ind w:firstLine="709"/>
        <w:jc w:val="both"/>
        <w:rPr/>
      </w:pPr>
      <w:r>
        <w:rPr>
          <w:rFonts w:cs="Times New Roman" w:ascii="Times New Roman" w:hAnsi="Times New Roman"/>
          <w:sz w:val="28"/>
          <w:szCs w:val="28"/>
        </w:rPr>
        <w:t>2) нет ли в деле обстоятельств, предусмотренных ст. 250 УПК, влекущих его прекращение;</w:t>
      </w:r>
    </w:p>
    <w:p>
      <w:pPr>
        <w:pStyle w:val="Normal"/>
        <w:spacing w:lineRule="auto" w:line="240" w:before="0" w:after="0"/>
        <w:ind w:firstLine="709"/>
        <w:jc w:val="both"/>
        <w:rPr/>
      </w:pPr>
      <w:r>
        <w:rPr>
          <w:rFonts w:cs="Times New Roman" w:ascii="Times New Roman" w:hAnsi="Times New Roman"/>
          <w:sz w:val="28"/>
          <w:szCs w:val="28"/>
        </w:rPr>
        <w:t>3) заявлено ли обвиняемым ходатайство об освобождении его от уголовной ответственности по основаниям, предусмотренным ст. 88 УК, с его согласием уплатить уголовно-правовую компенсацию в качестве необходимого условия освобождения от уголовной ответственности либо ходатайство об освобождении его от уголовной ответственности по основаниям, предусмотренным ст. 8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сновано ли предъявленное обвинение имеющимися в уголовном деле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ъявлено ли обвинение по всем установленным и указанным в уголовном деле общественно опасным деяниям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влечены ли в качестве обвиняемых все лица, изобличенные в совершении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ильно ли квалифицированы общественно опасные деяния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ильно ли применена мера пресечения и нет ли в деле оснований для ее изменения либо от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ы ли меры обеспечения гражданского иска и возможной конфискаци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ыявлены ли причины и условия, способствовавшие совершению преступления, и приняты ли меры к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изведено ли исследование обстоятельств уголовного дела всесторонне, полно и объек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ставлено ли постановление о передаче уголовного дела прокурору для направления в суд в соответствии с требованиями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 допущены ли при производстве предварительного расследования нарушения уголовно-процессу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свобождения от уголовной ответственности, предусмотренных ст. 88 УК, прокурор незамедлительно уведомляет обвиняемого о внесении на депозитный счет органа, ведущего уголовный процесс, в течение трех суток со дня уведомления уголовно-правовой компенсации как необходимом условии для принятия решения об освобождении от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ст. 264 УПК предусматривает общий порядок принятия решения прокурором по поступившему к нему уголовному делу. В соответствии с ним, прокурор обязан в срок не более пяти суток, а по сложным и многоэпизодным уголовным делам – не более пятнадцати суток принять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уголовное дело в суд, согласившись с постановлением следователя. При этом прокурор вправе исключить своим постановлением отдельные пункты обвинения, изменить квалификацию деяний обвиняемого с применением закона о менее тяжком преступлении, прекратить уголовное преследование в отношении отдельных обвиня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кратить предварительное расследование уголовного дела в отношении всех обвиняемых и в полном объеме по основаниям, предусмотренным ч. 1 ст. 250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вратить уголовное дело следователю со своими письменными указаниями для производства дополнительно предварительного расследования, а также для предъявления нового обвинения в случае необходимости его дополнения, изменения на более тяжкое или на существенно отличающееся по фактическим обстоятельствам от первоначального обвинения либо для составления нового постановления, если составленное по делу не соответствует предъявляемым требованиям. О возвращении уголовного дела следователю прокурором выносится постановление.</w:t>
      </w:r>
    </w:p>
    <w:p>
      <w:pPr>
        <w:pStyle w:val="Normal"/>
        <w:spacing w:lineRule="auto" w:line="240" w:before="0" w:after="0"/>
        <w:ind w:firstLine="709"/>
        <w:jc w:val="both"/>
        <w:rPr/>
      </w:pPr>
      <w:r>
        <w:rPr>
          <w:rFonts w:cs="Times New Roman" w:ascii="Times New Roman" w:hAnsi="Times New Roman"/>
          <w:sz w:val="28"/>
          <w:szCs w:val="28"/>
        </w:rPr>
        <w:t>Специальный порядок принятия решения прокурором по поступившему к нему уголовному делу установлен в ч. 2 ст. 264 УПК. Он состоит в том, что в случае заявления обвиняемым ходатайства об освобождении его от уголовной ответственности по основаниям, предусмотренным ст. 8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прокурор принимает решение по уголовному делу после рассмотрения в установленном порядке данного ходатайства. По итогам рассмотрения ходатайства прокурор направляет уголовное дело в суд в соответствии с п. 1 ч. 1 ст. 264 УПК либо прекращает предварительное расследование по уголовному делу в соответствии с ч. 2 ст. 30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также обладает правом своим постановлением отменить или изменить ранее примененную меру пресечения либо применить меру пресечения, если она не была применена ранее. В случае отмены, изменения или применения меры пресечения в виде заключения под стражу, домашнего ареста прокурор руководствуются правилами, предусмотренными ст. 125 и 126 УПК. Кроме того, прокурор вправе изменить список лиц, подлежащих вызову в судебн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66 УПК, прокурор, согласившись с постановлением следователя, немедленно своим постановлением направляет дело в суд по подсудности и уведомляют об этом обвиняемого, его защитника и законного представителя, потерпевшего, гражданского истца, гражданского ответчика и их представителей, разъяснив при этом, что в дальнейшем всякие ходатайства и жалобы по делу направляются непосредственно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ю постановления следователя о передаче уголовного дела прокурору для направления в суд прокурор вместе с уведомлением направляет обвиняемому и потерпевшему с переводом на их родной язык или на другой язык, которым они владеют. Если прокурором были изменены объем обвинения или квалификация общественно опасного деяния либо применена, изменена или отменена мера пресечения, указанным лицам направляются копии соответствующих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месте с уголовным делом в суд направляется постановление следователя о передаче дела прокурору для направления в суд и список лиц, подлежащих вызову в судебн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едварительное расследование уголовного дела или руководство следственной группой осуществлялись прокурором, то после выполнения требований ст. 255-259 УПК прокурор немедленно своим постановлением направляет уголовное дело в суд по подсудности с соблюдением требований, указанных в ч. 1 ст. 266 УПК. К постановлению прилагается список лиц, подлежащих вызову в судебное засед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7. Организация надзора за исполнением закона в ходе досудебного производства, при производстве предварительного следствия и д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Генерального прокурора, которым утверждена организационно-штатная структура Генеральной прокуратуры,  Генеральной прокуратуре надзор за исполнением закона в ходе досудебного производства, при производстве предварительного следст</w:t>
        <w:softHyphen/>
        <w:t>вия и дознания организуют и осуществляют управления по надзору за исполнением законодательства Следствен</w:t>
        <w:softHyphen/>
        <w:t>ным комитетом Республики Беларусь, по надзору за ис</w:t>
        <w:softHyphen/>
        <w:t>полнением законов в деятельности органов дознания, по надзору за исполнением законодательства в войсках, на транспорте и в таможенных органах, отдел по надзо</w:t>
        <w:softHyphen/>
        <w:t>ру за исполнением законодательства о государ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прокуратурах областей, г. Минска надзор за исполнением закона в ходе досудебного производства, при производстве предварительного следствия и дознания осуществляют: отделы по надзору за следствием и дознанием; старший помощник прокурора по надзору за исполнением законодательства о государственной безопасности. В некоторых прокуратурах наименование отделов, осуществляющих надзор за исполнением закона, и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районов, городов, районов в городах надзор за исполнением закона в ходе досудебного производства, при производстве предварительного следствия и дознания в зависимости от штатного расписания про</w:t>
        <w:softHyphen/>
        <w:t>куратуры и распределения функциональных обязанностей осуществляют прокурор, его замест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надзора за исполнением закона при производстве предварительного следствия и дознания обсуждается на заседаниях коллегий вышестоящих прокуратур, а также на оперативных совещаниях прокурор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4 Участие прокурора в рассмотрении судами уголовных д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частие прокурора в рассмотрении дел судом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частие прокурора в суде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астие прокурора в судебном заседании при разрешении судом вопросов, возникающих при исполнении при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частие прокурора в заседании суда надзор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ие прокурора в судебном заседании при пересмотре судом уголовных дел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Участие прокурора в рассмотрении дел судом перв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международным стандартам, определяющим общие начала прокурорской деятельности в уголовном судопроизводстве, основным предназначением прокурора в уголовном процессе является публичное (открытое в интересах общества и  государ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беспечение применения  норм уголовного права, предполагающих реализацию уголовно-правовых санкций. Главными направлениями достижения данной задачи является уголовное преследование, поддержание государственного (публичного) обвинения и в некоторых случаях надзор и руководство досудебным  процессом подготовки материалов для последующего судебного разбирательства. При этом ключевым является поддержание публичного обвинения в суде. Этот вид деятельности выделяется отдельно во всех национальных моделях организации прокурорской деятельности и как следствие отражается на уровне международно-правовых принципов в качестве имманентного или универсального признака прокурорской деятельности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обоснованно подчеркивается, что поддержание публичного обвинения является основным видом прокурорской деятельности в уголовном судопроизводстве состязательного и смешанного типов. Применительно к этим видам процессов приоритетное значение  поддержания обвинения среди прочих видов прокурорской деятельности вытекает из правообеспечительного (правозащитного) предназначения современного уголовного судопроизводства и его построении на началах разграничения основных процессуальных функций и предоставления  равных  процессуальных возможностей. При этом от того, насколько  последовательно воплощены эти принципы, настолько обособлена функция поддержания обвинения от прочей прокурорской уголовно-процессу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поддержанием обвинения трактуется по-разному. Так, в частности, под поддержанием обвинения понимают процессуальную деятельность обвинителя; обвинительный тезис, поддержание обвинения в суде; совокупность процессуальных действий и решений, направленных на изобличение лица в совершении преступления; требование о признании обвиняемого виновным; доказанное утверждение о  совершении преступления конкретным лицом; процессуальную  деятельность по утверждению виновного характера действий лица, совершившего деяние, запрещенное уголов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едует разграничивать обвинительную деятельность, осуществляемую только государственными органами и должностными лицами, и частное обвинение. К обвинительной деятельности, осуществляемой публичными лицами, относится поддержание прокурором государственн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дельный вид деятельности поддержание государственного  обвинения характеризуется такими сущностными признаками, присущими в целом прокурорской деятельности, как публичный (официальный), открытый и правовой характер. Специфика же заключается в том, что она осуществляется в судебном порядке и направлена на получение судебной правовой оценки предварительных выводов о виновности лица в совершении инкриминируемого ему органами уголовного преследования уголовно наказуемого  деяния.  Другими  словами, если  в  ходе  досудебного  производства  прокурор  выступает единственным  должностным  лицом,  правомочным  придать деятельности иных органов и должностных лиц окончательный характер уголовного преследования путем утверждения результатов их предварительной изобличительной деятельности, то в ходе поддержания государственного обвинения он выступает в роли стороны, доказывающей перед судом правомерность своего утверждения о совершении лицом преступления  и  требующей  окончательного применения  уголовно-правов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позволяет исключить рассматриваемый вид деятельности  из  содержания такого направления деятельности прокуратуры, как участие прокурора в рассмотрении дел су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ах прокуратуры поддержание государственного обвинения по конкретному уголовному делу поручается с учетом нагрузки, квалификации и опыта прокурорского работника, его общей культуры, способности к публичным выступлениям, деловых и других положительных качеств. При этом учитывается объем, сложность и, по возможности, соответствие категории уголовного дела основному предмету надз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от 28 августа 2012 г. № 28 «Об организации поддержания государственного обвинения и осуществления надзора за соответствием закону судебных решений по уголовным делам» указано, что поручение о поддержании государственного обвинения следует давать письменно не менее чем за трое суток до начала судебного разбирательства, а по сложным и многоэпизодным делам – незамедлительно после поступления надзорного производства. При необходимости создавать группы государственных обвинителей, распределяя их обязанности с учетом особенностей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осударственного обвинителя при судебном разбирательстве уголовных дел закреплены в ч. 6 ст. 34 УПК: заявлять отводы и ходатайства; высказывать мнения по поводу действий других участников уголовного процесса, а также по вопросам, разрешаемым судом; представлять суду доказательства; участвовать в судебном исследовании доказательств уголовного дела; изменять, дополнять и предъявлять новое обвинение; отказаться от обвинения; протестовать против действий другой стороны; возражать против необоснованных или представляющихся ему неправильными по другим основаниям действий председательствующего; требовать внесения в протокол судебного заседания возражений на указанные действия и записей об обстоятельствах, которые, по его мнению, должны быть отмечены, пользоваться другими полномочиями, предусмотренными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дебном разбирательстве уголовных дел участие прокурора в качестве государственного обвинителя обязательно по делам публичного и частно-публичного обвинения, а также по делам частного обвинения, возбужденным прокурором, за исключением случаев, предусмотренных ч. 2 ст. 455 УПК. По сложным и многоэпизодным уголовным делам государственное обвинение могут поддерживать несколько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явке государственного обвинителя суд откладывает судебное разбирательство. О неявке государственного обвинителя суд сообщает вышестоящему прокур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6 Закона «О прокуратуре Республики Беларусь», прокурор поддерживает в суде государственное обвинение от имени государства, выступая в качестве стороны обвинения – государственного обвинителя. Поддержание государственного обвинения в суде по уголовному делу, расследованному прокурором, может осуществлять прокурор нижестоящей прокуратуры по письменному поручению вышестоящего прокурора. Письменное поручение вышестоящего прокурора является основанием для участия прокурора в судебном разбирательстве в качестве государственного обви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я в суде государственное обвинение, прокурор руководствуется требованиями закона и своим внутренним убеждением, основанным на всестороннем, полном и объективном рассмотрении всех обстоятельств дела. Если в результате судебного разбирательства прокурор придет к убеждению, что предъявленное обвиняемому обвинение не нашло подтверждения, он обязан от него отказаться. </w:t>
      </w:r>
    </w:p>
    <w:p>
      <w:pPr>
        <w:pStyle w:val="Normal"/>
        <w:spacing w:lineRule="auto" w:line="240" w:before="0" w:after="0"/>
        <w:ind w:firstLine="709"/>
        <w:jc w:val="both"/>
        <w:rPr/>
      </w:pPr>
      <w:r>
        <w:rPr>
          <w:rFonts w:cs="Times New Roman" w:ascii="Times New Roman" w:hAnsi="Times New Roman"/>
          <w:sz w:val="28"/>
          <w:szCs w:val="28"/>
        </w:rPr>
        <w:t xml:space="preserve">Выполнение задач судебного разбирательства дела во многом зависит от подготовленности прокурора к участию в процессе. </w:t>
      </w:r>
      <w:r>
        <w:rPr>
          <w:rFonts w:cs="Times New Roman" w:ascii="Times New Roman" w:hAnsi="Times New Roman"/>
          <w:i/>
          <w:sz w:val="28"/>
          <w:szCs w:val="28"/>
        </w:rPr>
        <w:t>Можно выделить следующие составные части подготовки прокурора к судебному разбирательств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анализ и обобщение материалов уголовного дела, включая имеющиеся по нему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специальной литературы, нормативных материалов и судебной практики применительно к конкретной категор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ование различных ситуаций, могущих возникнуть в ходе судебного заседания, и определение комплекса тактических приемов, используемых для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тактики поддержания государственного обвинения, подготовка ходатайств, разработка предложений по вопросам, которые могут возникнуть в суде, а также подлежащим разрешению в приговоре, подготовка судеб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планирование деятельности по поддержанию государственн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для качественной подготовки к судебному заседанию государственному обвинителю необходимо изучить все материалы уголовного дела. Существует два наиболее характерных способа изучения материалов уголовного дела: первый – изучение материалов дела начинается с постановления о возбуждении уголовного дела и продолжается в том порядке, как его систематизировал следователь; второй – изучение начинается со справки о результатах проведенного по делу предварительного расследования, а затем изучаются прочие материалы. В ходе изучения дела важно вычленить из всего комплекса документов, имеющихся в нем, наиболее важные, на прочтение и осмысление которых нужно отпустить больше времени. Для приобретения этих навыков требуется не только значительный опыт поддержания государственного обвинения, но и знания в области методики расследования отдельных видов преступлений и, соответственно, особенностей поддержания государственного обвинения по различным категориям уголовных де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четко представлять, что именно следует анализировать при изучении материалов уголовного дела. К предмету такого анализа можно отнести следующе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предмет и пределы доказывания по конкретному уголовному дел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доказательства, изобличающие лицо в совершении преступ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доказательства, свидетельствующие не в пользу обвин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данные о личности обвиняемог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ормативный материал и судебную практику по конкретной категор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о важным в деятельности прокурора на этапе досудебной подготовки является прогнозирование возможных ситуаций, которые могут возникнуть в ходе судебного разбирательства. Оно позволяет прокурору активно влиять на ход судебного процесса, адекватно воспринимать происходящее в нем, грамотно и своевременно реагировать на поведение иных участников процесса. К наиболее типичным ситуациям можно отнести: изменение допрашиваемым своих показаний; неявка в судебное заседание определенных лиц; выдвижение обвиняемым защитной версии, которая не была предметом проверки на стадии предварительного расследования; заявление ходатайств различными участниками процесса. Данный перечень не является исчерпывающим, это лишь наиболее часто встречающиеся ситуации. Могут прогнозироваться ситуации, связанные с возвращением дела прокурору или с отказом прокурора от поддержания государственного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значимость представляет определение тактики поддержания государственного обвинения. Применительно к доказательствам, подтверждающим обвинение, прокурор определяет приемы их максимально полного, наглядного и убедительного представления суду. Прежде всего, прокурор определяет оптимальную очередность исследования доказательств. Применительно к доказательствам, опровергающим обвинение, прокурор определяет приемы максимально наглядного и убедительного для суда их опровержения (нейтрализации). В частности, прокурор намечает приемы и вопросы, направленные на изобличение во лжи свидетелей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деятельности государственного обвинителя представляет собой комплексный, непрерывный и довольно длительный процесс, который начинается с момента изучения материалов уголовного дела и заканчивается в конце судебного заседания. Поскольку планирование является индивидуальным и творческим процессом, который в определенной степени зависит от личных качеств прокурора, а также от категории, объема и сложности уголовного дела, то материалы, отраженные в планах, могут быть различными. Государственный обвинитель может иметь несколько планов, помогающих ему решать различные задачи. Количество планов и их содержание зависит от объема уголовного дела, числа привлекаемых по нему лиц, вида преступления и многих других факторов. Можно выделить несколько видов планов: общий план участия обвинителя в судебном рассмотрении уголовного дела; план участия обвинителя в отдельном судебном действии; план поддержания обвинения по многоэпизодным делам и делам на несколько лиц; план-схема преступных связей; план, определяющий порядок исследования доказательств; план-расчет гражданских исков в уголов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должен помогать его составителю свободно ориентироваться в материалах уголовного дела, а в будущем – стать основой для подготовки выступления в прениях сторон. Таким образом, план постоянно дополняется и корректируется в ходе судебного разбирательства. </w:t>
      </w:r>
    </w:p>
    <w:p>
      <w:pPr>
        <w:pStyle w:val="Normal"/>
        <w:spacing w:lineRule="auto" w:line="240" w:before="0" w:after="0"/>
        <w:ind w:firstLine="709"/>
        <w:jc w:val="both"/>
        <w:rPr/>
      </w:pPr>
      <w:r>
        <w:rPr>
          <w:rFonts w:cs="Times New Roman" w:ascii="Times New Roman" w:hAnsi="Times New Roman"/>
          <w:b/>
          <w:i/>
          <w:sz w:val="28"/>
          <w:szCs w:val="28"/>
        </w:rPr>
        <w:t>Участие прокурора в подготовительной части судебного заседания</w:t>
      </w:r>
      <w:r>
        <w:rPr>
          <w:rFonts w:cs="Times New Roman" w:ascii="Times New Roman" w:hAnsi="Times New Roman"/>
          <w:sz w:val="28"/>
          <w:szCs w:val="28"/>
        </w:rPr>
        <w:t>. Подготовительная часть судебного разбирательства начинается с момента открытия судебного заседания и продолжается вплоть до начала оглашения обвинения. Она не может включать каких-либо действий суда и сторон, направленных непосредственно на разбирательство дела по существу. Цель этой сравнительно небольшой части иная. В ней совершаются действия, направленные на проверку наличия процессуальных условий, необходимых для рассмотрения дела в данном заседании, и решаются вопросы о возможности разбирательства дела при данном составе суда, наличном составе участников разбирательств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кладе секретаря о явке в суд сторон и иных лиц, вызванных в судебное заседание, прокурору необходимо обратить внимание на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ка обвиняемого обязательна, за исключением случаев, указанных в ч. 2 ст. 29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явка законного представителя несовершеннолетнего обвиняемо</w:t>
        <w:softHyphen/>
        <w:t xml:space="preserve">го, надлежащим образом извещенного о времени и месте рассмотрения дела, не препятствует его рассмотрению, если от него не поступило ходатайство об отложении дела или его участие необходимым не признает суд </w:t>
        <w:br/>
        <w:t>(ст. 43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еявке защитника дело отклад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еявке потерпевшего, если в его отсутствие невозможны выяснение всех обстоятельств дела, защита его прав и законных интересов, дело отклад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явка гражданского истца, гражданского ответчика или их представителей не препятствует рассмотрению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неявке эксперта либо специалиста, переводчика и невозможности их замены разбирательство откладывается. Если присутствие перевод</w:t>
        <w:softHyphen/>
        <w:t>чика необходимо при допросе, например, только одного свидетеля, то его неявка не является основанием для отложения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зможность рассмотрения дела в отсутствие неявившихся свидетелей зависит от причин их неявки, возможности обеспечения явки в следующее судебное заседание, возможности оглашения их по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ужно обратить внимание, сокращен ли судьей при назначении дела к слушанию список свидетелей. В случае, если это было сделано, а государственный обвинитель считает допрос кого-либо необходимым, то впоследствии он должен заявить об этом ходата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ъяснении судом прав и обязанностей участникам процесса следует обратить внимание, предупреждены ли переводчик, эксперт, специалист об ответственности за отказ или уклонение без уважительных причин от исполнения возложенных на них обязанностей. Подписка об этом должна быть приобщена к протоколу судебного заседания.</w:t>
      </w:r>
    </w:p>
    <w:p>
      <w:pPr>
        <w:pStyle w:val="Normal"/>
        <w:spacing w:lineRule="auto" w:line="240" w:before="0" w:after="0"/>
        <w:ind w:firstLine="709"/>
        <w:jc w:val="both"/>
        <w:rPr/>
      </w:pPr>
      <w:r>
        <w:rPr>
          <w:rFonts w:cs="Times New Roman" w:ascii="Times New Roman" w:hAnsi="Times New Roman"/>
          <w:sz w:val="28"/>
          <w:szCs w:val="28"/>
        </w:rPr>
        <w:t xml:space="preserve">Обязанность установления в полном объеме личности обвиняемого </w:t>
        <w:br/>
        <w:t>лежит исключительно на председательствующем, поэтому другие участники процесса, в том числе и прокурор, не вправе при этом задавать обвиняемому вопросы, Если, по его мнению, отдельные данные выяснены не</w:t>
        <w:softHyphen/>
        <w:t>достаточно полно, то уточнить их можно при допросе в ходе судебного</w:t>
        <w:br/>
        <w:t>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удебное разбирательство не может быть начато ранее пя</w:t>
        <w:softHyphen/>
        <w:t xml:space="preserve">ти суток со дня вручения обвиняемому копий постановлений о передаче </w:t>
        <w:br/>
        <w:t>дела прокурору для направления в суд, об изменении обвинения, если оно имело место, о назначении судебного разбирательства, этот вопрос подлежит тщательному выяснению председательствующим. Следует иметь в виду, что, в соответствии с ч. 4 ст. 158 УПК, если окончание срока приходится на нерабочий день, то последним днем срока считается следующи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а об отводах суду (судье), секретарю судебного заседания, переводчику, эксперту, специалисту, защитнику, гражданскому истцу или гражданскому ответчику следует обратить внимание на обоснованность отвода судьи, если он участвовал в проверке законности задержания, заключения под стражу и домашнего ареста или продления срока этих мер пресечения. Обстоятельства, исключающие участие в деле судьи, распространяются и на секретаря судебного заседания, кроме случаев его повторного участия в рассмотрении дела.</w:t>
      </w:r>
    </w:p>
    <w:p>
      <w:pPr>
        <w:pStyle w:val="Normal"/>
        <w:spacing w:lineRule="auto" w:line="240" w:before="0" w:after="0"/>
        <w:ind w:firstLine="709"/>
        <w:jc w:val="both"/>
        <w:rPr/>
      </w:pPr>
      <w:r>
        <w:rPr>
          <w:rFonts w:cs="Times New Roman" w:ascii="Times New Roman" w:hAnsi="Times New Roman"/>
          <w:sz w:val="28"/>
          <w:szCs w:val="28"/>
        </w:rPr>
        <w:t>Необходимо иметь в виду, что УПК закрепляет, в частности, следующие обстоятельства, исключающие участие по уголовному делу защитника: если он дал показания в качестве свидетеля об обстоятельствах, имеющих отношение к данному уголовному делу; является членом семьи или близким родственником обвиняемого, который воспользовался правом не свидетельствовать против лица, при</w:t>
        <w:softHyphen/>
        <w:t>влекаемого к уголовной ответственности по данному делу; оказывает или оказывал ранее юридическую помощь лицу, интере</w:t>
        <w:softHyphen/>
        <w:t>сы которого противоречат интересам защищаемого им обвиняемого. Последнее правило наиболее актуально для соблюдения в районах с небольшой штатной численностью адвокатуры либо по делам с большим количеством обвиняемых. При наличии этих обстоятельств прокурор должен заявить такому защитнику от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322 УПК определен круг ходатайств, которые могут быть заявлены сторонами: вызов новых свидетелей, экспертов, специалистов, истребование вещественных доказательств и документов. Однако могут быть заявлены и другие ходатайства (например, если в подготовительной части судебного заседания при установлении личности обвиняемого будет установлено, что обвиняемый не достиг возраста, с которого возможна уголовная ответственность, то следует отказаться от обвинения). Ходатайства об истребовании новых доказательств, в том числе о вызове новых свидетелей, должны быть мотивированы. Поскольку суд вправе отказать или удовлетворить заявленное ходатайство, прокурору надлежит тщательно мотивировать свои ходатайства и высказывать мнение об удовле</w:t>
        <w:softHyphen/>
        <w:t>творении или отклонении ходатайств другой стороны, обосновав его. Недопустимо высказывание прокурором неопределенного мнения (например, «на усмотрени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е вправе отказать в удовлетворении ходатайства о допросе в качестве свидетелей лиц, явившихся в суд по инициативе сторон кроме случаев, когда лицо не может быть допрошено в этом качестве по основаниям, изложенным в ч. 2 ст. 60 УПК. Названное правило распространяется и на случаи повторного заявления ходатайства о допросе указанного лица.</w:t>
      </w:r>
    </w:p>
    <w:p>
      <w:pPr>
        <w:pStyle w:val="Normal"/>
        <w:spacing w:lineRule="auto" w:line="240" w:before="0" w:after="0"/>
        <w:ind w:firstLine="709"/>
        <w:jc w:val="both"/>
        <w:rPr/>
      </w:pPr>
      <w:r>
        <w:rPr>
          <w:rFonts w:cs="Times New Roman" w:ascii="Times New Roman" w:hAnsi="Times New Roman"/>
          <w:b/>
          <w:i/>
          <w:sz w:val="28"/>
          <w:szCs w:val="28"/>
        </w:rPr>
        <w:t>Участие прокурора в судебном следствии</w:t>
      </w:r>
      <w:r>
        <w:rPr>
          <w:rFonts w:cs="Times New Roman" w:ascii="Times New Roman" w:hAnsi="Times New Roman"/>
          <w:sz w:val="28"/>
          <w:szCs w:val="28"/>
        </w:rPr>
        <w:t>. Судебное следствие - не повторение исследования, произведенного в ходе предварительном расследования. Его нельзя также рассматривать как простую проверку материалов предварительного расследования. Это самостоятельное, глубокое, полное, объективное, всестороннее исследование обстоятельств дела и доказательств, производимое судом с участием сторон в совершенно новых, по сравнению с предварительным расследованием, условиях и обставленное рядом гарантий, которыми не обладает предварительное расследование.  На судебном следствие ярко проявляется принцип состязательности уголовного процесса, который требует от государственного обвинителя обширных знаний, в том числе и в области криминал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ое следствие начинается с оглашения государственным обвинителем предъявленного лицу обвинения. Прокурор обязан в полном объ</w:t>
        <w:softHyphen/>
        <w:t>еме огласить постановление о привлечении лица в качестве обвиняемого. Поскольку это процессуальное действие не является обращением к суду, то оно проводится не вста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глашении обвинения председательствующий обязан опросить </w:t>
        <w:br/>
        <w:t>обвиняемого, понятно ли ему обвинение, в обязательном порядке разъяснить его сущность и выяснить отношение к нему – признает или не признает он своей вины и, если признает, то в чем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государственный обвинитель по предложению председательствующего представляет доказательства, т. е. излагает суду доказательства, которые, по его мнению, подтверждают виновность лица в совершенном преступлении. При этом следует иметь в виду, что изложение доказательств не является обвинительной речью прокурора и должно быть кратким. Вместе с тем не стоит ограничиваться одним перечислением собранных следствием доказательств. Подлежит краткому изложению их сущность по возможности в сгруппированном виде. Например, если несколько свидетелей дали на следствии аналогичные показания об одних и тех же обстоятельствах, достаточно перечислить их фамилии и привести </w:t>
        <w:br/>
        <w:t xml:space="preserve">кратко содержание этих показаний. Ссылаться на листы дела необходимо </w:t>
        <w:br/>
        <w:t>только при изложении письменных доказательств (протокол осмотра места происшествия, заключения эксперта, протокола обыска, выемки и т. д.). Ссылки на листы дела, на которых содержатся показания свидетелей, необходимы при заявлении ходатайств об их оглашении в предусмотренных законо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ом вопроса о порядке исследования доказательств прокурору надлежит учитывать, что первыми допрашиваются свидетели обвинения. Поэтому, если в списке лиц, подлежащих вызову в суд, содержатся фамилии свидетелей как обвинения, так и защиты, нельзя ориентировать суд на допрос свидетелей согласно списку. </w:t>
      </w:r>
    </w:p>
    <w:p>
      <w:pPr>
        <w:pStyle w:val="Normal"/>
        <w:spacing w:lineRule="auto" w:line="240" w:before="0" w:after="0"/>
        <w:ind w:firstLine="709"/>
        <w:jc w:val="both"/>
        <w:rPr/>
      </w:pPr>
      <w:r>
        <w:rPr>
          <w:rFonts w:cs="Times New Roman" w:ascii="Times New Roman" w:hAnsi="Times New Roman"/>
          <w:sz w:val="28"/>
          <w:szCs w:val="28"/>
        </w:rPr>
        <w:t>Порядок исследования доказательств, предлагаемый прокурором, должен быть целесообразен тактически, в наибольшей мере способствовать установлению ис</w:t>
        <w:softHyphen/>
        <w:t xml:space="preserve">тины. Можно выделить следующие тактические факторы, влияющие на порядок исследования доказательств, которые необходимо проанализировать государственному обвинителю применительно к каждому конкретному уголовному делу: версии, выдвигаемые обвинителем; признание, частичное признание или отрицание обвиняемым своей вины; вид преступления; объем и сложность уголовного дела; </w:t>
        <w:tab/>
        <w:t>количество обвиняемых и наличие противоречий в их показаниях; возраст обвиняемых; устойчивость позиций потерпевших и свидетелей; качество предварительного расследования, количество и весомость добытых следствием доказательств.  Можно отметить и организационный фактор, влияющий на порядок исследования доказательств. В некоторых случаях этот порядок зависит от явки определенных лиц в судебное заседание.</w:t>
      </w:r>
    </w:p>
    <w:p>
      <w:pPr>
        <w:pStyle w:val="Normal"/>
        <w:spacing w:lineRule="auto" w:line="240" w:before="0" w:after="0"/>
        <w:ind w:firstLine="709"/>
        <w:jc w:val="both"/>
        <w:rPr/>
      </w:pPr>
      <w:r>
        <w:rPr>
          <w:rFonts w:cs="Times New Roman" w:ascii="Times New Roman" w:hAnsi="Times New Roman"/>
          <w:sz w:val="28"/>
          <w:szCs w:val="28"/>
          <w:u w:val="single"/>
        </w:rPr>
        <w:t>Допрос обвиняемого</w:t>
      </w:r>
      <w:r>
        <w:rPr>
          <w:rFonts w:cs="Times New Roman" w:ascii="Times New Roman" w:hAnsi="Times New Roman"/>
          <w:sz w:val="28"/>
          <w:szCs w:val="28"/>
        </w:rPr>
        <w:t>. Перед допросом обвиняемого председательствующий разъясняет его право давать показания и обращает внимание на то, что все им сказанное может быть использовано против него. При согласии обвиняемого дать показания первой его допрашивает сторона обвинения (государственный обвинитель, потерпевший), а затем сторон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рос следует начинать с предложения обвиняемому рассказать об обстоятельствах, подлежащих установлению судебным следствием. При этом надо избегать формулировок, заранее указывающих на виновность </w:t>
        <w:br/>
        <w:t>(например, «расскажите об обстоятельствах совершенного Вами преступ</w:t>
        <w:softHyphen/>
        <w:t xml:space="preserve">ления» и т. п.), По окончании свободного изложения показаний необходимо задать вопросы по установлению точного времени, места, способа, других обстоятельств инкриминируемого преступного деяния. При отрицании обвиняемым своей вины подлежат тщательному выяснению обстоятельства в части приводимого алиби: время и место его нахождения в момент совершения преступления, наличие свидетелей, подтверждающих это обстоятельство, и др. При частичном признании вины установлению подлежат также и обстоятельства, подтверждающие, по мнению обвиняемого, его доводы. Вопросы должны быть ясными и направленными на исчерпывающее отражение обвиняемым устанавливаемых обстоятельств. </w:t>
      </w:r>
    </w:p>
    <w:p>
      <w:pPr>
        <w:pStyle w:val="Normal"/>
        <w:spacing w:lineRule="auto" w:line="240" w:before="0" w:after="0"/>
        <w:ind w:firstLine="709"/>
        <w:jc w:val="both"/>
        <w:rPr/>
      </w:pPr>
      <w:r>
        <w:rPr>
          <w:rFonts w:cs="Times New Roman" w:ascii="Times New Roman" w:hAnsi="Times New Roman"/>
          <w:sz w:val="28"/>
          <w:szCs w:val="28"/>
        </w:rPr>
        <w:t>В случае изменения показаний обвиняемым нельзя ссылаться на его показания на предварительном следствии до их оглашения. Это же прави</w:t>
        <w:softHyphen/>
        <w:t xml:space="preserve">ло распространяется и на случаи необходимости воспроизведения звуко-, </w:t>
        <w:br/>
        <w:t>видеозаписи и киносъемки. В такой ситуации надлежит заявить ходатай</w:t>
        <w:softHyphen/>
        <w:t>ство об оглашении имеющихся в деле показаний обвиняемого со ссылкой на конкретные листы уголовного дел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после оглашения показаний обвиняемого государственный </w:t>
        <w:br/>
        <w:t>обвинитель обязан выяснить причины их изменения в судебном заседании. Во время допроса обвиняемого для устранения их противоречий или при несоответствии другим доказательствам нельзя ссылаться на еще не исследованные доказательства (показания потерпевшего и свидетелей на предварительном следствии, заключения экспертиз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атайству сторон или по инициативе суда допускается допрос одного обвиняемого в отсутствие другого. Эту возможность целесообраз</w:t>
        <w:softHyphen/>
        <w:t>но использовать, если, например, один обвиняемый признает вину, а другой отрицает. Но после возвращения удаленного обвиняемого в зал судеб</w:t>
        <w:softHyphen/>
        <w:t>ного заседания председательствующий оглашает содержание показаний, данных в его отсутствие, и предоставляет ему возможность задать вопросы допрошенному обвиняемому.</w:t>
      </w:r>
    </w:p>
    <w:p>
      <w:pPr>
        <w:pStyle w:val="Normal"/>
        <w:spacing w:lineRule="auto" w:line="240" w:before="0" w:after="0"/>
        <w:ind w:firstLine="709"/>
        <w:jc w:val="both"/>
        <w:rPr/>
      </w:pPr>
      <w:r>
        <w:rPr>
          <w:rFonts w:cs="Times New Roman" w:ascii="Times New Roman" w:hAnsi="Times New Roman"/>
          <w:sz w:val="28"/>
          <w:szCs w:val="28"/>
        </w:rPr>
        <w:t>Допрашивая несовершеннолетнего обвиняемого, необходимо учитывать, что, в соответствии со ст. 435 УПК, участие педагога или психолога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ую позицию государственный обвинитель обязан занимать и при допросе обвиняемого стороной защиты. Согласно ст. 327 УПК, председательствующий устраняет наводящие вопросы и вопросы, не имеющие отношения к делу. Если таковые поступили, то прокурор должен протес</w:t>
        <w:softHyphen/>
        <w:t>товать с целью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проса обвиняемого сторонами и судом возможен с согласия сторон сокращенный порядок судебного следствия при наличии всех перечисленных условий: 1) обвиняемый признает вину; 2) признание обвиняемого не оспаривается сторонами; 3) признание не вызывает у суда сом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в обязательном порядке должен выяснить у обвиняемого, является ли сделанное им признание вынужденным из-за применения угроз или насилия в отношении его самого, членов семьи либо его близ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решив с согласия сторон вопрос о проведении сокращенного порядка судебного следствия, может сделать это в двух вариа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иться исследованием лишь тех доказательств, на которые </w:t>
        <w:br/>
        <w:t>укажут стороны. Например, если государственный обвинитель полагает возможным ограничиться исследованием заключений экспертов, а сторо</w:t>
        <w:softHyphen/>
        <w:t>на защиты считает необходимым допросить хотя бы одного свидетеля, то следует сделать и то,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явить судебное следствие оконченным и перейти к прениям </w:t>
        <w:br/>
        <w:t>сторон. При этом суд в обязательном порядке обязан разъяснить сторонам, что отказ от исследования доказательств влечет недопустимость обжалования или опротестования приговора по этому ос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сокращенный порядок судебного следствия не применяется при рассмотрении дел о преступлениях несовершеннолетних, а также о преступлениях, за совершение которых может быть назначено наказание в виде лишения свободы на срок свыше 10 лет или смертная казнь. Кроме того, нельзя применить сокращенный порядок, если хотя бы один из обвиняемых, проходящих по делу, не признает своей вины, и дело в отношении его невозможно выделить в отдель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ий допрашивается по правилам допроса свидетелей, предусмотренным ст. 330 УПК, но с разрешения председательствующего может давать показания в любой момент судебного следствия.</w:t>
      </w:r>
    </w:p>
    <w:p>
      <w:pPr>
        <w:pStyle w:val="Normal"/>
        <w:spacing w:lineRule="auto" w:line="240" w:before="0" w:after="0"/>
        <w:ind w:firstLine="709"/>
        <w:jc w:val="both"/>
        <w:rPr/>
      </w:pPr>
      <w:r>
        <w:rPr>
          <w:rFonts w:cs="Times New Roman" w:ascii="Times New Roman" w:hAnsi="Times New Roman"/>
          <w:sz w:val="28"/>
          <w:szCs w:val="28"/>
          <w:u w:val="single"/>
        </w:rPr>
        <w:t>Допрос свидетеля</w:t>
      </w:r>
      <w:r>
        <w:rPr>
          <w:rFonts w:cs="Times New Roman" w:ascii="Times New Roman" w:hAnsi="Times New Roman"/>
          <w:sz w:val="28"/>
          <w:szCs w:val="28"/>
        </w:rPr>
        <w:t>. Свидетель допрашивается в судебном заседании в отсутствие не допрошенных судом свидетелей. Если лицо, в отношении которого впоследствии заявлено ходатайство о допросе в качестве свидетеля, находилось в зале при допросе других свидетелей, то это является основанием для отказа в его удовлетворении судом, а прокурору – для возражения в его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и допрашиваются свидетели обвинения, и первым их допрашивает государственный обвинитель. При существенных </w:t>
        <w:br/>
        <w:t>противоречиях в показаниях, данных на предварительном следствии и в суде, следует заявить ходатайство об оглашении первых показаний со ссылкой на листы дела (имея в виду, что суд может поручить их оглашение стороне, заявившей ходатайство) и затем выяснить причины их расхождения. Если по закону потерпевшего или свидетеля суд освободил от обязанности дать показания, то и показания, данные ими при досудебном производстве, не могут быть оглашены. Не могут быть воспроизведены также звукозапись, видео- и киносъемка допроса.</w:t>
      </w:r>
    </w:p>
    <w:p>
      <w:pPr>
        <w:pStyle w:val="Normal"/>
        <w:spacing w:lineRule="auto" w:line="240" w:before="0" w:after="0"/>
        <w:ind w:firstLine="709"/>
        <w:jc w:val="both"/>
        <w:rPr/>
      </w:pPr>
      <w:r>
        <w:rPr>
          <w:rFonts w:cs="Times New Roman" w:ascii="Times New Roman" w:hAnsi="Times New Roman"/>
          <w:sz w:val="28"/>
          <w:szCs w:val="28"/>
        </w:rPr>
        <w:t xml:space="preserve">Оглашение показаний свидетелей и потерпевших в судебном заседании </w:t>
        <w:br/>
        <w:t>возможно и в случаях отсутствия их по причинам, исключающим возможность  явки (смерть, нахождение в длительной командировке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опросе свидетелей защиты первой их допрашивает сторона защиты. Поскольку эти свидетели в той или иной мере подтверждают алиби обвиняемого, необходимо тщательно сопоставлять показания между собой, соотносить их с доказательствами обвинения, протестовать против наводящих вопросов. После допроса свидетелей стороной защиты прокурор обязан задать вопросы с целью устранения противоречий между доказательствами, выяснения у свидетеля источника получен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е свидетели должны оставаться в зале судебного заседания до окончания судебного разбирательства и не могут его покинуть без разрешения суда и с согласия сторон. Если у государственного обвинителя возникнут предположения, что допрошенный свидетель будет общать</w:t>
        <w:softHyphen/>
        <w:t>ся с недопрошенными и это может отрицательно повлиять на установление истины, он не должен давать согласие на уход из зала судебного заседания такого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просе потерпевших и свидетелей в возрасте до 14 лет участие педагога или психолога обязательно, а в возрасте от 14 до 16 лет – по усмотрению суда. Допускается участие в допросе таких лиц родителей или иных законных представителей, которые могут задавать вопросы с разрешения председательствующего. По ходатайству сто</w:t>
        <w:softHyphen/>
        <w:t>рон или по решению суда их допрос может быть проведен в отсутствие обвиняемого, о чем выносится определение (постановление). Государст</w:t>
        <w:softHyphen/>
        <w:t>венному обвинителю следует использовать эту возможность, если возник</w:t>
        <w:softHyphen/>
        <w:t>нут предположения о негативном воздействии любого (в том числе и про</w:t>
        <w:softHyphen/>
        <w:t>сто визуального) контакта свидетеля с обвиняемым не только на качество и полноту показаний, но и на состояние несовершеннолетнего. Однако после возвращения обвиняемого в зал заседания ему сообщаются показания этих лиц с предоставлением возможности задать им вопросы.</w:t>
      </w:r>
    </w:p>
    <w:p>
      <w:pPr>
        <w:pStyle w:val="Normal"/>
        <w:spacing w:lineRule="auto" w:line="240" w:before="0" w:after="0"/>
        <w:ind w:firstLine="709"/>
        <w:jc w:val="both"/>
        <w:rPr/>
      </w:pPr>
      <w:r>
        <w:rPr>
          <w:rFonts w:cs="Times New Roman" w:ascii="Times New Roman" w:hAnsi="Times New Roman"/>
          <w:sz w:val="28"/>
          <w:szCs w:val="28"/>
          <w:u w:val="single"/>
        </w:rPr>
        <w:t xml:space="preserve">Назначение и проведение экспертиз в судебном заседании. </w:t>
      </w:r>
      <w:r>
        <w:rPr>
          <w:rFonts w:cs="Times New Roman" w:ascii="Times New Roman" w:hAnsi="Times New Roman"/>
          <w:sz w:val="28"/>
          <w:szCs w:val="28"/>
        </w:rPr>
        <w:t>При судебном разбирательстве дела суд, в соответствии со ст. 334 УПК, вправе назначить экспертизу по собственной инициативе либо по ходатайству сторон. Проведение экспертизы поручается экспертам (экс</w:t>
        <w:softHyphen/>
        <w:t>перту), дававшим заключение в ходе досудебного производства, либо дру</w:t>
        <w:softHyphen/>
        <w:t>гим экспертам, назначенным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значительное количество экспертиз проводится для уточнения вопросов, в той или иной степени разрешавшихся экспертами на след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государственным обвинителем своей позиции по существу заявленного другой стороной ходатайства о назначении экспертизы надлежит учитывать, что ее назначение и проведение обязательно, если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чину смерти, характер и степень тяжести телесных поврежде</w:t>
        <w:softHyphen/>
        <w:t>ний. Такие экспертизы проводятся, как правило, на стадии досудебного производства, так как вопросы механизма образования телесных повреждений могут иметь существенное значение дл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бвиняемым показаний об обстоятельствах совершенного им деяния (не избивал, а только толкнул, и потерпевший      получил повреждения при падении, ударившись о конкретный предмет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разграничения тяжести телесных повреждений по травмированию различных органов или участков тела потерпевшего, времени их причинения.</w:t>
      </w:r>
    </w:p>
    <w:p>
      <w:pPr>
        <w:pStyle w:val="Normal"/>
        <w:spacing w:lineRule="auto" w:line="240" w:before="0" w:after="0"/>
        <w:ind w:firstLine="709"/>
        <w:jc w:val="both"/>
        <w:rPr/>
      </w:pPr>
      <w:r>
        <w:rPr>
          <w:rFonts w:cs="Times New Roman" w:ascii="Times New Roman" w:hAnsi="Times New Roman"/>
          <w:sz w:val="28"/>
          <w:szCs w:val="28"/>
        </w:rPr>
        <w:t>2. Возраст подозреваемого, обвиняемого, потерпевшего, когда это имеет значение для дела, а документы о нем отсутствуют или вызывают со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такого порядка требуют тщательного выяснения в случаях, </w:t>
        <w:br/>
        <w:t xml:space="preserve">когда возраст лица обусловливает особый процессуальный статус стороны </w:t>
        <w:br/>
        <w:t>(обвиняемого, потерпевшего) или влияет на квалификацию содея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сихическое или физическое состояние обвиняемого, когда возникает сомнение по поводу его вменяемости или способности самостоятельно защищать свои права и законные интересы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таких экспертиз судом носит довольно распространенный характер. Вместе с тем государственному обвинителю надлежит оценивать всю совокупность имеющихся доказательств, особенно когда амбулаторная экспертиза дала однозначный ответ о вменяемости обвиняемого.</w:t>
      </w:r>
    </w:p>
    <w:p>
      <w:pPr>
        <w:pStyle w:val="Normal"/>
        <w:spacing w:lineRule="auto" w:line="240" w:before="0" w:after="0"/>
        <w:ind w:firstLine="709"/>
        <w:jc w:val="both"/>
        <w:rPr/>
      </w:pPr>
      <w:r>
        <w:rPr>
          <w:rFonts w:cs="Times New Roman" w:ascii="Times New Roman" w:hAnsi="Times New Roman"/>
          <w:sz w:val="28"/>
          <w:szCs w:val="28"/>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дела, и давать о них по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ам о назначении таких экспертиз необходимо подходить с особой осторожностью. При этом следует исходить из того, что законодателем не предусмотрена возможность проведения стационарной судебно-психиатрической экспертизы потерпевшего и помещения его для этого в государственное медицинское учреждение. Следовательно, если в отношении потерпевшего амбулаторная экспертиза не дала однозначного ответа, то оценку его показаниям надлежит давать на основании общего правила оценки доказательств.</w:t>
      </w:r>
    </w:p>
    <w:p>
      <w:pPr>
        <w:pStyle w:val="Normal"/>
        <w:spacing w:lineRule="auto" w:line="240" w:before="0" w:after="0"/>
        <w:ind w:firstLine="709"/>
        <w:jc w:val="both"/>
        <w:rPr/>
      </w:pPr>
      <w:r>
        <w:rPr>
          <w:rFonts w:cs="Times New Roman" w:ascii="Times New Roman" w:hAnsi="Times New Roman"/>
          <w:sz w:val="28"/>
          <w:szCs w:val="28"/>
        </w:rPr>
        <w:t xml:space="preserve">В силу ч. 2 ст. 89 УПК, по уголовным делам о преступлениях несовершеннолетних подлежит установлению также степень интеллектуального, волевого и психического развития. Если следствием собраны достаточные доказательства о нормальном поведении обвиняемого, назначение соответствующей экспертизы не вызывается необходимостью. К доказательствам нормального развития могут быть отнесены сведения об учебе подростка, поведение в быту, данные о том, что он не состоит на учете в психоневрологических медицинских учреждениях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зиции в вопросе о необходимости назначения экспертизы государственный обвинитель должен также учитыв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7 ст. 339 УПК, в случае вызова в судебное заседание эксперта, давшего заключение в ходе досудебного производства, суд может после оглашения заключения, если оно не вызывает возражений у сторон, не назначать экспертизу и ограничиться допросом эксперта. Согласно ч. 1 ст. 335 УПК, после оглашения заключения эксперта, данного им в ходе досудебного производства или в судебном заседании, эксперт может быть допрошен для разъяснения или уточнения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лучаях, когда необходимо только уточнить и разъяснить заключение, государственный обвинитель, высказывая свое мнение по существу заявленного ходатайства о назначении экспертизы, должен предложить суду ограничиться допросом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яснения всех обстоятельств, имеющих значение для решения вопроса о возможности назначения экспертизы, председательствующий </w:t>
        <w:br/>
        <w:t xml:space="preserve">должен предложить сторонам представить в письменном виде вопросы эксперту. Если государственный обвинитель высказал ранее мнение об отклонении ходатайства о назначении экспертизы, а суд с этим мнением </w:t>
        <w:br/>
        <w:t>не согласился, прокурору рекомендуется протестовать против поставленных вопросов защитником в связи с тем, что они не относятся к уголовному делу или компетенции эксперта, согласиться с ними либо предлагать их в сво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новление) о назначении экспертизы выносится в совещательной комн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дает заключение в письменной форме и оглашает его в судебном заседании. В силу ч. 6 ст. 334 УПК, он вправе включить в заключение и выводы, относящиеся к делу и его компетенции, хотя по ним и не были поставлены вопросы. В связи с этим государственный обвинитель не может протестовать против этих действий.</w:t>
      </w:r>
    </w:p>
    <w:p>
      <w:pPr>
        <w:pStyle w:val="Normal"/>
        <w:spacing w:lineRule="auto" w:line="240" w:before="0" w:after="0"/>
        <w:ind w:firstLine="709"/>
        <w:jc w:val="both"/>
        <w:rPr/>
      </w:pPr>
      <w:r>
        <w:rPr>
          <w:rFonts w:cs="Times New Roman" w:ascii="Times New Roman" w:hAnsi="Times New Roman"/>
          <w:sz w:val="28"/>
          <w:szCs w:val="28"/>
        </w:rPr>
        <w:t>После оглашения заключения эксперт также может быть допрошен для его разъяснения или уточнения. При этом первой задает вопросы сторона, по ходатайству которой назначена экспертиза. Суд вправе за</w:t>
        <w:softHyphen/>
        <w:t>давать эксперту вопросы в любой момент допроса.</w:t>
      </w:r>
    </w:p>
    <w:p>
      <w:pPr>
        <w:pStyle w:val="Normal"/>
        <w:spacing w:lineRule="auto" w:line="240" w:before="0" w:after="0"/>
        <w:ind w:firstLine="709"/>
        <w:jc w:val="both"/>
        <w:rPr/>
      </w:pPr>
      <w:r>
        <w:rPr>
          <w:rFonts w:cs="Times New Roman" w:ascii="Times New Roman" w:hAnsi="Times New Roman"/>
          <w:sz w:val="28"/>
          <w:szCs w:val="28"/>
          <w:u w:val="single"/>
        </w:rPr>
        <w:t xml:space="preserve">Осмотр вещественных доказательств. </w:t>
      </w:r>
      <w:r>
        <w:rPr>
          <w:rFonts w:cs="Times New Roman" w:ascii="Times New Roman" w:hAnsi="Times New Roman"/>
          <w:sz w:val="28"/>
          <w:szCs w:val="28"/>
        </w:rPr>
        <w:t>Часть 1 ст. 337 УПК содержит безальтернативное положение о том, что при разбирательстве дела судом должны быть осмотрены приобщен</w:t>
        <w:softHyphen/>
        <w:t>ные в ходе досудебного производства и представленные вещественные доказательства с предъявлением сторонам. Кроме того, вещественные до</w:t>
        <w:softHyphen/>
        <w:t>казательства могут быть предъявлены для осмотра свидетелям, эксперту и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авляющему количеству дел вещественные доказательства осматриваются после допросов обвиняемых, свидетелей или при назначении экспертиз. Вместе с тем УПК допускает возможность осмотра веществен</w:t>
        <w:softHyphen/>
        <w:t>ных доказательств в любой момент судебного следствия как по ходатайству сторон, так и по инициативе суда. Государственный обвинитель должен пользоваться этим правом при необходимости подтверждения показаний свидетелей, потерпевшего, а также в случае рассмотрения многоэпизодных дел по завершении исследования обстоятельств эпизода, к которому эти доказательства относятся. Лица, которым они предъявлены, вправе обращать внимание суда на обстоятельства, связанные с осмотром. Следует иметь в виду, что в статьях общей части УПК (ст. 60 – свидетель, ст. 61 – эксперт, ст. 62 – специалист) это право названным лицам не предоставлено и оно первоначально не разъясняется. Поэтому при предъявлении им для осмотра вещественных доказательств суд должен дополнительно его разъ</w:t>
        <w:softHyphen/>
        <w:t>яснить, а при невыполнении этого требования закона прокурор обязан возражать против действий суда и предложить его выполнить.</w:t>
      </w:r>
    </w:p>
    <w:p>
      <w:pPr>
        <w:pStyle w:val="Normal"/>
        <w:spacing w:lineRule="auto" w:line="240" w:before="0" w:after="0"/>
        <w:ind w:firstLine="709"/>
        <w:jc w:val="both"/>
        <w:rPr/>
      </w:pPr>
      <w:r>
        <w:rPr>
          <w:rFonts w:cs="Times New Roman" w:ascii="Times New Roman" w:hAnsi="Times New Roman"/>
          <w:sz w:val="28"/>
          <w:szCs w:val="28"/>
          <w:u w:val="single"/>
        </w:rPr>
        <w:t>Оглашение протоколов следственных действий и документов</w:t>
      </w:r>
      <w:r>
        <w:rPr>
          <w:rFonts w:cs="Times New Roman" w:ascii="Times New Roman" w:hAnsi="Times New Roman"/>
          <w:sz w:val="28"/>
          <w:szCs w:val="28"/>
        </w:rPr>
        <w:t>. В судебном заседании подлежат оглашению полностью или частично протоколы следственных действий, удостоверяющие только те обстоятельства и факты, которые имеют значение дл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лашение протоколов следственных действий проводится в любой момент судебного следствия как по ходатайству сторон, так и по инициативе суда. При решении вопроса о времени заявления такого ходатайства государственному обвинителю надлежит учитывать, что при определенных условиях своевременное оглашение протоколов усиливает убеди</w:t>
        <w:softHyphen/>
        <w:t>тельность позиции стороны обвинения и позволяет проводить процесс оптимальны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ное в равной степени относится и к порядку оглашения документов.</w:t>
      </w:r>
    </w:p>
    <w:p>
      <w:pPr>
        <w:pStyle w:val="Normal"/>
        <w:spacing w:lineRule="auto" w:line="240" w:before="0" w:after="0"/>
        <w:ind w:firstLine="709"/>
        <w:jc w:val="both"/>
        <w:rPr/>
      </w:pPr>
      <w:r>
        <w:rPr>
          <w:rFonts w:cs="Times New Roman" w:ascii="Times New Roman" w:hAnsi="Times New Roman"/>
          <w:sz w:val="28"/>
          <w:szCs w:val="28"/>
        </w:rPr>
        <w:t>Следует учитывать, что протоколы следственных действий и документы оглашаются судом или по его поручению стороной, которая ходатайствовала об их оглашении. Поэтому при заявлении такого ходатайства государственный обвинитель должен указать на том и листы уголовного дела, в котором эти документы содержа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необходимо оглашать документы, характеризующие личность обвиняемого, его особый право вой статус (например, должностное лицо) или влияющие на назначение наказания (возраст, наличие детей, инвалидность и т. д.).</w:t>
      </w:r>
    </w:p>
    <w:p>
      <w:pPr>
        <w:pStyle w:val="Normal"/>
        <w:spacing w:lineRule="auto" w:line="240" w:before="0" w:after="0"/>
        <w:ind w:firstLine="709"/>
        <w:jc w:val="both"/>
        <w:rPr/>
      </w:pPr>
      <w:r>
        <w:rPr>
          <w:rFonts w:cs="Times New Roman" w:ascii="Times New Roman" w:hAnsi="Times New Roman"/>
          <w:sz w:val="28"/>
          <w:szCs w:val="28"/>
          <w:u w:val="single"/>
        </w:rPr>
        <w:t>Осмотр местности и помещения</w:t>
      </w:r>
      <w:r>
        <w:rPr>
          <w:rFonts w:cs="Times New Roman" w:ascii="Times New Roman" w:hAnsi="Times New Roman"/>
          <w:sz w:val="28"/>
          <w:szCs w:val="28"/>
        </w:rPr>
        <w:t>. Статьей 340 УПК не регламентировано, проводится ли осмотр только по инициативе суда или об этом могут ходатайствовать и стороны. При решении этого вопроса надлежит исходить их положений ч. 2 ст. 103 УПК о том, что суд по ходатайству сторон или по собственной инициативе в пределах своей компетенции вправе проводить предусмотренные УПК следственные действия.</w:t>
      </w:r>
    </w:p>
    <w:p>
      <w:pPr>
        <w:pStyle w:val="Normal"/>
        <w:spacing w:lineRule="auto" w:line="240" w:before="0" w:after="0"/>
        <w:ind w:firstLine="709"/>
        <w:jc w:val="both"/>
        <w:rPr/>
      </w:pPr>
      <w:r>
        <w:rPr>
          <w:rFonts w:cs="Times New Roman" w:ascii="Times New Roman" w:hAnsi="Times New Roman"/>
          <w:sz w:val="28"/>
          <w:szCs w:val="28"/>
          <w:u w:val="single"/>
        </w:rPr>
        <w:t>Проведение следственного эксперимента</w:t>
      </w:r>
      <w:r>
        <w:rPr>
          <w:rFonts w:cs="Times New Roman" w:ascii="Times New Roman" w:hAnsi="Times New Roman"/>
          <w:sz w:val="28"/>
          <w:szCs w:val="28"/>
        </w:rPr>
        <w:t>. Наиболее распространенными случаями проведения в суде следст</w:t>
        <w:softHyphen/>
        <w:t>венного эксперимента являются те из них, когда обвиняемый изменяет свои показания о механизме нанесения им телесных повреждений, об обстоятельствах дорожно-транспортного происшествия или об обстоятельствах, препятствующих другим лицам правильно воспринимать происшедшее (например, по причине болезни органов слуха или зрения). По ре</w:t>
        <w:softHyphen/>
        <w:t>зультатам большинства проводимых экспериментов судами назначаются соответствующие экспертизы, поэтому привлечение экспертов, специалистов к участию в следственном эксперименте является крайне желательным, а в ряде случаев и необходимым.</w:t>
      </w:r>
    </w:p>
    <w:p>
      <w:pPr>
        <w:pStyle w:val="Normal"/>
        <w:spacing w:lineRule="auto" w:line="240" w:before="0" w:after="0"/>
        <w:ind w:firstLine="709"/>
        <w:jc w:val="both"/>
        <w:rPr/>
      </w:pPr>
      <w:r>
        <w:rPr>
          <w:rFonts w:cs="Times New Roman" w:ascii="Times New Roman" w:hAnsi="Times New Roman"/>
          <w:sz w:val="28"/>
          <w:szCs w:val="28"/>
          <w:u w:val="single"/>
        </w:rPr>
        <w:t>Предъявление для опознания</w:t>
      </w:r>
      <w:r>
        <w:rPr>
          <w:rFonts w:cs="Times New Roman" w:ascii="Times New Roman" w:hAnsi="Times New Roman"/>
          <w:sz w:val="28"/>
          <w:szCs w:val="28"/>
        </w:rPr>
        <w:t>. Опознание в суде лица или объекта проводится в соответствии с тре</w:t>
        <w:softHyphen/>
        <w:t>бованиями ст. 223, 224 УПК. В силу специфики судебного разбирательства опознание в суде про</w:t>
        <w:softHyphen/>
        <w:t>водится довольно редко. Само указание, к примеру, потерпевшего на об</w:t>
        <w:softHyphen/>
        <w:t>виняемого как на лицо, совершившее преступление, нельзя признать опознанием как таковым. Поэтому государственный обвинитель при анализе доказательств не должен называть данный факт опознанием. При решении вопроса о необходимости и возможности опознания предметов надо учи</w:t>
        <w:softHyphen/>
        <w:t xml:space="preserve">тывать, что по большинству уголовных дел такое следственное действие проводится при предварительном расследовании. Повторное же опознание того же предмета, который ранее уже предъявлялся опознающему с нарушением закона, не имеет доказательственной силы, а допущенные следствием нарушения при производстве такого действия являются неустраним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му обвинителю надлежит учитывать разницу между </w:t>
        <w:br/>
        <w:t>осмотром вещественных доказательств и предъявлением их для опозна</w:t>
        <w:softHyphen/>
        <w:t>ния, так как эти действия проводятся по раз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если предмет как вещественное доказательство предъявлялся сторонам или свидетелю, он не может быть представлен им для опознания. В противном случае необходимо возражать против действий суда или протестовать против ходатайства об этом сто</w:t>
        <w:softHyphen/>
        <w:t>роны защиты.</w:t>
      </w:r>
    </w:p>
    <w:p>
      <w:pPr>
        <w:pStyle w:val="Normal"/>
        <w:spacing w:lineRule="auto" w:line="240" w:before="0" w:after="0"/>
        <w:ind w:firstLine="709"/>
        <w:jc w:val="both"/>
        <w:rPr/>
      </w:pPr>
      <w:r>
        <w:rPr>
          <w:rFonts w:cs="Times New Roman" w:ascii="Times New Roman" w:hAnsi="Times New Roman"/>
          <w:sz w:val="28"/>
          <w:szCs w:val="28"/>
          <w:u w:val="single"/>
        </w:rPr>
        <w:t>Освидетельствование</w:t>
      </w:r>
      <w:r>
        <w:rPr>
          <w:rFonts w:cs="Times New Roman" w:ascii="Times New Roman" w:hAnsi="Times New Roman"/>
          <w:sz w:val="28"/>
          <w:szCs w:val="28"/>
        </w:rPr>
        <w:t>. Освидетельствование, требующее обнажения, проводится в отдельном помещении врачом с составлением соответствующе</w:t>
        <w:softHyphen/>
        <w:br/>
        <w:t>го акта. После этого указанные лица (врач и освидетельствуемый) возвращаются в зал судебного заседания, где в присутствии сторон сообщают суду о следах и приметах на теле освидетельствованного, отвечают на вопросы сторон и судей (ч. 2 ст. 343 УПК). Исходя из этого и тот, и другой должны ответить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иметь в виду, что порядок освидетельствования при производстве следствия или дознания (ст. 206 УПК) значительно отличается </w:t>
        <w:br/>
        <w:t>от освидетельствования в суде. В описанном выше случае участие понятых не требуется, составляется акт, который подписывается только врачом.</w:t>
      </w:r>
    </w:p>
    <w:p>
      <w:pPr>
        <w:pStyle w:val="Normal"/>
        <w:spacing w:lineRule="auto" w:line="240" w:before="0" w:after="0"/>
        <w:ind w:firstLine="709"/>
        <w:jc w:val="both"/>
        <w:rPr/>
      </w:pPr>
      <w:r>
        <w:rPr>
          <w:rFonts w:cs="Times New Roman" w:ascii="Times New Roman" w:hAnsi="Times New Roman"/>
          <w:sz w:val="28"/>
          <w:szCs w:val="28"/>
          <w:u w:val="single"/>
        </w:rPr>
        <w:t>Окончание судебного следствия</w:t>
      </w:r>
      <w:r>
        <w:rPr>
          <w:rFonts w:cs="Times New Roman" w:ascii="Times New Roman" w:hAnsi="Times New Roman"/>
          <w:sz w:val="28"/>
          <w:szCs w:val="28"/>
        </w:rPr>
        <w:t>. По завершении исследования всех доказательств председательствующий опрашивает стороны, желают ли они дополнить судебное следствие и чем именно. В случае поступления ходатайств суд должен обсудить их и удовлетворить либо откло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государственный обвинитель должен определиться в </w:t>
        <w:br/>
        <w:t>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шло ли подтверждение предъявленное обвинение. Если не нашло, то, не переходя к прениям, следует отказаться от его поддержания, </w:t>
        <w:br/>
        <w:t>мотивировав свою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ребований приказа Генерального прокурора Республики Беларусь от 28 августа 2012 г. № 28 «Об организации поддержания государственного обвинения и осуществления надзора за соответствием закону судебных решений по уголовным делам», при наличии оснований для отказа от обвинения государственный обвинитель обязан письменно докладывать об этом прокурору, организовавшему поддержание государственное обвинение. Прокурор же в случае несогласия с позицией государственного обвинителя решает вопрос о его 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аточно ли предъявленных и исследованных доказательств для постановления обвинительного приговора. Если он придет к выводу, что таковых недостаточно и их восполнение возможно только при проведении дополнительных следственных или иных процессуальных действий, государственному обвинителю следует заявить ходатайство о приостановлении производства по делу для организации таких след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ходатайства необходимо исходить из того, что сам государственный обвинитель не проводит следственные или процессуальные действия, а поручает это органу преследования, расследовавшему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ужно ли изменить обвинение на более тяжкое либо предъявить новое, ухудшающее положение обвиняемого или существенно отличающееся по своему содержанию от ранее предъявленного. При наличии такой необходимости государственный обвинитель должен заявить ходатайство об объявлении перерыва для составления им нового постановления о привлечении в качестве обвиняемого (ст. 301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 приказом Генерального прокурора Республики Беларусь, при необходимости заявления ходатайства об объявлении перерыва для предъявления нового обвинения государственный обвинитель обязан письменно докладывать об этом прокурору, организовавшему поддержание государственное обвинение. Прокурор же в случае несогласия с позицией государственного обвинителя решает вопрос о его замене. При необходимости приостановления производства по делу для сбора дополнительных доказательств государственный обвинитель должен заявлять соответствующее ходатайство суду, о чем письменно докладывать прокурору, направившему уголовное дело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обязан принимать все предусмотренные законом меры по возмещению вреда, причиненного преступлением. При </w:t>
        <w:br/>
        <w:t xml:space="preserve">необходимости предъявлять в уголовном процессе гражданские иски в </w:t>
        <w:br/>
        <w:t>защиту государстве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праве заявить и другие ходатайства о дополнении судебного следствия (вызов дополнительных свидетелей, назначение экс</w:t>
        <w:softHyphen/>
        <w:t>пертиз и т.д.). Он также должен высказать свое мнение о ходатайствах, за</w:t>
        <w:softHyphen/>
        <w:t>явленных другими участниками процесса. После разрешения ходатайств и выполнения необходимых судебных действий председательствующий объявляет судебное следствие законченным и суд переходит к судебным прениям (ч. 2 ст. 344, ч. 1 ст. 345 УПК).</w:t>
      </w:r>
    </w:p>
    <w:p>
      <w:pPr>
        <w:pStyle w:val="Normal"/>
        <w:spacing w:lineRule="auto" w:line="240" w:before="0" w:after="0"/>
        <w:ind w:firstLine="709"/>
        <w:jc w:val="both"/>
        <w:rPr/>
      </w:pPr>
      <w:r>
        <w:rPr>
          <w:rFonts w:cs="Times New Roman" w:ascii="Times New Roman" w:hAnsi="Times New Roman"/>
          <w:b/>
          <w:i/>
          <w:sz w:val="28"/>
          <w:szCs w:val="28"/>
        </w:rPr>
        <w:t>Участие прокурора в судебных прениях</w:t>
      </w:r>
      <w:r>
        <w:rPr>
          <w:rFonts w:cs="Times New Roman" w:ascii="Times New Roman" w:hAnsi="Times New Roman"/>
          <w:sz w:val="28"/>
          <w:szCs w:val="28"/>
        </w:rPr>
        <w:t>. В соответствии со ст. 345 УПК, судебные прения состоят из речей государственного и частного обвинителей, потерпевшего, гражданского истца, гражданского ответчика или их представителей, защитника, обви</w:t>
        <w:softHyphen/>
        <w:t>няемого, самостоятельно осуществляющего свою защиту, или его закон</w:t>
        <w:softHyphen/>
        <w:t>ного представителя при отсутствии защитника. Последовательность судебных прений устанавливается судом по их предложениям, но во всех случаях первым выступает государственный или частный обви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ой выработаны наиболее общие методы, основные части построения обвинительной речи. Как правило, она состоит из следующих бло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ступление</w:t>
      </w:r>
      <w:r>
        <w:rPr>
          <w:rFonts w:cs="Times New Roman" w:ascii="Times New Roman" w:hAnsi="Times New Roman"/>
          <w:sz w:val="28"/>
          <w:szCs w:val="28"/>
        </w:rPr>
        <w:t>, в котором раскрывается общественная опасность и морально-нравственные аспекты содеянного и его последствий. В этой части речи государственный обвинитель должен обосновывать, почему деяние, явившееся предметом судебного разбирательства, определено законом как преступное и почему это действие или бездействие является общественно опасным, почему оно затрагивает интересы общества и государства и в чем конкретно выразилось нарушение интересов социальных групп или отдельного человека, какой конкретно социально-экономический вред причинен преступным деяниям. Между тем некоторые государственные обвинители, говоря о социально-правовой оценке преступления, касаются различных проблем социального, правового характера, никак не увязывая это с конкретным преступлением, явившимся предметом судебного исследования, либо преувеличивают роль этого преступления, что, в свою очередь, приводит к ориентации суда на вынесение излишне сурового приговора. Социально-правовую оценку нельзя отрывать от конкретного дела, она должна быть органически связана с ним. В то же время необязательно посвящать этому вопросу специальный раздел речи. Общественную опасность преступления можно показать при изложении фактических обстоятельств дела и анализе доказательств, при характеристике личности подсудимого или при внесении предложения о мере наказания;</w:t>
      </w:r>
    </w:p>
    <w:p>
      <w:pPr>
        <w:pStyle w:val="Normal"/>
        <w:autoSpaceDE w:val="false"/>
        <w:spacing w:lineRule="auto" w:line="240" w:before="0" w:after="0"/>
        <w:ind w:firstLine="709"/>
        <w:jc w:val="both"/>
        <w:rPr/>
      </w:pPr>
      <w:r>
        <w:rPr>
          <w:rFonts w:cs="Times New Roman" w:ascii="Times New Roman" w:hAnsi="Times New Roman"/>
          <w:i/>
          <w:sz w:val="28"/>
          <w:szCs w:val="28"/>
        </w:rPr>
        <w:t>- изложение фактических обстоятельств дела (фабулы дела)</w:t>
      </w:r>
      <w:r>
        <w:rPr>
          <w:rFonts w:cs="Times New Roman" w:ascii="Times New Roman" w:hAnsi="Times New Roman"/>
          <w:sz w:val="28"/>
          <w:szCs w:val="28"/>
        </w:rPr>
        <w:t xml:space="preserve">, которые, с точки зрения прокурора, установлены в ходе судебного следствия. По простым, одноэпизодным делам обстоятельства дела целесообразно излагать в той последовательности, как они устанавливались в ходе предварительного и судебного 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ложным, многоэпизодным и многосоставным уголовным делам с участием нескольких обвиняемых применяются три способа изложения обстоятельства дела: хронологический, систематический и смешанный. При хронологическом способе обстоятельства дела по каждому преступлению либо эпизоду преступления излагаются в той последовательности, в какой они имели место в действительности, с описанием роли каждого из обвиняемых, участвовавшего в том или ином преступ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истематическом способе изложения обстоятельств дела выделяется преступная деятельность каждого из обвиняемых. Внимание сначала акцентируется на преступлениях какого-то одного из обвиняемых и показывается его роль в каждом инкриминируемом ему преступлении, эпизоде. Далее аналогичным образом описывается преступная деятельность других обвиняемых. </w:t>
      </w:r>
    </w:p>
    <w:p>
      <w:pPr>
        <w:pStyle w:val="Normal"/>
        <w:spacing w:lineRule="auto" w:line="240" w:before="0" w:after="0"/>
        <w:ind w:firstLine="709"/>
        <w:jc w:val="both"/>
        <w:rPr/>
      </w:pPr>
      <w:r>
        <w:rPr>
          <w:rFonts w:cs="Times New Roman" w:ascii="Times New Roman" w:hAnsi="Times New Roman"/>
          <w:sz w:val="28"/>
          <w:szCs w:val="28"/>
        </w:rPr>
        <w:t>Смешанный способ изложения обстоятельств дела, сочетающий элементы как систематического, так и хронологического способов, применяется по особо сложным, многосоставным и многоэпизодным делам. По таким делам, когда к ответственности привлекаются несколько человек, изложение целесообразно начинать с общих для всех обвиняемых обстоятельств совершения преступления, а затем осветить преступные эпизоды каждого из них в отдельности, группируя их в хронологическом или систематическом порядке (как удобне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тражение позиции обвиняемог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нализ и оценка исследованных в ходе судебного следствия доказательств</w:t>
      </w:r>
      <w:r>
        <w:rPr>
          <w:rFonts w:cs="Times New Roman" w:ascii="Times New Roman" w:hAnsi="Times New Roman"/>
          <w:sz w:val="28"/>
          <w:szCs w:val="28"/>
        </w:rPr>
        <w:t xml:space="preserve">, которые подтверждают либо опровергают позицию обвиняемого. Значение тщательного и глубокого анализа и всесторонней оценки доказательств возрастает по сложным уголовным делам с косвенными доказательствами, особенно когда обвиняемый отрицает свою виновность. По таким делам следует разобрать все возможные в данном случае версии, сопоставить их поочередно со всеми доказательствами, сделать из этого анализа логические выводы и показать, что ни одна из версий, кроме версии обвинения, не подтверждается. </w:t>
      </w:r>
    </w:p>
    <w:p>
      <w:pPr>
        <w:pStyle w:val="Normal"/>
        <w:spacing w:lineRule="auto" w:line="240" w:before="0" w:after="0"/>
        <w:ind w:firstLine="709"/>
        <w:jc w:val="both"/>
        <w:rPr/>
      </w:pPr>
      <w:r>
        <w:rPr>
          <w:rFonts w:cs="Times New Roman" w:ascii="Times New Roman" w:hAnsi="Times New Roman"/>
          <w:sz w:val="28"/>
          <w:szCs w:val="28"/>
        </w:rPr>
        <w:t xml:space="preserve">Если обвинение основано на косвенных и прямых доказательствах, особое значение имеет правильная систематизация и группировка в этом разделе речи собранных и исследованных в суде доказательств, а также их анализ и оценка с позиции обвинения. Весь имеющийся по делу доказательственный материал систематизируется, группируется, анализируется и оценивается: а) в отношении каждого обвиняемого; б) в отношении каждого эпизода преступления; в) в отношении каждого пункта обвинения. Если преступления совершены группами разной численности и неодинакового состава участников, доказательства целесообразно объединять по группам участников конкретного преступного деяния. Такое расположение доказательств позже позволит обвинителю легко определить объем обвинения в отношении каждого из обвиня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дительному обоснованию правильности позиции и доводов обвинения способствует использование в обвинительной речи и таких эффективных приемов, как анализ доказательств в определенной последовательности, чаще всего от менее весомых к более значимым, использование различных средств наглядности: схем, фотографий и видеозаписей и т.п. </w:t>
      </w:r>
    </w:p>
    <w:p>
      <w:pPr>
        <w:pStyle w:val="Normal"/>
        <w:spacing w:lineRule="auto" w:line="240" w:before="0" w:after="0"/>
        <w:ind w:firstLine="709"/>
        <w:jc w:val="both"/>
        <w:rPr/>
      </w:pPr>
      <w:r>
        <w:rPr>
          <w:rFonts w:cs="Times New Roman" w:ascii="Times New Roman" w:hAnsi="Times New Roman"/>
          <w:sz w:val="28"/>
          <w:szCs w:val="28"/>
        </w:rPr>
        <w:t>При наличии противоречивых доказательств государственный обвинитель обязан проанализировать и оценить эти доказательства и, опираясь на другие, достоверные доказательства, убедить суд и иных участников судебного разбирательства в истинности доказательств, на которых основано обвинение, и ложности тех, которые ставят его под сомн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установление объема обвинения</w:t>
      </w:r>
      <w:r>
        <w:rPr>
          <w:rFonts w:cs="Times New Roman" w:ascii="Times New Roman" w:hAnsi="Times New Roman"/>
          <w:sz w:val="28"/>
          <w:szCs w:val="28"/>
        </w:rPr>
        <w:t xml:space="preserve"> в отношении каждого из обвиняемых. Данный элемент обвинительной речи характерен для групповых дел со многими эпизодами преступной деятельности, в которой соучастники проявляли неодинаковую активность. При этом важно не забывать, что должно быть четко определено, кто из соучастников является исполнителем, непосредственно совершившим преступление, кто – организатором, подстрекателем, пособником. Подлежат раскрытию все стороны деятельности каждого из соучастников по каждому преступлени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юридическая квалификация содеянного</w:t>
      </w:r>
      <w:r>
        <w:rPr>
          <w:rFonts w:cs="Times New Roman" w:ascii="Times New Roman" w:hAnsi="Times New Roman"/>
          <w:sz w:val="28"/>
          <w:szCs w:val="28"/>
        </w:rPr>
        <w:t xml:space="preserve"> с указанием всех составов преступлений и их квалифицирующих призна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характеристика личности обвиняемого</w:t>
      </w:r>
      <w:r>
        <w:rPr>
          <w:rFonts w:cs="Times New Roman" w:ascii="Times New Roman" w:hAnsi="Times New Roman"/>
          <w:sz w:val="28"/>
          <w:szCs w:val="28"/>
        </w:rPr>
        <w:t xml:space="preserve"> с указанием отягчающих и смягчающих вину обвиняемого обстоятельств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едложение об избрании вида и размера наказания</w:t>
      </w:r>
      <w:r>
        <w:rPr>
          <w:rFonts w:cs="Times New Roman" w:ascii="Times New Roman" w:hAnsi="Times New Roman"/>
          <w:sz w:val="28"/>
          <w:szCs w:val="28"/>
        </w:rPr>
        <w:t xml:space="preserve"> (за каждое преступление в отдельности и окончательное наказание по правилам ст. 71-73 УК в це</w:t>
        <w:softHyphen/>
        <w:t xml:space="preserve">лом) </w:t>
      </w:r>
      <w:r>
        <w:rPr>
          <w:rFonts w:cs="Times New Roman" w:ascii="Times New Roman" w:hAnsi="Times New Roman"/>
          <w:i/>
          <w:sz w:val="28"/>
          <w:szCs w:val="28"/>
        </w:rPr>
        <w:t>или иной меры уголовной ответ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ображения по другим предусмотренным ст. 352 УПК вопросам </w:t>
      </w:r>
      <w:r>
        <w:rPr>
          <w:rFonts w:cs="Times New Roman" w:ascii="Times New Roman" w:hAnsi="Times New Roman"/>
          <w:sz w:val="28"/>
          <w:szCs w:val="28"/>
        </w:rPr>
        <w:t>(подлежит ли удовлетворению гражданский иск, в чью пользу и в каком размере; о взыскании государственной пошлины; как поступить с имуществом, на которое наложен арест; как поступить с вещественными доказательствами; на кого и в каком размере должны быть возложены процессуальные издержки, в том числе суммы, затраченные на розыск обвиняемых, скрывшихся от органов уголовного преследования и суда; о мере пресечения и иной мере процессуального принуждения в отношени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ение</w:t>
      </w:r>
      <w:r>
        <w:rPr>
          <w:rFonts w:cs="Times New Roman" w:ascii="Times New Roman" w:hAnsi="Times New Roman"/>
          <w:sz w:val="28"/>
          <w:szCs w:val="28"/>
        </w:rPr>
        <w:t xml:space="preserve">. В заключительной части своей речи государственный обвинитель решает следующие задачи: стремится окончательно убедить судей в правильности и справедливости своей позиции; напоминает им наиболее важные результаты судебного следствия; подводит итоги процесса, указывает на те уроки, которые следует извлечь из данного дела, подчеркивает опасность преступления и значение ожидаемого приговора. Заключение должно быть кратким, ясным, четким, сильным по эмоциональному воздействию на слушателей, а его содержание органически вытекать из всех предшествующих разделов главной части обвинительной речи. Следует отметить, что не в каждой обвинительной речи обязательна самостоятельная заключительная часть. В ней возникает необходимость по сложным делам, имеющим высокую общественную значимость, особенно когда дело рассматривается в присутствии многочисленной аудитории. </w:t>
      </w:r>
    </w:p>
    <w:p>
      <w:pPr>
        <w:pStyle w:val="Normal"/>
        <w:spacing w:lineRule="auto" w:line="240" w:before="0" w:after="0"/>
        <w:ind w:firstLine="709"/>
        <w:jc w:val="both"/>
        <w:rPr/>
      </w:pPr>
      <w:r>
        <w:rPr>
          <w:rFonts w:cs="Times New Roman" w:ascii="Times New Roman" w:hAnsi="Times New Roman"/>
          <w:sz w:val="28"/>
          <w:szCs w:val="28"/>
        </w:rPr>
        <w:t xml:space="preserve">В юридической литературе выделяется и такой раздел обвинительной речи как </w:t>
      </w:r>
      <w:r>
        <w:rPr>
          <w:rFonts w:cs="Times New Roman" w:ascii="Times New Roman" w:hAnsi="Times New Roman"/>
          <w:i/>
          <w:sz w:val="28"/>
          <w:szCs w:val="28"/>
        </w:rPr>
        <w:t>анализ причин и условий, способствовавших совершению преступления</w:t>
      </w:r>
      <w:r>
        <w:rPr>
          <w:rFonts w:cs="Times New Roman" w:ascii="Times New Roman" w:hAnsi="Times New Roman"/>
          <w:sz w:val="28"/>
          <w:szCs w:val="28"/>
        </w:rPr>
        <w:t xml:space="preserve">. Представляется, что эти обстоятельства целесообразно анализировать при анализе элементов состава преступления, к которым они относятся, и соответствующих доказательств. Например, при анализе субъективной стороны преступления надо показать условия возникновения умысла, факторы, способствовавшие его появлению и реализации. При доказывании объективной стороны преступления прокурор должен раскрыть обстоятельства, которые облегчили, а по некоторым делам и прямо спровоцировали лицо на совершение преступления,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есенная речь способствует эффективному решению стоящих перед государственным обвинителем задач только тогда, когда в ней проявляются такие коммуникативные качества, как ясность, логичность, выразительность и точность речи. Она также должна быть лаконичной при достаточной продолжительности. </w:t>
      </w:r>
    </w:p>
    <w:p>
      <w:pPr>
        <w:pStyle w:val="Normal"/>
        <w:spacing w:lineRule="auto" w:line="240" w:before="0" w:after="0"/>
        <w:ind w:firstLine="709"/>
        <w:jc w:val="both"/>
        <w:rPr/>
      </w:pPr>
      <w:r>
        <w:rPr>
          <w:rFonts w:cs="Times New Roman" w:ascii="Times New Roman" w:hAnsi="Times New Roman"/>
          <w:sz w:val="28"/>
          <w:szCs w:val="28"/>
        </w:rPr>
        <w:t xml:space="preserve">Важным, но не обязательным моментом выступления прокурора в суде является реплика. Следует помнить, что реплика не есть ни повторение, ни продолжение основной речи. Она имеет вполне самостоятельное значение и должна быть только ответом на речь другой стороны. В процессуальном смысле реплика означает ответ, возражение одной стороны на доводы и соображения другой стороны, изложенные в прениях на суд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должен обязательно указать, на какое именно выступление он намерен ответить в реплике. В реплике могут быть затронуты различные вопросы, относящиеся к существу обвинения, обстоятельствам дела, оценке доказательств, личности обвиняемого, квалификации содеянного и т.д. Отказ от реплики не означает согласия с оппонентом. Предметом реплики могут быть лишь принципиальные разногласия, возникающие в тех случаях, когда защитник искажает фактические обстоятельства дела, дает неправильное толкование закона или применяет иные недобросовестные методы ведения защиты. В практике поддержания обвинения нередко встречается искажение позиции обвинителя защитником как случайно, так и умышленно, поэтому прокурору следует воспользоваться репликой и в этих случаях, а также тогда, когда имело место грубое поведение в отношении участников процесса, ущемляющее их человеческое достоинство или порочащие их служебную и общественную деятельность. В реплике государственный обвинитель может уточнить или дополнить какие-то обстоятельства, которые он упустил в своей речи, и этим воспользовался защитник. Построение реплики и ее продолжительность зависит от количества и значимости положений, которые намерен опровергнуть прокурор. Целесообразнее построить реплику таким образом, чтобы ответ по самому принципиальному предмету разногласий завершал выступление. В начале реплики требуется объяснить причины, побудившие к ее произнесению, можно также перечислить вопросы, которые будут затронуты в реплике. Затем следует перейти к изложению существа данных вопросов и в конце сформулировать выводы по поводу сказа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удебных прений обвиняемому предоставляется последнее слово, во время которого никто не имеет права задавать ему вопросы. Если в последнем слове будут сообщены обстоятельства, имеющие значение для дела, то по ходатайству сторон либо по собственной инициативе суд должен возобновить судебное следствие. По его окончании вновь проводятся судебные прения и предоставляется последнее слово обвиняемому, после чего суд немедленно удаляется в совещательную комнату для постановления при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оответствии с приказом Генерального прокурора Республики Беларусь от 28 августа 2012 г. № 28 «Об организации поддержания государственного обвинения и осуществления надзора за соответствием закону судебных решений по уголовным делам», должен представлять суду в письменной форме для приобщения к уголовному делу предлагаемую в прениях формулировку решения по вопросам, указанным в п. 1-16 ст. 352 УПК, а также мотивированную позицию в случае полного или частичного отказа от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частие прокурора в суде кассационн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дия кассационного производства – самостоятельная стадия уголовного процесса, в которой вышестоящий суд в связи с жалобой лиц, имеющих личный интерес в уголовном процессе, и их представителей или по протесту прокурора проверяет законность и обоснованность не всту</w:t>
        <w:softHyphen/>
        <w:t>пивших в законную силу приговоров и определений (постановлений)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е дела рассматриваются в кассационной ин</w:t>
        <w:softHyphen/>
        <w:t>станции по кассационным жалобам участников уголов</w:t>
        <w:softHyphen/>
        <w:t>ного процесса (обвиняемый, его защитник и законный представитель, а также потерпевший, частный обвинитель или их представители), или по про</w:t>
        <w:softHyphen/>
        <w:t>тесту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обенностей процессуального положения прокурора в кассационной инстанции является то, что здесь идет речь о законности и обоснованности уже постановленного судом приговора. Другая особен</w:t>
        <w:softHyphen/>
        <w:t>ность состоит в том, что осуществление надзора в этой стадии может пе</w:t>
        <w:softHyphen/>
        <w:t>рейти к прокурорам вышестоящих прокуратур, т.е. к прокурорам, кото</w:t>
        <w:softHyphen/>
        <w:t>рые ранее не имели отношения к надзору за соблюдением законности при рассмотрении данного дела в суде первой инстанции. И это – одно из усло</w:t>
        <w:softHyphen/>
        <w:t>вий, обеспечивающее объективность и процессуальную независимость эти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закон не содержит требо</w:t>
        <w:softHyphen/>
        <w:t>вания об обязательном участии прокурора в судебном заседании суда кассационной инстанции. В ч. 1 ст. 382 УПК указано, что в заседании суда, рассматривающего уголовное дело в кассационном порядке, может участвовать прокурор. Вместе с тем в приказе Генерального прокурора Республики Беларусь от 28 августа 2012 г. № 28 «Об организации поддержания государственного обвинения и осуществления надзора за соответствием закону судебных решений по уголовным делам» предписано обеспечивать участие прокуроров структурных подразделений, осуществляющих надзор за законностью судебных решений по уголовным делам, в рассмотрении судами кассационной инстанции всех уголовных дел, по которым поддерживалось государственное обвинение. По сложным и многоэпизодным делам участие в рассмотрении дела судом кассационной инстанции может быть поручено государственному обви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вка прокурора в судебное заседание при своевременном извещении его о времени рассмотрения уголовного дела в кассационной инстан</w:t>
        <w:softHyphen/>
        <w:t>ции, согласно ч. 4 ст. 382 УПК, не препятствует рассмотрению дела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праве представить в кассационную инстанцию дополнительные материалы в подтверждение или опровержение доводов, приведен</w:t>
        <w:softHyphen/>
        <w:t>ных в протесте. Такими материалами могут быть как письменные материалы, так и предметы, документы. Чаще всего ими являются справки, характеристики, больничные листы, личные счета на вклады, заявления лиц об обстоятельствах дела, письменные мнения специалистов по вопросам, относящимся к экспертизе. Дополнительными становятся такие материалы, которые обладают свойством кассационной относимости (пригодности) по источнику и форме получения. Материалы могут быть представлены как до рассмотрения уголовного дела кассационной инстан</w:t>
        <w:softHyphen/>
        <w:t>цией, так и во время его рассмотрения. Они не могут быть получены путем производства следственных действий. Прокурор, представляя суду до</w:t>
        <w:softHyphen/>
        <w:t>полнительные материалы, обязан указать, каким путем они получены и в связи с чем возникла необходимость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час</w:t>
        <w:softHyphen/>
        <w:t>ти судебного заседания прокурор вправе заявлять отводы и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уголовного дела начинается с доклада одного из судей, который излагает существо дела, жалобы или протеста. После доклада судьи лица, подавшие жалобы, дают объяснения, а прокурор высказывает свое мнение по ним, а также о законности и обоснованности приговора. В случае рассмотрения дела по протесту после изложения судьей существа дела прокурор обосновывает протест, а затем заслушиваются объяснения других участников процесса. В случае представления дополнительных материалов председательствующий или судья знакомит с ними лиц, указанных в ст. 382 УПК, если они участвуют в судебн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судебном заседании, высказывая свое мнение по указанным вопросам и обосновывая прине</w:t>
        <w:softHyphen/>
        <w:t>сенный протест, не связан доводами протеста и выска</w:t>
        <w:softHyphen/>
        <w:t>зывает свое мнение, руководствуясь требованиями зако</w:t>
        <w:softHyphen/>
        <w:t>на и своим внутренним убеждением, основанным на ма</w:t>
        <w:softHyphen/>
        <w:t>териалах дела. Однако он не вправе выйти за пределы протеста и настаивать на отмене приговора по основани</w:t>
        <w:softHyphen/>
        <w:t>ям, отягчающим положение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Участие прокурора в судебном заседании при разрешении судом вопросов, возникающих при исполнении при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дия исполнения приговора – это завершающая стадия уголовного процесса, содержанием которой является деятельность суда по обращению приговора к исполнению и разрешению ряда вопросов, возникающих при исполнении приговора и после его исполн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опросы, связанные с исполнением приговора (определения, постановления), разрешаются судьей единолично в судебном заседании с обязательным участием прокурора (ст. 40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окурор пользуется правами, предусмотренными ч. 6 ст. 34 УПК, в пределах, необходимых ему для осуществления надзора за законностью в судебном заседании. В частности, прокурор вправе заявлять отводы и ходатайства; протестовать против действий другой стороны; возражать против необоснованных или представляющихся ему неправильными по другим основаниям действий председательствующего; требовать внесения в протокол судебного заседания возражений на указанные действия и записей об обстоятельствах, которые, по его мнению, должны быть отмечены; пользоваться другими полномочиями, предусмотренными УПК. В то же время прокурор, участвуя в судебном разбирательстве,  обязан соблюдать порядок судебного заседания, подчиняться законным распоряжениям председательствующего и исполнять другие обязанности, предусмотренные УПК.</w:t>
      </w:r>
    </w:p>
    <w:p>
      <w:pPr>
        <w:pStyle w:val="Normal"/>
        <w:spacing w:lineRule="auto" w:line="240" w:before="0" w:after="0"/>
        <w:ind w:firstLine="709"/>
        <w:jc w:val="both"/>
        <w:rPr/>
      </w:pPr>
      <w:r>
        <w:rPr>
          <w:rFonts w:cs="Times New Roman" w:ascii="Times New Roman" w:hAnsi="Times New Roman"/>
          <w:sz w:val="28"/>
          <w:szCs w:val="28"/>
        </w:rPr>
        <w:t>Согласно ч. 13 ст. 40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ПК, прокурор после заслушивания судьей явившихся в судебное заседание лиц и исследования имеющихся в деле документов дает свое заключение по результатам судебного заседания. Заключение прокурора должно быть обоснованным и мотивированным. После дачи прокурором заключения судья удаляется в совещательную комнату для вынесения постановления, которое должно быть оглашено в судебн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Участие прокурора в заседании суда надзорн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ое производство – это исключительная стадия уголовного процесса, представляющая собой проверку судом надлежащей надзорной инстанции законности и обоснованности вступивших в законную силу судебных приговоров, определений, постановлений по протестам соответствующих должностных лиц прокуратуры и суда  в целях выявления и устранения ошибок, допущенных судами первой, второй и надзорной инстанции.</w:t>
      </w:r>
    </w:p>
    <w:p>
      <w:pPr>
        <w:pStyle w:val="3"/>
        <w:spacing w:lineRule="auto" w:line="240" w:before="0" w:after="0"/>
        <w:ind w:firstLine="709"/>
        <w:jc w:val="both"/>
        <w:rPr>
          <w:sz w:val="28"/>
          <w:szCs w:val="28"/>
        </w:rPr>
      </w:pPr>
      <w:r>
        <w:rPr>
          <w:rStyle w:val="1"/>
          <w:sz w:val="28"/>
          <w:szCs w:val="28"/>
        </w:rPr>
        <w:t>Судебные решения могут быть пересмотрены судами надзорной инстанции по протестам должностных лиц (Председатель Верховного Суда Республики Беларусь, Генеральный прокурор Республики Беларусь – на приговоры, определения, постановления любого суда Республики Беларусь, за исключением постановлений Пленума Верховного Суда Республики Беларусь; их заместители - на приговоры, определения, постановления любого суда Республики Беларусь, за исключением постановлений Президиума и Пленума Верховного Суда Республики Беларусь; председатели областного, Минского городского судов, прокуроры областей, города Минска в пределах своей компетенции – на приговоры, определения, постановления районного (городского) суда и определения судебной коллегии по уголовным делам соответственно областного, Минского городского судов, рассматривающих дело в кассационном порядке).</w:t>
      </w:r>
    </w:p>
    <w:p>
      <w:pPr>
        <w:pStyle w:val="3"/>
        <w:shd w:fill="auto" w:val="clear"/>
        <w:spacing w:lineRule="auto" w:line="240" w:before="0" w:after="0"/>
        <w:ind w:firstLine="709"/>
        <w:jc w:val="both"/>
        <w:rPr>
          <w:sz w:val="28"/>
          <w:szCs w:val="28"/>
        </w:rPr>
      </w:pPr>
      <w:r>
        <w:rPr>
          <w:rStyle w:val="1"/>
          <w:sz w:val="28"/>
          <w:szCs w:val="28"/>
        </w:rPr>
        <w:t>Дела в порядке надзора рассматриваются судами с уча</w:t>
        <w:softHyphen/>
        <w:t>стием прокурора. В соответствии с УПК, в рас</w:t>
        <w:softHyphen/>
        <w:t xml:space="preserve">смотрении уголовного дела в порядке надзора </w:t>
      </w:r>
      <w:r>
        <w:rPr>
          <w:rStyle w:val="Style18"/>
          <w:sz w:val="28"/>
          <w:szCs w:val="28"/>
        </w:rPr>
        <w:t>принима</w:t>
        <w:softHyphen/>
        <w:t>ют участие</w:t>
      </w:r>
      <w:r>
        <w:rPr>
          <w:rStyle w:val="1"/>
          <w:sz w:val="28"/>
          <w:szCs w:val="28"/>
        </w:rPr>
        <w:t>:</w:t>
      </w:r>
    </w:p>
    <w:p>
      <w:pPr>
        <w:pStyle w:val="3"/>
        <w:numPr>
          <w:ilvl w:val="0"/>
          <w:numId w:val="3"/>
        </w:numPr>
        <w:shd w:fill="auto" w:val="clear"/>
        <w:tabs>
          <w:tab w:val="clear" w:pos="708"/>
          <w:tab w:val="left" w:pos="601" w:leader="none"/>
        </w:tabs>
        <w:spacing w:lineRule="auto" w:line="240" w:before="0" w:after="0"/>
        <w:ind w:left="0" w:firstLine="709"/>
        <w:jc w:val="both"/>
        <w:rPr>
          <w:sz w:val="28"/>
          <w:szCs w:val="28"/>
        </w:rPr>
      </w:pPr>
      <w:r>
        <w:rPr>
          <w:rStyle w:val="1"/>
          <w:sz w:val="28"/>
          <w:szCs w:val="28"/>
        </w:rPr>
        <w:t>в президиумах областного, Минского городского — прокуроры области, г. Минска, либо их заместители;</w:t>
      </w:r>
    </w:p>
    <w:p>
      <w:pPr>
        <w:pStyle w:val="3"/>
        <w:numPr>
          <w:ilvl w:val="0"/>
          <w:numId w:val="3"/>
        </w:numPr>
        <w:shd w:fill="auto" w:val="clear"/>
        <w:tabs>
          <w:tab w:val="clear" w:pos="708"/>
          <w:tab w:val="left" w:pos="582" w:leader="none"/>
        </w:tabs>
        <w:spacing w:lineRule="auto" w:line="240" w:before="0" w:after="0"/>
        <w:ind w:left="0" w:firstLine="709"/>
        <w:jc w:val="both"/>
        <w:rPr>
          <w:sz w:val="28"/>
          <w:szCs w:val="28"/>
        </w:rPr>
      </w:pPr>
      <w:r>
        <w:rPr>
          <w:rStyle w:val="1"/>
          <w:sz w:val="28"/>
          <w:szCs w:val="28"/>
        </w:rPr>
        <w:t>в судебной коллегии по уголовным делам Верховного Суда Республики Беларусь — прокурор, уполномоченный Генеральным прокурором Республики Беларусь;</w:t>
      </w:r>
    </w:p>
    <w:p>
      <w:pPr>
        <w:pStyle w:val="3"/>
        <w:numPr>
          <w:ilvl w:val="0"/>
          <w:numId w:val="3"/>
        </w:numPr>
        <w:shd w:fill="auto" w:val="clear"/>
        <w:tabs>
          <w:tab w:val="clear" w:pos="708"/>
          <w:tab w:val="left" w:pos="596" w:leader="none"/>
        </w:tabs>
        <w:spacing w:lineRule="auto" w:line="240" w:before="0" w:after="0"/>
        <w:ind w:left="0" w:firstLine="709"/>
        <w:jc w:val="both"/>
        <w:rPr>
          <w:sz w:val="28"/>
          <w:szCs w:val="28"/>
        </w:rPr>
      </w:pPr>
      <w:r>
        <w:rPr>
          <w:rStyle w:val="1"/>
          <w:sz w:val="28"/>
          <w:szCs w:val="28"/>
        </w:rPr>
        <w:t>в Президиуме Верховного Суда Республики Бела</w:t>
        <w:softHyphen/>
        <w:t>русь и Пленуме Верховного Суда Республики Беларусь — Генеральный прокурор Республики Беларусь или его за</w:t>
        <w:softHyphen/>
        <w:t>местители.</w:t>
      </w:r>
    </w:p>
    <w:p>
      <w:pPr>
        <w:pStyle w:val="3"/>
        <w:shd w:fill="auto" w:val="clear"/>
        <w:spacing w:lineRule="auto" w:line="240" w:before="0" w:after="0"/>
        <w:ind w:firstLine="709"/>
        <w:jc w:val="both"/>
        <w:rPr>
          <w:sz w:val="28"/>
          <w:szCs w:val="28"/>
        </w:rPr>
      </w:pPr>
      <w:r>
        <w:rPr>
          <w:rStyle w:val="1"/>
          <w:sz w:val="28"/>
          <w:szCs w:val="28"/>
        </w:rPr>
        <w:t>Согласно ч. 4 и 5 ст. 411 УПК, после изложения доклад</w:t>
        <w:softHyphen/>
        <w:t>чиком обстоятельств дела, содержания приговора, опре</w:t>
        <w:softHyphen/>
        <w:t>деления, постановления, протеста и ответов на вопросы судей, рассматривающих дело, слово предоставляется прокурору для поддержания принесенного им или вышестоящим прокурором протеста или для дачи заключе</w:t>
        <w:softHyphen/>
        <w:t>ния по уголовному делу, рассматриваемому по протесту председателя суда или его заместителя.</w:t>
      </w:r>
    </w:p>
    <w:p>
      <w:pPr>
        <w:pStyle w:val="3"/>
        <w:shd w:fill="auto" w:val="clear"/>
        <w:spacing w:lineRule="auto" w:line="240" w:before="0" w:after="0"/>
        <w:ind w:firstLine="709"/>
        <w:jc w:val="both"/>
        <w:rPr>
          <w:sz w:val="28"/>
          <w:szCs w:val="28"/>
        </w:rPr>
      </w:pPr>
      <w:r>
        <w:rPr>
          <w:rStyle w:val="1"/>
          <w:sz w:val="28"/>
          <w:szCs w:val="28"/>
        </w:rPr>
        <w:t>Участие прокурора при рассмотрении уголовных дел судами надзорных инстанций является одним из усло</w:t>
        <w:softHyphen/>
        <w:t>вий, обеспечивающих вынесение законных, обоснован</w:t>
        <w:softHyphen/>
        <w:t>ных и справедливых определений и постановлений.</w:t>
      </w:r>
    </w:p>
    <w:p>
      <w:pPr>
        <w:pStyle w:val="3"/>
        <w:shd w:fill="auto" w:val="clear"/>
        <w:spacing w:lineRule="auto" w:line="240" w:before="0" w:after="0"/>
        <w:ind w:firstLine="709"/>
        <w:jc w:val="both"/>
        <w:rPr>
          <w:sz w:val="28"/>
          <w:szCs w:val="28"/>
        </w:rPr>
      </w:pPr>
      <w:r>
        <w:rPr>
          <w:rStyle w:val="1"/>
          <w:sz w:val="28"/>
          <w:szCs w:val="28"/>
        </w:rPr>
        <w:t>Особенностью процессуального положения прокуро</w:t>
        <w:softHyphen/>
        <w:t>ра в надзорной инстанции является то, что в этой стадии процесса речь идет о проверке законности и обоснованности вступившего в законную силу судебного акта. В связи с этим осуществление функции надзора переходит уже к вышестоящему прокурору. Выступающий с заключением в надзорной инстанции прокурор не является представителем государственного обвинения, а потому дает за</w:t>
        <w:softHyphen/>
        <w:t>ключение независимо от позиций, занимаемых по тому же делу государственным обвинителем и прокурором, участвующим в заседании суда кассационной инстанции.</w:t>
      </w:r>
    </w:p>
    <w:p>
      <w:pPr>
        <w:pStyle w:val="3"/>
        <w:shd w:fill="auto" w:val="clear"/>
        <w:spacing w:lineRule="auto" w:line="240" w:before="0" w:after="0"/>
        <w:ind w:firstLine="709"/>
        <w:jc w:val="both"/>
        <w:rPr/>
      </w:pPr>
      <w:r>
        <w:rPr>
          <w:rStyle w:val="1"/>
          <w:sz w:val="28"/>
          <w:szCs w:val="28"/>
        </w:rPr>
        <w:t>Резолютивная часть вынесенного в совещательной комнате определения (постановления) немедленно огла</w:t>
        <w:softHyphen/>
        <w:t>шается в зале судебного заседания председательствующим либо одним из судей. В случае несогласия прокурора, участвовавшего в рассмотрении дела, с определением (по</w:t>
        <w:softHyphen/>
        <w:t>становлением) суда надзорной инстанции, он вправе обратиться с представлением к вышестоящему прокуро</w:t>
        <w:softHyphen/>
        <w:t>ру о необходимости принесения надзорного протеста в суд вышестоящей надзорной инстанци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8"/>
          <w:szCs w:val="28"/>
        </w:rPr>
        <w:t>4.5. Участие прокурора в судебном заседании при пересмотре судом уголовных дел по вновь открывшимся обстоятельств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о уголовным делам по вновь открывшимся обстоятельствам – это исключительная стадия уголовного процесса, на которой осуществляется внесудебная деятельность органа уголовного преследования и деятельность вышестоящего суда по проверке законности и обоснованности вступивших в законную силу приговоров, иных судебных решений в свете вновь открывшихся обстоятельств, не известных  суду в момент рассмотрения дела и имеющих существенное значение для правильного его раз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ст. 418 УПК, </w:t>
      </w:r>
      <w:r>
        <w:rPr>
          <w:rFonts w:cs="Times New Roman" w:ascii="Times New Roman" w:hAnsi="Times New Roman"/>
          <w:sz w:val="28"/>
          <w:szCs w:val="28"/>
        </w:rPr>
        <w:t>основаниями возобновления производства по уголовному делу по вновь открывшимся обстоятельства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ная вступившим в законную силу приговором суда заведомая ложность показаний потерпевшего, свидетеля, заключения эксперта,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постановление незаконного приговора, вынесение незаконных определения ил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е вступившим в законную силу приговором суда преступные действия должностных лиц органа уголовного преследования, повлекшие постановление незаконного приговора, вынесение незаконных определения ил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ные вступившим в законную силу приговором суда преступные действия судей, совершенные ими при рассмотрении да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ные проверкой или расследованием в порядке, предусмотренном ст. 420 УПК, и изложенные в заключении прокурора иные обстоятельства, не известные суду при постановлении приговора, вынесении определения или постановления, которые сами по себе или вместе с ранее установленными обстоятельствами свидетельствуют о невиновности осужденного или о совершении им иного по степени тяжести преступления, чем то, за которое он осужден, либо о виновности оправданного лица или лица, в отношении которого производство по делу было прекращено, обстоятельства, свидетельствующие, что осужденный, с которым было заключено досудебное соглашение о сотрудничестве, сообщил заведомо ложные сведения или умышленно скрыл от органа, ведущего уголовный процесс, обстоятельства, установление которых могло иметь существенное значение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21, 422 УПК, уголовные дела могут быть пересмотрены по вновь открывшимся обстоятельствам только по заключению прокурора. В заключении прокурор, основываясь на результатах проведенной проверки или расследования вновь открывшихся обстоятельств, указывает на наличие оснований для возобновления производства по уголовному делу. Заключение должно быть мотивированным со ссылкой на материалы проверки или расследования вновь откры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рокурора о необходимости возобновления производства по уголовному делу по вновь открывшимся обстоятельствам вместе с уголовным делом и материалами проверки или расследования вновь открывшихся обстоятельств направляются в суды, указанные в ч. 1 ст. 422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приговоров, определений (постановлений) районных (городских) судов – в президиумы областного, Минского городского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приговоров, определений, постановлений областных, Минского городского судов – в судебную коллегию по уголовным делам Верховного Суд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приговоров, определений, постановлений Верховного Суда Республики Беларусь – в Президиум Верховного Суда Республики Беларусь;</w:t>
      </w:r>
    </w:p>
    <w:p>
      <w:pPr>
        <w:pStyle w:val="Normal"/>
        <w:spacing w:lineRule="auto" w:line="240" w:before="0" w:after="0"/>
        <w:ind w:firstLine="709"/>
        <w:jc w:val="both"/>
        <w:rPr/>
      </w:pPr>
      <w:r>
        <w:rPr>
          <w:rFonts w:cs="Times New Roman" w:ascii="Times New Roman" w:hAnsi="Times New Roman"/>
          <w:sz w:val="28"/>
          <w:szCs w:val="28"/>
        </w:rPr>
        <w:t>4) в отношении постановлений Президиума Верховного Суда Республики Беларусь – в Пленум Верховного Суд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рокурора рассматривается этими судами в судебном заседании в соответствии с правилами ст. 411 УПК. Предыдущее рассмотрение уголовного дела в кассационном порядке или в порядке надзора не препятствует его рассмотрению в той же судебной инстанции в порядке возобновления производства по уголовному делу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рассмотрев заключение прокурора о возобновлении производства по уголовному делу по вновь открывшимся обстоятельствам, выносит одно из нижеследующих определений или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тмене приговора, определения, постановления суда и о передаче дела прокурору для производства нового предварительного расследования или в соответствующий суд на новое судебное разбир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мене приговора, определения, постановления суда и о прекращении производства по уголовному делу, когда не требуется новое предварительное расследование или судебное разбирательство для принятия окончательного решения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отклонении заключен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424 УПК, предварительное расследование и судебное разбирательство по уголовному делу после отмены судебных решений по нему в связи с вновь открывшимися обстоятельствами, а также обжалование и опротестование вынесенных новых судебных решений производятся в об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5 Участие прокурора в рассмотрении судами гражданских д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оцессуальное положение прокурора в гражданском судопроизводстве</w:t>
      </w:r>
    </w:p>
    <w:p>
      <w:pPr>
        <w:pStyle w:val="Normal"/>
        <w:spacing w:lineRule="auto" w:line="240" w:before="0" w:after="0"/>
        <w:ind w:firstLine="709"/>
        <w:jc w:val="both"/>
        <w:rPr/>
      </w:pPr>
      <w:r>
        <w:rPr>
          <w:rFonts w:cs="Times New Roman" w:ascii="Times New Roman" w:hAnsi="Times New Roman"/>
          <w:sz w:val="28"/>
          <w:szCs w:val="28"/>
        </w:rPr>
        <w:t>5.2. Участие прокурора в суде первой инстанции по гражданским делам</w:t>
      </w:r>
    </w:p>
    <w:p>
      <w:pPr>
        <w:pStyle w:val="Normal"/>
        <w:spacing w:lineRule="auto" w:line="240" w:before="0" w:after="0"/>
        <w:ind w:firstLine="709"/>
        <w:jc w:val="both"/>
        <w:rPr/>
      </w:pPr>
      <w:r>
        <w:rPr>
          <w:rFonts w:cs="Times New Roman" w:ascii="Times New Roman" w:hAnsi="Times New Roman"/>
          <w:sz w:val="28"/>
          <w:szCs w:val="28"/>
        </w:rPr>
        <w:t>5.3. Участие прокурора в суде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астие прокурора в заседании суда надзорной инстанции</w:t>
      </w:r>
    </w:p>
    <w:p>
      <w:pPr>
        <w:pStyle w:val="Normal"/>
        <w:spacing w:lineRule="auto" w:line="240" w:before="0" w:after="0"/>
        <w:ind w:firstLine="709"/>
        <w:jc w:val="both"/>
        <w:rPr/>
      </w:pPr>
      <w:r>
        <w:rPr>
          <w:rFonts w:cs="Times New Roman" w:ascii="Times New Roman" w:hAnsi="Times New Roman"/>
          <w:sz w:val="28"/>
          <w:szCs w:val="28"/>
        </w:rPr>
        <w:t>5.5. Участие прокурора в судебном заседании при пересмотре судом гражданских дел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роцессуальное положение прокурора в гражданском судопроизвод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3 ГПК прокурор от имени государства осуществляет надзор за законностью и обоснованностью судебных постановлений по гражданским делам, а также за соблюдением законодательства при их исполнении.</w:t>
      </w:r>
    </w:p>
    <w:p>
      <w:pPr>
        <w:pStyle w:val="Normal"/>
        <w:spacing w:lineRule="auto" w:line="240" w:before="0" w:after="0"/>
        <w:ind w:firstLine="709"/>
        <w:jc w:val="both"/>
        <w:rPr/>
      </w:pPr>
      <w:r>
        <w:rPr>
          <w:rFonts w:cs="Times New Roman" w:ascii="Times New Roman" w:hAnsi="Times New Roman"/>
          <w:sz w:val="28"/>
          <w:szCs w:val="28"/>
        </w:rPr>
        <w:t>В гражданском процессе прокурор принимает участие в рассмотрении судом дел, предъявляет иски в порядке ст. 81 ГПК и поддерживает их в судебном заседании, приносит протесты на незаконные и необоснованные судебные постановления и т.д.</w:t>
      </w:r>
    </w:p>
    <w:p>
      <w:pPr>
        <w:pStyle w:val="Normal"/>
        <w:spacing w:lineRule="auto" w:line="240" w:before="0" w:after="0"/>
        <w:ind w:firstLine="709"/>
        <w:jc w:val="both"/>
        <w:rPr/>
      </w:pPr>
      <w:r>
        <w:rPr>
          <w:rFonts w:cs="Times New Roman" w:ascii="Times New Roman" w:hAnsi="Times New Roman"/>
          <w:sz w:val="28"/>
          <w:szCs w:val="28"/>
        </w:rPr>
        <w:t>При осуществлении надзора прокурор обязан на всех стадиях гражданского судопроизводства своевременно принимать меры к устранению любых нарушений закона, от кого бы эти нарушения ни исх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полномочия в гражданском процессе прокурор осуществляет независимо от каких бы то ни было органов и должностных лиц, руководствуясь только законодательными актами и подчиняясь указаниям Генерального прокурора Республики Беларусь.</w:t>
      </w:r>
    </w:p>
    <w:p>
      <w:pPr>
        <w:pStyle w:val="Normal"/>
        <w:spacing w:lineRule="auto" w:line="240" w:before="0" w:after="0"/>
        <w:ind w:firstLine="709"/>
        <w:jc w:val="both"/>
        <w:rPr/>
      </w:pPr>
      <w:r>
        <w:rPr>
          <w:rFonts w:cs="Times New Roman" w:ascii="Times New Roman" w:hAnsi="Times New Roman"/>
          <w:sz w:val="28"/>
          <w:szCs w:val="28"/>
        </w:rPr>
        <w:t>Прокурор имеет право участвовать во всех стадиях гражданского процесса. В частности, прокурор вправе участвовать в рассмотрении гражданских дел в судах первой и кассационной инстанций; в судах, пересматривающих вступившие в законную силу судебные постановления в порядке надзора или по вновь открывшимся обстоятельствам; в стадии исполнения судебных решений и иных юрисдикцио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ий надзор распространяется на всех юридически заинтересованных в исходе дела лиц и других участников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я в процессе, прокурор охраняет права и свободы граждан, законные интересы государства, субъектов хозяйствования, учреждений, организаций, общественных объединений.</w:t>
      </w:r>
    </w:p>
    <w:p>
      <w:pPr>
        <w:pStyle w:val="Normal"/>
        <w:spacing w:lineRule="auto" w:line="240" w:before="0" w:after="0"/>
        <w:ind w:firstLine="709"/>
        <w:jc w:val="both"/>
        <w:rPr/>
      </w:pPr>
      <w:r>
        <w:rPr>
          <w:rFonts w:cs="Times New Roman" w:ascii="Times New Roman" w:hAnsi="Times New Roman"/>
          <w:sz w:val="28"/>
          <w:szCs w:val="28"/>
        </w:rPr>
        <w:t>Права и порядок деятельности прокурора в гражданском судопроизводстве определяются ГПК, Законом Республики Беларусь «О прокуратуре Республики Беларусь», а также иными законодательными актам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4 ГПК определяет процессуальные права прокурора в гражданском судо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праве знакомиться с материалами дела, заявлять отводы и ходатайства, представлять доказательства, участвовать в исследовании доказательств в судебном заседании, совершать другие предусмотренные ст. 56 ГПК процессуаль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ое положение прокурора не может быть сведено к положению стороны или другого юридически заинтересованного в исходе дела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участвующий в деле, не является субъектом спорного материального правоотношения. Поэтому он (в отличие от сторон и третьих лиц, заявляющих самостоятельные требования на предмет спора) не вправе совершать распорядительные действия по делу (например, не может заключить мировое соглашение с ответчиком).</w:t>
      </w:r>
    </w:p>
    <w:p>
      <w:pPr>
        <w:pStyle w:val="Normal"/>
        <w:spacing w:lineRule="auto" w:line="240" w:before="0" w:after="0"/>
        <w:ind w:firstLine="709"/>
        <w:jc w:val="both"/>
        <w:rPr/>
      </w:pPr>
      <w:r>
        <w:rPr>
          <w:rFonts w:cs="Times New Roman" w:ascii="Times New Roman" w:hAnsi="Times New Roman"/>
          <w:sz w:val="28"/>
          <w:szCs w:val="28"/>
        </w:rPr>
        <w:t>Отказ прокурора от своего заявления не лишает лицо, в защиту прав и охраняемых законом интересов которого он обратился в суд, права требовать рассмотрения дела по существу (ч. 2 ст. 84 ГПК).</w:t>
      </w:r>
    </w:p>
    <w:p>
      <w:pPr>
        <w:pStyle w:val="Normal"/>
        <w:spacing w:lineRule="auto" w:line="240" w:before="0" w:after="0"/>
        <w:ind w:firstLine="709"/>
        <w:jc w:val="both"/>
        <w:rPr/>
      </w:pPr>
      <w:r>
        <w:rPr>
          <w:rFonts w:cs="Times New Roman" w:ascii="Times New Roman" w:hAnsi="Times New Roman"/>
          <w:sz w:val="28"/>
          <w:szCs w:val="28"/>
        </w:rPr>
        <w:t>Среди участников гражданского судопроизводства прокурор занимает особое правовое положение. Как представитель государства он наделен такими процессуальными правами, которых нет и не может быть у других субъектов гражданских процессуальных правоотношений. Так, прокурор имеет право обратиться в суд с заявлением о возбуждении гражданского дела, подведомственного суду, если это необходимо для защиты прав и охраняемых законом интересов несовершеннолетнего, недееспособного, ограниченно дееспособного и иного гражданина, юридического лица, а также Республики Беларусь и ее административно-территориаль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ысказывает мнения по вопросам, возникающим во время разбирательства дела, и по существу дел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вправе приносить протесты на незаконные и необоснованные судебные постановления в кассационном либо надзорном порядке. </w:t>
      </w:r>
    </w:p>
    <w:p>
      <w:pPr>
        <w:pStyle w:val="Normal"/>
        <w:spacing w:lineRule="auto" w:line="240" w:before="0" w:after="0"/>
        <w:ind w:firstLine="709"/>
        <w:jc w:val="both"/>
        <w:rPr/>
      </w:pPr>
      <w:r>
        <w:rPr>
          <w:rFonts w:cs="Times New Roman" w:ascii="Times New Roman" w:hAnsi="Times New Roman"/>
          <w:sz w:val="28"/>
          <w:szCs w:val="28"/>
        </w:rPr>
        <w:t>В случаях, предусмотренных законом, прокурор принимает меры к пересмотру судебных решений, определений и постановлений по вновь открывшимся обстоятельствам. Прокурор вправе также совершать и другие процессуальные действия.</w:t>
      </w:r>
    </w:p>
    <w:p>
      <w:pPr>
        <w:pStyle w:val="Normal"/>
        <w:spacing w:lineRule="auto" w:line="240" w:before="0" w:after="0"/>
        <w:ind w:firstLine="709"/>
        <w:jc w:val="both"/>
        <w:rPr/>
      </w:pPr>
      <w:r>
        <w:rPr>
          <w:rFonts w:cs="Times New Roman" w:ascii="Times New Roman" w:hAnsi="Times New Roman"/>
          <w:sz w:val="28"/>
          <w:szCs w:val="28"/>
        </w:rPr>
        <w:t>Процессуальные права, которыми наделен прокурор в гражданском судопроизводстве, как правило, являются и его обязанностями. В частности, если решение суда по гражданскому делу является незаконным или необоснованным, то он не только имеет право, но и обязан принести протест на указанное решени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 участием в процессе прокурор должен активно способствовать всестороннему, полному и объективному выяснению всех обстоятельств, имеющих существенное значение для правильного рассмотрения и разрешения гражданского дела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К (ст. 81–83) предусматривает две формы участия прокурора в любой стадии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буждение производства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тупление в процесс, начавшийся по инициативе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формы участия прокурора в гражданском процессе характерны не только для законодательства государств - членов СНГ (в силу традиций, заложенных в законодательстве СССР), но и для законодательства многих других стран (Франции, Германии, государств Восточной Европы, США в части защиты интересов государства). При этом участие прокурора в форме возбуждения дела в интересах истца, в защиту ответчика, как правило, называют участием в качестве "главной стороны", так как прокурор осуществляет функции предъявления и поддержания иска, иногда защиты против иска, а вступление в процесс для высказывания мнения (заключения) после прений сторон - участием в качестве "примыкающе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Участие прокурора в суде первой инстанции по гражданским де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уде первой инстанции прокурор участвует в рассмотрении гражданских дел в </w:t>
      </w:r>
      <w:r>
        <w:rPr>
          <w:rFonts w:cs="Times New Roman" w:ascii="Times New Roman" w:hAnsi="Times New Roman"/>
          <w:i/>
          <w:sz w:val="28"/>
          <w:szCs w:val="28"/>
        </w:rPr>
        <w:t>двух форм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в суд с заявлением о возбуждении гражданск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тупление в процесс, начавшийся по инициативе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т. 81 ГПК) не ограничивает </w:t>
      </w:r>
      <w:r>
        <w:rPr>
          <w:rFonts w:cs="Times New Roman" w:ascii="Times New Roman" w:hAnsi="Times New Roman"/>
          <w:i/>
          <w:sz w:val="28"/>
          <w:szCs w:val="28"/>
        </w:rPr>
        <w:t>право прокурора возбудить любое гражданское дело</w:t>
      </w:r>
      <w:r>
        <w:rPr>
          <w:rFonts w:cs="Times New Roman" w:ascii="Times New Roman" w:hAnsi="Times New Roman"/>
          <w:sz w:val="28"/>
          <w:szCs w:val="28"/>
        </w:rPr>
        <w:t>, подведомственное суду (и в интересах государства, юридических лиц государственной формы собственности, и в интересах граждан и юридических лиц негосударственной формы собственности).</w:t>
      </w:r>
    </w:p>
    <w:p>
      <w:pPr>
        <w:pStyle w:val="Normal"/>
        <w:spacing w:lineRule="auto" w:line="240" w:before="0" w:after="0"/>
        <w:ind w:firstLine="709"/>
        <w:jc w:val="both"/>
        <w:rPr/>
      </w:pPr>
      <w:r>
        <w:rPr>
          <w:rFonts w:cs="Times New Roman" w:ascii="Times New Roman" w:hAnsi="Times New Roman"/>
          <w:sz w:val="28"/>
          <w:szCs w:val="28"/>
        </w:rPr>
        <w:t>В приказе Генерального прокурора Республики Беларусь № 27 от 27 марта 2009 года «Об организации надзора за соответствием закону судебных постановлений по гражданским делам» обращено внимание прокуроров на то, что как важное направление прокурорской деятельности следует рассматривать защиту трудовых, жилищных и иных  конституционных прав и законных интересов граждан. Следует подавать и  поддерживать в суде заявления в защиту прав и охраняемых законом интересов граждан, которые не могут самостоятельно осуществлять  судебную защиту своих прав. При необходимости своевременно обращаться в суд с заявлениями о возбуждении гражданских дел для защиты прав и  охраняемых законом интересов Республики Беларусь, ее административно-территориальных единиц и считать это важнейшей служебной обязанностью  прокурорских работников. Использовать это право прокурора в интересах  государственных юридических лиц, колхозов (сельскохозяйственных  производственных кооперативов) для возмещения ущерба, причиненного  преступлениями, бесхозяйственностью, нерациональным использованием топливно-энергетических ресурсов, производственным травматизмом, незаконными увольнениями, нарушениями законодательства об охране и использовании земель, природы.</w:t>
      </w:r>
    </w:p>
    <w:p>
      <w:pPr>
        <w:pStyle w:val="Normal"/>
        <w:spacing w:lineRule="auto" w:line="240" w:before="0" w:after="0"/>
        <w:ind w:firstLine="709"/>
        <w:jc w:val="both"/>
        <w:rPr/>
      </w:pPr>
      <w:r>
        <w:rPr>
          <w:rFonts w:cs="Times New Roman" w:ascii="Times New Roman" w:hAnsi="Times New Roman"/>
          <w:sz w:val="28"/>
          <w:szCs w:val="28"/>
        </w:rPr>
        <w:t>Заявление о защите чести и достоинства Президента Республики Беларусь подается в суд Генеральным прокурором Республики Беларусь, прокурорами областей, города Минска с согласия Президента Республики Беларусь (ч. 3 ст. 81 Г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ься в суд с заявлением в порядке ст. 81 ГПК вправе только прокурор и его заместители. Заниматься сбором необходимых материалов для обращения в суд с заявлением могут и другие прокуроры (например, помощники прокурора, прокуроры отделов и т.д.).</w:t>
      </w:r>
    </w:p>
    <w:p>
      <w:pPr>
        <w:pStyle w:val="Normal"/>
        <w:spacing w:lineRule="auto" w:line="240" w:before="0" w:after="0"/>
        <w:ind w:firstLine="709"/>
        <w:jc w:val="both"/>
        <w:rPr/>
      </w:pPr>
      <w:r>
        <w:rPr>
          <w:rFonts w:cs="Times New Roman" w:ascii="Times New Roman" w:hAnsi="Times New Roman"/>
          <w:sz w:val="28"/>
          <w:szCs w:val="28"/>
        </w:rPr>
        <w:t xml:space="preserve">Обращение прокурора в суд с заявлением о возбуждении дела в суде – эффективное средство укрепления законности в сфере гражданского оборота. Обращаясь в суд с заявлением, прокурор преследует цель устранить с помощью судебного решения нарушение права. </w:t>
      </w:r>
    </w:p>
    <w:p>
      <w:pPr>
        <w:pStyle w:val="Normal"/>
        <w:spacing w:lineRule="auto" w:line="240" w:before="0" w:after="0"/>
        <w:ind w:firstLine="709"/>
        <w:jc w:val="both"/>
        <w:rPr/>
      </w:pPr>
      <w:r>
        <w:rPr>
          <w:rFonts w:cs="Times New Roman" w:ascii="Times New Roman" w:hAnsi="Times New Roman"/>
          <w:sz w:val="28"/>
          <w:szCs w:val="28"/>
        </w:rPr>
        <w:t>Обращение прокурора в суд с заявлением – это не только средство защиты нарушенного права, но и одна из форм борьбы со злоупотреблением правом. В частности, на практике прокуроры нередко предъявляют иски в порядке ст. 81 ГПК по делам о признании недействительными сделок, которые не соответствуют требованиям закона и других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может возбудить в суде не только дела искового производства, но и дела, возникающие из административно-правовых отношений, а также дела особого производства и дела приказного производства.</w:t>
      </w:r>
    </w:p>
    <w:p>
      <w:pPr>
        <w:pStyle w:val="Normal"/>
        <w:spacing w:lineRule="auto" w:line="240" w:before="0" w:after="0"/>
        <w:ind w:firstLine="709"/>
        <w:jc w:val="both"/>
        <w:rPr/>
      </w:pPr>
      <w:r>
        <w:rPr>
          <w:rFonts w:cs="Times New Roman" w:ascii="Times New Roman" w:hAnsi="Times New Roman"/>
          <w:sz w:val="28"/>
          <w:szCs w:val="28"/>
        </w:rPr>
        <w:t>Заявление прокурора о возбуждении дела должно быть основано на проверенных материалах. Поэтому прежде чем обратиться в суд с заявлением, прокурор обязан тщательно проверить фактические обстоятельства, собрать необходимый доказательственный материал. С этой целью он вправе истребовать от граждан и юридических лиц соответствующие документы, взять объяснения от должностных лиц о нарушении права и т.п. Вместе с тем прокурор не может допрашивать свидетелей, назначать экспертизу и др. Такие процессуальные действия в гражданском судопроизводстве вправе совершать в установленном законом порядке только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озбуждении дела подается прокурором в суд в письменной форме. По своему содержанию это заявление должно отвечать требованиям ст. 109 и 243 ГПК. Кроме того, прокурор в своем заявлении должен сослаться на закон, регулирующий спорное правоотношение. Прокурор обязан также указать лицо, в защиту прав и законных интересов которого он подает заявление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окурор может просить суд принять меры к обеспечению иска (ст. 254 Г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окурора о возбуждении дела в суде не оплачивается государственной пошлиной. Прокурор освобождается и от других судебных расходов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м ГПК (в отличие от ГПК 1964 г.) решен вопрос о процессуальном положении прокурора, обратившегося в суд с заявлением в защиту интересов других лиц. Согласно ст. 82 ГПК, лицо (физическое или юридическое), в интересах которого прокурором возбуждено дело в суде, участвует в процессе в качестве истца (заявителя). По делам, которые возбуждаются прокурором в интересах государства, в качестве истца (заявителя) выступают Республика Беларусь или ее административно-территориальные единицы. В этом контексте нельзя признать правильным мнение о том, что прокурор, предъявивший иск, является истцом в процессуальном смысле.</w:t>
      </w:r>
    </w:p>
    <w:p>
      <w:pPr>
        <w:pStyle w:val="Normal"/>
        <w:spacing w:lineRule="auto" w:line="240" w:before="0" w:after="0"/>
        <w:ind w:firstLine="709"/>
        <w:jc w:val="both"/>
        <w:rPr/>
      </w:pPr>
      <w:r>
        <w:rPr>
          <w:rFonts w:cs="Times New Roman" w:ascii="Times New Roman" w:hAnsi="Times New Roman"/>
          <w:sz w:val="28"/>
          <w:szCs w:val="28"/>
        </w:rPr>
        <w:t>Прокурор, обратившийся в суд с заявлением в порядке ст. 81 ГПК, не имеет материально-правового интереса в исходе дела. В отличие от стороны, защищающей в процессе свои субъективные права и интересы, прокурор защищает права и законные интересы других лиц (граждан, юридических лиц, государства). Он не является субъектом спорного материального правоотношения, не вправе распоряжаться предметом спора (в частности, не может заключать мировое соглашение). На прокурора не может быть возложена судебным решением обязанность материально-правового характера, к нему нельзя предъявлять встречный ис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не является представителем лица, в интересах которого по его инициативе возбуждено дело в суде. Обращаясь в суд с заявлением о возбуждении дела, прокурор действует в процессе самостоятельно. Все процессуальные действия он совершает от своего имени. </w:t>
      </w:r>
    </w:p>
    <w:p>
      <w:pPr>
        <w:pStyle w:val="Normal"/>
        <w:spacing w:lineRule="auto" w:line="240" w:before="0" w:after="0"/>
        <w:ind w:firstLine="709"/>
        <w:jc w:val="both"/>
        <w:rPr/>
      </w:pPr>
      <w:r>
        <w:rPr>
          <w:rFonts w:cs="Times New Roman" w:ascii="Times New Roman" w:hAnsi="Times New Roman"/>
          <w:sz w:val="28"/>
          <w:szCs w:val="28"/>
        </w:rPr>
        <w:t>В соответствии со ст. 82 ГПК, до подачи в суд заявления прокурор обязан выслать заинтересованному лицу копию искового заявления, а при необходимости – и копии приложенных к заявлен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гражданском судопроизводстве должен стоять на защите только интересов, охраняемых законом. Поэтому если в судебном заседании при разбирательстве дела прокурор придет к выводу о том, что требования лица, в защиту интересов которого им возбуждено дело, являются необоснованными, он обязан отказаться от такого иска (заявления). Но в этом случае производство по делу может быть прекращено, только тогда, когда от требований отказался сам истец (заявитель) и его отказ принят судом.</w:t>
      </w:r>
    </w:p>
    <w:p>
      <w:pPr>
        <w:pStyle w:val="Normal"/>
        <w:spacing w:lineRule="auto" w:line="240" w:before="0" w:after="0"/>
        <w:ind w:firstLine="709"/>
        <w:jc w:val="both"/>
        <w:rPr/>
      </w:pPr>
      <w:r>
        <w:rPr>
          <w:rFonts w:cs="Times New Roman" w:ascii="Times New Roman" w:hAnsi="Times New Roman"/>
          <w:sz w:val="28"/>
          <w:szCs w:val="28"/>
        </w:rPr>
        <w:t>Прокурор в суде дает объяснения по делу, которое возбуждено по его заявлению, и участвует в судебных прениях. Во всех этих случаях он выступает в процессе первым. Стороны по делу вправе задавать прокурору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290 ГПК, прокурор в судебных прениях подводит итоги исследования фактов, имеющих юридическое значение, доказательств, их подтверждающих, норм права, подлежащих применению, и дает им свою оценку. При этом он вправе ссылаться на факты и доказательства, которые были рассмотрены в судебном заседании, и указывать на неисследованность, по его мнению, отдельных фактов 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305 ГПК, по требованию юридически заинтересованных в исходе дела лиц суд должен составить мотивировочную часть (обоснование) решения. Такое требование может быть заявлено до удаления суда в совещательную комнату для вынесения решения и в течение десяти дней после его оглашения.</w:t>
      </w:r>
    </w:p>
    <w:p>
      <w:pPr>
        <w:pStyle w:val="Normal"/>
        <w:spacing w:lineRule="auto" w:line="240" w:before="0" w:after="0"/>
        <w:ind w:firstLine="709"/>
        <w:jc w:val="both"/>
        <w:rPr/>
      </w:pPr>
      <w:r>
        <w:rPr>
          <w:rFonts w:cs="Times New Roman" w:ascii="Times New Roman" w:hAnsi="Times New Roman"/>
          <w:sz w:val="28"/>
          <w:szCs w:val="28"/>
        </w:rPr>
        <w:t xml:space="preserve">Второй формой участия прокурора в суде первой инстанции является </w:t>
      </w:r>
      <w:r>
        <w:rPr>
          <w:rFonts w:cs="Times New Roman" w:ascii="Times New Roman" w:hAnsi="Times New Roman"/>
          <w:i/>
          <w:sz w:val="28"/>
          <w:szCs w:val="28"/>
        </w:rPr>
        <w:t>вступление в процесс, начавшийся по инициативе других ли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83 ГПК, участие прокурора является обязательным: во-первых, если дело в суде возбуждено по заявлению прокурора, а также когда необходимость участия прокурора в данном деле признана судом; во-вторых, в случаях, предусмотренных ГПК и другими актами законодательства.</w:t>
      </w:r>
    </w:p>
    <w:p>
      <w:pPr>
        <w:pStyle w:val="Normal"/>
        <w:spacing w:lineRule="auto" w:line="240" w:before="0" w:after="0"/>
        <w:ind w:firstLine="709"/>
        <w:jc w:val="both"/>
        <w:rPr/>
      </w:pPr>
      <w:r>
        <w:rPr>
          <w:rFonts w:cs="Times New Roman" w:ascii="Times New Roman" w:hAnsi="Times New Roman"/>
          <w:sz w:val="28"/>
          <w:szCs w:val="28"/>
        </w:rPr>
        <w:t>При обязательном участии прокурора в гражданском судопроизводстве суд должен заранее известить прокурора о времени и месте рассмотрения дела (ч. 2 ст. 83 Г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частии прокурора в разбирательстве гражданского дела судом выносится определение.</w:t>
      </w:r>
    </w:p>
    <w:p>
      <w:pPr>
        <w:pStyle w:val="Normal"/>
        <w:spacing w:lineRule="auto" w:line="240" w:before="0" w:after="0"/>
        <w:ind w:firstLine="709"/>
        <w:jc w:val="both"/>
        <w:rPr/>
      </w:pPr>
      <w:r>
        <w:rPr>
          <w:rFonts w:cs="Times New Roman" w:ascii="Times New Roman" w:hAnsi="Times New Roman"/>
          <w:sz w:val="28"/>
          <w:szCs w:val="28"/>
        </w:rPr>
        <w:t>Действующий ГПК (в отличие от ГПК 1964 г.) прямо указывает на обязательное участие прокурора в судебном заседании при рассмотрении его иска (заявления). Кроме того, ГПК предусматривает обязательное участие прокурора при рассмотрении в судах дел:</w:t>
      </w:r>
    </w:p>
    <w:p>
      <w:pPr>
        <w:pStyle w:val="Normal"/>
        <w:spacing w:lineRule="auto" w:line="240" w:before="0" w:after="0"/>
        <w:ind w:firstLine="709"/>
        <w:jc w:val="both"/>
        <w:rPr/>
      </w:pPr>
      <w:r>
        <w:rPr>
          <w:rFonts w:cs="Times New Roman" w:ascii="Times New Roman" w:hAnsi="Times New Roman"/>
          <w:sz w:val="28"/>
          <w:szCs w:val="28"/>
        </w:rPr>
        <w:t>- по жалобам на действия избирательных комиссий (ст. 34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о признании гражданина безвестно отсутствующим или об объявлении гражданина умершим (ст. 370);</w:t>
      </w:r>
    </w:p>
    <w:p>
      <w:pPr>
        <w:pStyle w:val="Normal"/>
        <w:spacing w:lineRule="auto" w:line="240" w:before="0" w:after="0"/>
        <w:ind w:firstLine="709"/>
        <w:jc w:val="both"/>
        <w:rPr/>
      </w:pPr>
      <w:r>
        <w:rPr>
          <w:rFonts w:cs="Times New Roman" w:ascii="Times New Roman" w:hAnsi="Times New Roman"/>
          <w:sz w:val="28"/>
          <w:szCs w:val="28"/>
        </w:rPr>
        <w:t>- о признании гражданина ограниченно дееспособным или недееспособным (ст. 3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гражданина дееспособным либо об отмене ограничения дееспособности (ст. 3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ыновлении ребенка (ст. 393</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о помещении несовершеннолетних в специальные учебно-воспитательные или лечебно-воспитательные учреждения, о переводе несовершеннолетних в другие специальные учебно-воспитательные или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 а также о помещении несовершеннолетних в приемники-распределители, о продлении срока нахождения несовершеннолетних в приемниках-распределителях, об освобождении несовершеннолетних из приемников-распределителей (ст. 393</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декс Республики Беларусь о браке и семье устанавливает обязательное участие прокурора в гражданском судопроизводстве по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лишении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сстановлении в родительских правах;</w:t>
      </w:r>
    </w:p>
    <w:p>
      <w:pPr>
        <w:pStyle w:val="Normal"/>
        <w:spacing w:lineRule="auto" w:line="240" w:before="0" w:after="0"/>
        <w:ind w:firstLine="709"/>
        <w:jc w:val="both"/>
        <w:rPr/>
      </w:pPr>
      <w:r>
        <w:rPr>
          <w:rFonts w:cs="Times New Roman" w:ascii="Times New Roman" w:hAnsi="Times New Roman"/>
          <w:sz w:val="28"/>
          <w:szCs w:val="28"/>
        </w:rPr>
        <w:t>- об отобрании ребенка без лишения родительских прав;</w:t>
      </w:r>
    </w:p>
    <w:p>
      <w:pPr>
        <w:pStyle w:val="Normal"/>
        <w:spacing w:lineRule="auto" w:line="240" w:before="0" w:after="0"/>
        <w:ind w:firstLine="709"/>
        <w:jc w:val="both"/>
        <w:rPr/>
      </w:pPr>
      <w:r>
        <w:rPr>
          <w:rFonts w:cs="Times New Roman" w:ascii="Times New Roman" w:hAnsi="Times New Roman"/>
          <w:sz w:val="28"/>
          <w:szCs w:val="28"/>
        </w:rPr>
        <w:t>- об усыновлении ребенка;</w:t>
      </w:r>
    </w:p>
    <w:p>
      <w:pPr>
        <w:pStyle w:val="Normal"/>
        <w:spacing w:lineRule="auto" w:line="240" w:before="0" w:after="0"/>
        <w:ind w:firstLine="709"/>
        <w:jc w:val="both"/>
        <w:rPr/>
      </w:pPr>
      <w:r>
        <w:rPr>
          <w:rFonts w:cs="Times New Roman" w:ascii="Times New Roman" w:hAnsi="Times New Roman"/>
          <w:sz w:val="28"/>
          <w:szCs w:val="28"/>
        </w:rPr>
        <w:t>- об отмене усыновле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Генерального прокурора Республики Беларусь № 27 от 27 марта 2009 года «Об организации надзора за соответствием закону судебных постановлений по гражданским делам» прокуроры обязаны участвовать в судебном рассмотрении гражданских дел, когда это предусмотрено законом, признано необходимым судом, а также дел, возбужденных по инициативе прокурора, о восстановлении на работе, о выселении без предоставления другого жилого помещения, об освобождении имущества от ареста. По другим категориям дел прокуроры принимают участие по своему усмотрению, исходя из их актуальности, сложности, общественного и соци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праве вступить в дело на любой стадии процесса. О своем участии в разбирательстве гражданского дела прокурор устно или письменно уведомляет судью (суд), рассматривающего (ий) дело.</w:t>
      </w:r>
    </w:p>
    <w:p>
      <w:pPr>
        <w:pStyle w:val="Normal"/>
        <w:spacing w:lineRule="auto" w:line="240" w:before="0" w:after="0"/>
        <w:ind w:firstLine="709"/>
        <w:jc w:val="both"/>
        <w:rPr/>
      </w:pPr>
      <w:r>
        <w:rPr>
          <w:rFonts w:cs="Times New Roman" w:ascii="Times New Roman" w:hAnsi="Times New Roman"/>
          <w:sz w:val="28"/>
          <w:szCs w:val="28"/>
        </w:rPr>
        <w:t>В судебном заседании прокурор должен активно участвовать в исследовании доказательств, оказывать содействие участникам процесса в выяснении всех обстоятельств, имеющих существенное значение для правильного рассмотрения и разреш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возникающим в судебном заседании, прокурор излагает мнение. Перед удалением суда в совещательную комнату для вынесения решения прокурор излагает мнение по существу дела в целом. Он не может отказаться от изложения мнения, ссылаясь, например, на неясность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прокурора по делу, которое излагается в судебном заседании в устной форме, должно быть объективным, конкретным и обоснованным (мотивированным) как с фактической, так и с юридической стороны. Прокурор обязан дать анализ доказательствам, собранным по делу; сделать вывод о том, какие факты следует считать установленными по делу; проанализировать нормы права, подлежащие применению к спорным правоотно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судебному разбирательству, прокурор обязан высказать суду мнение о том, как должно быть разрешено дело: подлежит ли иск (заявление) удовлетворению полностью или частично либо в иске (заявлении) следует отказать. Мнение прокурора способствует вынесению судом законного и обоснованного решения по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астие прокурора в суде первой инстанции призвано обеспечить законность действий участников гражданского судопроизводства и правильность выносимых судом постановлений по делу, а также является важной гарантией судебной защиты интересов граждан, юридических лиц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Участие прокурора в суде кассационн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может вступить в процесс и после вынесения судом первой инстанции решения по делу. Согласно ст. 81 ГПК, прокурор вправе вступить в дело на любой его стадии, если этого требуют интересы государства, а также с целью защиты прав и охраняемых законом интересов граждан.</w:t>
      </w:r>
    </w:p>
    <w:p>
      <w:pPr>
        <w:pStyle w:val="Normal"/>
        <w:spacing w:lineRule="auto" w:line="240" w:before="0" w:after="0"/>
        <w:ind w:firstLine="709"/>
        <w:jc w:val="both"/>
        <w:rPr/>
      </w:pPr>
      <w:r>
        <w:rPr>
          <w:rFonts w:cs="Times New Roman" w:ascii="Times New Roman" w:hAnsi="Times New Roman"/>
          <w:sz w:val="28"/>
          <w:szCs w:val="28"/>
        </w:rPr>
        <w:t xml:space="preserve">Участие прокурора в суде кассационной инстанции реализуется </w:t>
      </w:r>
      <w:r>
        <w:rPr>
          <w:rFonts w:cs="Times New Roman" w:ascii="Times New Roman" w:hAnsi="Times New Roman"/>
          <w:i/>
          <w:sz w:val="28"/>
          <w:szCs w:val="28"/>
        </w:rPr>
        <w:t>в двух форм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буждение производства по делу в суде касса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тупление в дело, рассматриваемое по жалобе сторон или других участников гражданского судопроизводства.</w:t>
      </w:r>
    </w:p>
    <w:p>
      <w:pPr>
        <w:pStyle w:val="Normal"/>
        <w:spacing w:lineRule="auto" w:line="240" w:before="0" w:after="0"/>
        <w:ind w:firstLine="709"/>
        <w:jc w:val="both"/>
        <w:rPr/>
      </w:pPr>
      <w:r>
        <w:rPr>
          <w:rFonts w:cs="Times New Roman" w:ascii="Times New Roman" w:hAnsi="Times New Roman"/>
          <w:i/>
          <w:sz w:val="28"/>
          <w:szCs w:val="28"/>
        </w:rPr>
        <w:t>Производство в суде кассационной инстанции возбуждается прокурором путем принесения кассационного или частного протес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рокурор Республики Беларусь обязывает прокуроров проверять в кассационные сроки все гражданские дела, рассмотренные судом без участия прокурора. Обнаружив незаконное или необоснованное судебное постановление по делу, прокурор обязан принести протест в суд кассационной инстанции. Он должен это сделать независимо от того, подана ли заинтересованными лицами жалоба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принесший протест, вправе отозвать его в суде кассационной инстанции до начала судебного заседания (ч. 2 ст. 416 ГПК). В этом случае протест считается неподанным и суд кассационной инстанции не имеет права его рассматр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формой участия прокурора в суде кассационной инстанции является </w:t>
      </w:r>
      <w:r>
        <w:rPr>
          <w:rFonts w:cs="Times New Roman" w:ascii="Times New Roman" w:hAnsi="Times New Roman"/>
          <w:i/>
          <w:sz w:val="28"/>
          <w:szCs w:val="28"/>
        </w:rPr>
        <w:t>вступление прокурора в дело, рассматриваемое по жалобе сторон или других участников гражданского судопроизвод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ем участии в разбирательстве гражданского дела прокурор устно или письменно уведомляет суд, рассматривающий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заявивший о своем участии в разбирательстве гражданского дела в кассационной инстанции, вправе ознакомиться с материалами дела в суде первой инстанции. Прокурор вправе знакомиться с материалами дела и в том случае, если он в деле не участв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рассмотрения дела извещаются прокурор и другие, юридически заинтересованные в исходе дела лица. Неявка кого-либо из указанных лиц, если они надлежащим образом были извещены о дне слушания дела, не является препятствием к рассмотрению кассационной жалобы или кассационного прот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ела в кассационном порядке начинается докладом председательствующего или одного из судей, который кратко излагает сущность дела, содержание решения суда первой инстанции, содержание кассационной жалобы или кассационного протеста и поступивших на них возражений, сообщает о представленных и собранных судом новых доказательствах, а также об иных данных, которые необходимо рассмотреть суду для проверк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клада суд заслушивает объяснения явившихся в судебное заседание юридически заинтересованных в исходе дела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выступает кассатор или его представитель. В случае обжалования решения несколькими кассаторами первым выступает истец, подавший кассационную жалобу. Прокурор, государственные органы, юридические лица и граждане, от собственного имени защищающие права и интересы других лиц, выступают после лиц, имеющих непосредственный интерес в исходе дела, и 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выступления юридически заинтересованных в исходе дела лиц, суд при необходимости приступает к исследованию собранных при подготовке дела письменных, вещественных доказательств по правилам производства в суде первой инстан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торой формы участия в процессе прокурор после рассмотрения жалобы излагает суду кассационной инстанции мнение о законности и обоснованности судебного постановления, которое обжалуется участниками гражданск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прокурора по делу должно быть объективным, конкретным и обоснованным. Если прокурор считает решение суда первой инстанции правильным, он в этом случае обязан изложить основания, по которым кассационная жалоба должна быть отклонена. Если же прокурор приходит к выводу о незаконности или необоснованности решения суда, он должен мотивировать это (в частности, указать, в чем конкретно проявляется необоснованность решения суда, какая норма материального либо процессуального права нарушена при рассмотрении да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К не предусмотрено обязательное участие прокурора при пересмотре дела в кассационной инстанции. Генеральный прокурор вышеназванным приказом обязывает нижестоящих прокуроров участвовать в суде кассационной инстанции при рассмотрении судом частных и кассационных протестов,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елам, возбужденным по инициативе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участие прокурора предусмотрено акта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участие прокурора признано необходимым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елам о восстановлении на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елам о выселении без предоставления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елам об освобождении имущества от ар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праве принять участие прокуроры отдела по надзору за соответствием закону судебных постановлений по гражданским делам Генеральной прокуратуры, отделов или групп по надзору за соответствием закону судебных постановлений по гражданским делам прокуратур областей, г. Минска. По поручению вышестоящего прокурора принять участие в судебном заседании могут и нижестоящие прокуроры.</w:t>
      </w:r>
    </w:p>
    <w:p>
      <w:pPr>
        <w:pStyle w:val="Normal"/>
        <w:spacing w:lineRule="auto" w:line="240" w:before="0" w:after="0"/>
        <w:ind w:firstLine="709"/>
        <w:jc w:val="both"/>
        <w:rPr/>
      </w:pPr>
      <w:r>
        <w:rPr>
          <w:rFonts w:cs="Times New Roman" w:ascii="Times New Roman" w:hAnsi="Times New Roman"/>
          <w:sz w:val="28"/>
          <w:szCs w:val="28"/>
        </w:rPr>
        <w:t>После окончания судебного заседания суда кассационной инстанции и принятия судом по делу решения прокурор составляет заключение, в котором указываются повод и основания к рассмотрению дела в кассационной инстанции, содержание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курор, принимавший участие в рассмотрении дела в кассационной инстанции, приходит к выводу, что судебное постановление вынесено с существенными нарушениями норм материального и процессуального права, он входит с представлением о принесении протеста в порядке надзора к прокурору, имеющему право принесения про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Участие прокурора в заседании суда надзорн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праве осуществлять надзор за законностью и обоснованностью судебных постановлений, вступивших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ПК в рассмотрении дела в порядке судебного надзора принимает участие прокурор. Согласно приказу Генерального прокурора Республики Беларусь № 27 от 27 марта 2009 года «Об организации надзора за соответствием закону судебных постановлений по гражданским делам», при рассмотрении надзорных протестов участие прокурора в судебном заседании обязательно. О своем участии в рассмотрении дела в порядке надзора прокурор устно или письменно уведомляет суд, рассматривающий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участие в этой стадии процесса осуществляется в дву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буждение производства по делу в суде надзор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в рассмотрении дела, возбужденного в порядке надзора по инициативе должностных лиц суда.</w:t>
      </w:r>
    </w:p>
    <w:p>
      <w:pPr>
        <w:pStyle w:val="Normal"/>
        <w:spacing w:lineRule="auto" w:line="240" w:before="0" w:after="0"/>
        <w:ind w:firstLine="709"/>
        <w:jc w:val="both"/>
        <w:rPr/>
      </w:pPr>
      <w:r>
        <w:rPr>
          <w:rFonts w:cs="Times New Roman" w:ascii="Times New Roman" w:hAnsi="Times New Roman"/>
          <w:sz w:val="28"/>
          <w:szCs w:val="28"/>
        </w:rPr>
        <w:t>Производство в суде надзорной инстанции возбуждается прокурором путем принесения протеста в порядке надзора. В соответствии со ст. 439 ГПК, такое право предоставлено следующим должностным лицам органов прокуратуры: Генеральному прокурору Республики Беларусь и его заместителям, прокурорам областей, прокурору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курор, истребовавший дело, не имеет права принесения протеста в порядке надзора на данное судебное постановление, он может войти с представлением об этом к прокурору, имеющему право принесения про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язан опротестовать в порядке надзора судебное постановление, если при его вынесении судом были допущены существенные нарушения норм материального и процес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ст в порядке надзора должен быть подан прокурором в суд в письменной форме и по своему содержанию отвечать требованиям, установленным законом (ст. 409, 442 ГПК). Протест представляется в суд с копиями по числу лиц, юридически заинтересованных в исходе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которому предоставлено право принесения протеста в порядке надзора, может приостановить исполнение соответствующего судебного постановления до окончания производства в суде надзор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форма участия прокурора в суде надзорной инстанции – участие прокурора в рассмотрении дела, возбужденного в порядке надзора по инициативе должностных лиц суда. При этой форме участия в процессе прокурор, излагая в судебном заседании свое мнение, обязан указать, подлежит протест удовлетворению либо его следует откло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ПК не указано, какие прокуроры могут принимать участие в рассмотрении дела судом надзорной инстанции. Как правило, обязанность по обеспечению участия прокуроров в судебном заседании суда надзорной инстанции возлагается на начальников управления по надзору за соответствием закону судебных постановлений по гражданским делам и отдела по надзору за исполнением законодательства в войсках и на транспорте Генеральной прокуратуры, прокуроров областей,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Участие прокурора в судебном заседании при пересмотре судом гражданских дел по вновь открывшимся обстоятельств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праве возбудить дело и в стадии пересмотра судебных постановлений по вновь открывшимся обстоятельствам. В этой стадии процесса производство по делу возбуждается прокурором путем подачи представления в суд, который вынес соответствующее постановление. В судебном заседании прокурор поддерживает св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формой участия прокурора в данной стадии процесса является его участие при пересмотре дела по вновь открывшимся обстоятельствам по инициативе других управомоченных лиц. При этой форме участия в процессе прокурор в судебном заседании излагает свое мнение, в котором обязан указать, подлежит ли просьба о пересмотре судебного постановления удовлетворению либо ее следует откло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о пересмотре судебного постановления по вновь открывшимся обстоятельствам может быть начато по заявлению юридически заинтересованных в исходе дела лиц либо представлению прокуроров или других лиц, наделенных правом принесения протеста в порядке надзора. Таким образом, право подачи представления в суд о пересмотре судебного постановления по вновь открывшимся обстоятельствам принадлежит только прокурорам, которые полномочны приносить протесты в порядке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курор подает в суд, вынесший судебное постановление, а пересматривают судебные постановления по вновь открывшимся обстоятельствам суды, указанные в ст. 453 ГПК. Подача представлений сроком не о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и о пересмотре гражданского дела по вновь открывшимся обстоятельствам должно быть указано: в какой суд оно подается и кто является заявителем; какие судебные решения, определения или постановления предлагается пересмотреть и по каким основаниям; доказательства, подтверждающие наличие вновь открывшихся обстоятельств; время, когда заявителю стало об этом известно; перечень прилагаемых письменных материалов. Несоблюдение формы заявления может привести к оставлению представления без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курора о пересмотре судебного постановления по вновь открывшимся обстоятельствам, согласно ст. 456 ГПК, рассматривается судом в судебном заседании. Прокурор, подавший представление и другие юридически заинтересованные в исходе дела лица извещаются о времени и месте судебного заседания. Их неявка не является препятствием к рассмотрению представления.</w:t>
      </w:r>
    </w:p>
    <w:p>
      <w:pPr>
        <w:pStyle w:val="Normal"/>
        <w:spacing w:lineRule="auto" w:line="240" w:before="0" w:after="0"/>
        <w:ind w:firstLine="709"/>
        <w:jc w:val="both"/>
        <w:rPr/>
      </w:pPr>
      <w:r>
        <w:rPr>
          <w:rFonts w:cs="Times New Roman" w:ascii="Times New Roman" w:hAnsi="Times New Roman"/>
          <w:sz w:val="28"/>
          <w:szCs w:val="28"/>
        </w:rPr>
        <w:t>В судебном заседании суд заслушивает объяснения сторон и других юридически заинтересованных в исходе дела лиц, исследует представленные доказательства и по результатам рассмотрения дела удовлетворяет представление и отменяет решения, определения или постановления либо отказывает в пересмотре судебного постановления по вновь открывшимся обстоятельствам. Определение суда об удовлетворении заявления или представления о пересмотре судебного постановления по вновь открывшимся обстоятельствам выносится в совещательной комнате и обжалованию или опротестованию в кассационном порядке не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несения определения об удовлетворении представления прокурора о пересмотре судебного постановления по вновь открывшимся обстоятельствам дело рассматривается судом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6 Участие прокурора в рассмотрении судом экономических д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частие прокурора в суде первой инстанции</w:t>
      </w:r>
    </w:p>
    <w:p>
      <w:pPr>
        <w:pStyle w:val="Normal"/>
        <w:spacing w:lineRule="auto" w:line="240" w:before="0" w:after="0"/>
        <w:ind w:firstLine="709"/>
        <w:jc w:val="both"/>
        <w:rPr/>
      </w:pPr>
      <w:r>
        <w:rPr>
          <w:rFonts w:cs="Times New Roman" w:ascii="Times New Roman" w:hAnsi="Times New Roman"/>
          <w:sz w:val="28"/>
          <w:szCs w:val="28"/>
        </w:rPr>
        <w:t>6.2. Участие прокурора в суде апелляционной, кассационной и надзорной инстанции</w:t>
      </w:r>
    </w:p>
    <w:p>
      <w:pPr>
        <w:pStyle w:val="Normal"/>
        <w:spacing w:lineRule="auto" w:line="240" w:before="0" w:after="0"/>
        <w:ind w:firstLine="709"/>
        <w:jc w:val="both"/>
        <w:rPr/>
      </w:pPr>
      <w:r>
        <w:rPr>
          <w:rFonts w:cs="Times New Roman" w:ascii="Times New Roman" w:hAnsi="Times New Roman"/>
          <w:sz w:val="28"/>
          <w:szCs w:val="28"/>
        </w:rPr>
        <w:t>6.3. Участие прокурора в судебном заседании при пересмотре судом экономических дел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Участие прокурора в суде перв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6 ХПК прокурор имеет право на обращение в хозяйственный суд в целях защиты государственных и общественных интересов, а также интере</w:t>
        <w:softHyphen/>
        <w:t>сов юридических лиц, индивидуальных предпринимателей, организаций, не являющихся юридическими лица</w:t>
        <w:softHyphen/>
        <w:br/>
        <w:t>ми (в том числе коллективов работников), и граждан в случаях, предусмотренных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казе Генерального прокурора от 3 января 2013 г. № 2 «Об организации прокурорского надзора за исполнением законодательства» заместителям Генерального прокурора, прокурорам областей, города Минска, прокурорам районов, районов в городах, городов и приравненным к ним прокурорам указано на необходимость принимать меры по защите государственных и общественных интересов в сфере хозяйственных </w:t>
        <w:br/>
        <w:t>(экономических) отношений, осуществлять апелляционное и кассационное опротестование незаконных су</w:t>
        <w:softHyphen/>
        <w:t>дебных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рокурора в хозяйственном процессе осуществляется в тре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ъявление исков (заявлений) в защиту интересов государства и общества, субъекто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ссмотрении этих исков (заявлений) во всех судебных инстан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есение протестов на незаконные и необоснованные постановления судов, рассматривающих экономические дела, действия судебных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ПК предусматривает возможность обращения прокурора в хозяйственный суд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кового заявления по хозяйственным (экономическим) спорам и иным вопросам, возникающим из граждански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я по спорам, возникающим из административных и иных публичных правоотношений, а также по делам об экономической несостоятельности (банкротстве), об установлении юридических ф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я о возбуждении приказного производства;</w:t>
      </w:r>
    </w:p>
    <w:p>
      <w:pPr>
        <w:pStyle w:val="Normal"/>
        <w:spacing w:lineRule="auto" w:line="240" w:before="0" w:after="0"/>
        <w:ind w:firstLine="709"/>
        <w:jc w:val="both"/>
        <w:rPr/>
      </w:pPr>
      <w:r>
        <w:rPr>
          <w:rFonts w:cs="Times New Roman" w:ascii="Times New Roman" w:hAnsi="Times New Roman"/>
          <w:sz w:val="28"/>
          <w:szCs w:val="28"/>
        </w:rPr>
        <w:t>4) апелляционного протеста на судебное постановление суда, рассматривающего экономические дела, первой инстанции, не вступившее в законную силу;</w:t>
      </w:r>
    </w:p>
    <w:p>
      <w:pPr>
        <w:pStyle w:val="Normal"/>
        <w:spacing w:lineRule="auto" w:line="240" w:before="0" w:after="0"/>
        <w:ind w:firstLine="709"/>
        <w:jc w:val="both"/>
        <w:rPr/>
      </w:pPr>
      <w:r>
        <w:rPr>
          <w:rFonts w:cs="Times New Roman" w:ascii="Times New Roman" w:hAnsi="Times New Roman"/>
          <w:sz w:val="28"/>
          <w:szCs w:val="28"/>
        </w:rPr>
        <w:t>5) кассационного протеста на судебное постановление суда, рассматривающего экономические дела, первой инстанции, вступившее в законную силу, и судебное постановление суда, рассматривающего экономические дела, апелляцион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теста в порядке надзора на вступившее в законную силу судебное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ия о пересмотре дела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теста на постановление судебного исполнителя, а также его действия (бездействие) по исполнению исполнительного документа хозяйственного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 одной стороны, обращение прокурора в экономический суд выступает в качестве естественного продолжения и завершения работы по выявлению и устранению нарушений законности, проводимой вне сферы, относящейся к хозяйственному судопроизводству; с другой стороны, процессуальные результаты участия прокурора в рассмотрении хозяйственных споров, полученная им при этом информация могут служить исходной базой для реализации надзор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прокурора в хозяйственном процессе обладает признаком универсальности, так как может быть реализовано прокурором независимо от того, при осуществлении какого из направлений деятельности прокуратуры получены сведения о нарушении законности, будь то необходимость оперативного и реального пресечения и устранения правонарушений, возникающих из гражданских, административных, уголовных правоотношений в сфере предпринимательской  и  иной  экономической  деятельности  и затрагивающих определенные законом интересы, или возмещение ущерба. Это участие является специфической формой государственного влияния на хозяйственную деятельность, главным образом, с позиции соблюдения правовых установлений как субъектами предпринимательства, так и органами государственного управления и контроля в экономической сфере.</w:t>
      </w:r>
    </w:p>
    <w:p>
      <w:pPr>
        <w:pStyle w:val="Normal"/>
        <w:spacing w:lineRule="auto" w:line="240" w:before="0" w:after="0"/>
        <w:ind w:firstLine="709"/>
        <w:jc w:val="both"/>
        <w:rPr/>
      </w:pPr>
      <w:r>
        <w:rPr>
          <w:rFonts w:cs="Times New Roman" w:ascii="Times New Roman" w:hAnsi="Times New Roman"/>
          <w:sz w:val="28"/>
          <w:szCs w:val="28"/>
        </w:rPr>
        <w:t>В соответствии со ст. 16 Закона «О прокуратуре Республики Беларусь» и п. 3. постановления Пленума Высшего Хозяйственного Суда от 28 октября 2005 г. № 22 «Об участии прокурора в хозяйственном судопроизводстве», компетенция прокурора на предъявление в хозяйственные суды исков (заявлений; ходатайств) определяется терри</w:t>
        <w:softHyphen/>
        <w:t>торией административно-территориальной единицы Республики Беларусь, на которой расположена соответствующая прокуратура, а также подведомственностью дел экономическим судам и правилами подсудности, установ</w:t>
        <w:softHyphen/>
        <w:t>ленными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6 ХПК, направлять в хозяйственный суд иск (заявление, ходатайство) полномочны Генеральный прокурор, прокуроры областей, г. Минска, их заместители, прокуроры городов, районов, межрайон</w:t>
        <w:softHyphen/>
        <w:t>ные прокуроры, приравненные к ним прокуроры и их заместители. При этом право на обращение в Верховный Суд предусмотрено только для Генерального прокурора Республики Беларусь и его заместителей, проку</w:t>
        <w:softHyphen/>
        <w:t>роров областей и их заместителей, а в другие экономические суды вправе об</w:t>
        <w:softHyphen/>
        <w:t>ращаться вышеуказанные прокуроры, прокуроры горо</w:t>
        <w:softHyphen/>
        <w:t>дов, районов, приравненные к ним прокуроры и их за</w:t>
        <w:softHyphen/>
        <w:t>местители.</w:t>
      </w:r>
    </w:p>
    <w:p>
      <w:pPr>
        <w:pStyle w:val="Normal"/>
        <w:spacing w:lineRule="auto" w:line="240" w:before="0" w:after="0"/>
        <w:ind w:firstLine="709"/>
        <w:jc w:val="both"/>
        <w:rPr/>
      </w:pPr>
      <w:r>
        <w:rPr>
          <w:rFonts w:cs="Times New Roman" w:ascii="Times New Roman" w:hAnsi="Times New Roman"/>
          <w:sz w:val="28"/>
          <w:szCs w:val="28"/>
        </w:rPr>
        <w:t>Прокурор, обратившийся в экономический суд с иском (заявлением, ходатайством) и обязанный принять участие в рассмотрении дела по первой инстанции Верховным Судом Республики Беларусь или экономическим судом области (города Мин</w:t>
        <w:softHyphen/>
        <w:t xml:space="preserve">ска), вправе дать нижестоящему прокурору письменное поручение принять участие в рассмотрении данного дела. В силу ст. 11 Закона о прокуратуре в заседаниях Пленума </w:t>
      </w:r>
      <w:r>
        <w:rPr>
          <w:rFonts w:cs="Times New Roman" w:ascii="Times New Roman" w:hAnsi="Times New Roman"/>
          <w:w w:val="100"/>
          <w:sz w:val="28"/>
          <w:szCs w:val="28"/>
        </w:rPr>
        <w:t>и Президиума Верховного Суда Республи</w:t>
        <w:softHyphen/>
      </w:r>
      <w:r>
        <w:rPr>
          <w:rFonts w:cs="Times New Roman" w:ascii="Times New Roman" w:hAnsi="Times New Roman"/>
          <w:sz w:val="28"/>
          <w:szCs w:val="28"/>
        </w:rPr>
        <w:t>ки Беларусь вправе принимать участие только Генераль</w:t>
        <w:softHyphen/>
        <w:t xml:space="preserve">ный прокурор Республики Беларусь или его замест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норм ст. 3, 45 Закона о прокуратуре обратившегося в экономический суд с иском (заявлением, ходатайством) прокурора (его заместителей) в ходе рассмотрения дела вправе представлять нижестоящий прокурор, в том числе помощник, советник, начальник структурно</w:t>
        <w:softHyphen/>
        <w:br/>
        <w:t>го подразделения органов прокуратуры и его заместители, старший прокурор и прокурор структурного подраз</w:t>
        <w:softHyphen/>
        <w:t>деления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бзацу 6 п. 4 ст. 27 Закона «О прокуратуре Республики Беларусь», прокурор при установлении на</w:t>
        <w:softHyphen/>
        <w:t>рушений законодательства в зависимости от их характера в пределах своей компетенции обращается в случаях, предусмотренных законодательными актами, в экономический</w:t>
        <w:br/>
        <w:t>суд с заявлениями (исками) в защиту прав и законных интересов индивидуальных предпринимателей и организа</w:t>
        <w:softHyphen/>
        <w:t>ций, общественных и государстве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6 ХПК, прокурор при установлении нарушений законодательства в пределах своей компетенции вправе предъявить в экономический суд иск (заявление) в целях защиты интересов юридических лиц, индивиду</w:t>
        <w:softHyphen/>
        <w:t>альных предпринимателей и других лиц только с их со</w:t>
        <w:softHyphen/>
        <w:t>гласия. В соответствии с ч. 5 ст. 159 ХПК, согласие на предъ</w:t>
        <w:softHyphen/>
        <w:t>явление иска в защиту интересов лиц, не имеющих доли государственной собственности, должно быть оформле</w:t>
        <w:softHyphen/>
        <w:t xml:space="preserve">но в виде письменного заявления, которое прилагается </w:t>
        <w:br/>
        <w:t>к исковому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от 3 января 2013 г. № 2 «Об организации прокурорского надзора за исполнением законодательства» разъяснено, что иски (заявле</w:t>
        <w:softHyphen/>
        <w:t>ния) в целях защиты интересов юридических лиц, индивидуальных предпринимателей и других лиц следует предъявлять с их согласия в случаях, когда прокурором установлены нарушения законодательства, которыми ущемлены государственные (общественные) интересы.</w:t>
      </w:r>
    </w:p>
    <w:p>
      <w:pPr>
        <w:pStyle w:val="Normal"/>
        <w:spacing w:lineRule="auto" w:line="240" w:before="0" w:after="0"/>
        <w:ind w:firstLine="709"/>
        <w:jc w:val="both"/>
        <w:rPr/>
      </w:pPr>
      <w:r>
        <w:rPr>
          <w:rFonts w:cs="Times New Roman" w:ascii="Times New Roman" w:hAnsi="Times New Roman"/>
          <w:sz w:val="28"/>
          <w:szCs w:val="28"/>
        </w:rPr>
        <w:t>Иск (заявление) в защиту государственных и общественных интересов про</w:t>
        <w:softHyphen/>
        <w:t xml:space="preserve">курор вправе предъявить без согласия соответствующих </w:t>
      </w:r>
      <w:r>
        <w:rPr>
          <w:rFonts w:cs="Times New Roman" w:ascii="Times New Roman" w:hAnsi="Times New Roman"/>
          <w:w w:val="100"/>
          <w:sz w:val="28"/>
          <w:szCs w:val="28"/>
        </w:rPr>
        <w:t xml:space="preserve">государственных органов и общественных организаций, </w:t>
      </w:r>
      <w:r>
        <w:rPr>
          <w:rFonts w:cs="Times New Roman" w:ascii="Times New Roman" w:hAnsi="Times New Roman"/>
          <w:sz w:val="28"/>
          <w:szCs w:val="28"/>
        </w:rPr>
        <w:t>органов местного управления и самоуправления, юриди</w:t>
        <w:softHyphen/>
        <w:t>ческих лиц 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предъявление прокурором 1) заявления об оспаривании ненормативных  правовых актов государственных органов, органов местного управления и самоуправления, иных органов или должностных лиц, которыми затрагиваются права и законные интересы юридических лиц и граждан в сфере предпринимательской и иной хозяйственной (экономической) деятельности, а также 2) иска о признании недействительными сделок, совершенных государственными органами, органами местного управления и самоуправления, государственными унитарными предприятиями, государственными учреждениями, юридическими лицами, в уставном фонде которых есть доля государственной собственности, осуществляется в целях защиты государственных и обществе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от 3 января 2013 г. № 2 «Об организации прокурорского надзора за исполнением законодательства» указано на необходимость ис</w:t>
        <w:softHyphen/>
        <w:t>ключить факты необоснованного предъявления исковых заявлений в хозяйственные суды, подмены функций руководителей, юридических и экономических служб организаций, а также индивидуальных предпринимателей по самостоятельной защите своих прав и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прокуроры предъявляют иски (заявления) по следующим категориям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сделки недействительной, когда одной из сторон является государство или предприятие (организация) государственной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ещении ущерба, причиненного окружающей природной среде (так называемые экологические иски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щиту интересов предприятий и хозяйств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недействительными сделок с зем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банкротстве должника в порядке ст. 30 Закона «Об экономической несостоятельности(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выполнении или ненадлежащем выполнении обязательств в пользу государ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исковой деятельности прокурора в хозяйственном судопроизводстве является защита социально-культурных интересов граждан, общества и государства, в частности, историко-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ковым делам данной категории относятся: возмещение ущерба, причиненного историко-культурной ценности (т.е. памятнику истории и культуры); признание сделок, совершенных с культурными ценностями, недействительными; реституция культурных ценност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ое заявление прокурора должно отвечать требо</w:t>
        <w:softHyphen/>
        <w:t>ваниям ст. 66, 159, 160 ХПК. Несоблюдение этих тре</w:t>
        <w:softHyphen/>
        <w:t>бований, предъявляемых к форме искового заявления, влечет в соответствии с абзацем 2 ч. 1 ст. 162 ХПК остав</w:t>
        <w:softHyphen/>
        <w:t>ление его хозяйственным судом без движения.</w:t>
      </w:r>
    </w:p>
    <w:p>
      <w:pPr>
        <w:pStyle w:val="Normal"/>
        <w:spacing w:lineRule="auto" w:line="240" w:before="0" w:after="0"/>
        <w:ind w:firstLine="709"/>
        <w:jc w:val="both"/>
        <w:rPr/>
      </w:pPr>
      <w:r>
        <w:rPr>
          <w:rFonts w:cs="Times New Roman" w:ascii="Times New Roman" w:hAnsi="Times New Roman"/>
          <w:sz w:val="28"/>
          <w:szCs w:val="28"/>
        </w:rPr>
        <w:t>Согласно ст. 170 и 171 ХПК, экономический суд осуществляет действия по подготовке дела к судебному раз</w:t>
        <w:softHyphen/>
        <w:t>бирательству и проводит подготовительное судебное заседание. В соответствии со ст. 171 ХПК, прокурор вправе участвовать в подготовительном судебном заседании. Участие прокурора в подготовительном судебном заседании обязательно, поскольку, согласно ст. 173 ХПК, если в ходе подготовительного судебного заседания будут собраны доказательства, достаточные для принятия судом первой инстанции решения по рассматриваемому делу, экономический суд имеет право закончить подготовительное судеб</w:t>
        <w:softHyphen/>
        <w:t>ное заседание и перейти к рассмотрению дела по сущест</w:t>
        <w:softHyphen/>
        <w:t>ву, если присутствующие в подготовительном судебном заседании стороны согласны начать рассмотрение дела по существу в судебном заседании.</w:t>
      </w:r>
    </w:p>
    <w:p>
      <w:pPr>
        <w:pStyle w:val="Normal"/>
        <w:spacing w:lineRule="auto" w:line="240" w:before="0" w:after="0"/>
        <w:ind w:firstLine="709"/>
        <w:jc w:val="both"/>
        <w:rPr/>
      </w:pPr>
      <w:r>
        <w:rPr>
          <w:rFonts w:cs="Times New Roman" w:ascii="Times New Roman" w:hAnsi="Times New Roman"/>
          <w:sz w:val="28"/>
          <w:szCs w:val="28"/>
        </w:rPr>
        <w:t>Названный приказ Генерального прокурора «Об ор</w:t>
        <w:softHyphen/>
        <w:t xml:space="preserve">ганизации прокурорского надзора за исполнением законодательства» предписывает прокурорам принимать участие в судебном разбирательстве первой, </w:t>
        <w:br/>
        <w:t>апелляционной и кассационной инстанций дел, возбужденных по их искам (заявлениям). Кроме того, прокурор обязан принять участие в подготовительном судебном за</w:t>
        <w:softHyphen/>
        <w:t>седании на стадии подготовки к судебному разбиратель</w:t>
        <w:softHyphen/>
        <w:t>ству указа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ы компетенции прокурора или его заместителя при предъявлении в экономические суды исков и заявлений 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ей административной единицы Республики Беларусь, на которой расположена соответствующая проку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лами подсудности, установленными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ъявление иска выходит за пределы компетенции или полномочий соответствующего прокурора, то последний обращается в вышестоящую прокуратуру или прокуратуру, которая обладает соответствующими компетенцией и полномочиями для предъявления та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или его заместитель), предъявивший иск в интересах субъекта хозяйствования, вправе, при наличии уважительных причин, препятствующих его участию в рассмотрении дела, в письменной форме передать полномочия по ведению дела в экономическом суде прокурору иной административно-территориальной единиц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полномочий по участию в рассмотрении дела нижестоящей либо вышестоящей прокуратуре, другой территориальной либо специализированной прокуратуре прокурор, предъявивший исковое заявление, обязан оформить такую передачу: 1) путем направления соответствующего письма; 2) посредством письменного уведомления об этом хозяйственного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такого письма и служебного удостоверения прокуроры указанных выше прокуратур участвуют в рассмотрении дела с правами прокурора, предъявившего иск (заявление).</w:t>
      </w:r>
    </w:p>
    <w:p>
      <w:pPr>
        <w:pStyle w:val="Normal"/>
        <w:spacing w:lineRule="auto" w:line="240" w:before="0" w:after="0"/>
        <w:ind w:firstLine="709"/>
        <w:jc w:val="both"/>
        <w:rPr/>
      </w:pPr>
      <w:r>
        <w:rPr>
          <w:rFonts w:cs="Times New Roman" w:ascii="Times New Roman" w:hAnsi="Times New Roman"/>
          <w:sz w:val="28"/>
          <w:szCs w:val="28"/>
        </w:rPr>
        <w:t xml:space="preserve">На практике иски в экономические суды подготавливаются в районных прокуратурах (и приравненных к ним по статусу), а также в областных прокуратурах по результатам проведенной прокурорской проверки исполнения таможенного, налогового, банковского, природоохранного законодательства, законов о собственности, а также в связи с расследованием уголовных дел. </w:t>
      </w:r>
    </w:p>
    <w:p>
      <w:pPr>
        <w:pStyle w:val="Normal"/>
        <w:spacing w:lineRule="auto" w:line="240" w:before="0" w:after="0"/>
        <w:ind w:firstLine="709"/>
        <w:jc w:val="both"/>
        <w:rPr/>
      </w:pPr>
      <w:r>
        <w:rPr>
          <w:rFonts w:cs="Times New Roman" w:ascii="Times New Roman" w:hAnsi="Times New Roman"/>
          <w:w w:val="100"/>
          <w:sz w:val="28"/>
          <w:szCs w:val="28"/>
        </w:rPr>
        <w:t>Прокурор, предъявивший иск (заявление), не явля</w:t>
      </w:r>
      <w:r>
        <w:rPr>
          <w:rFonts w:cs="Times New Roman" w:ascii="Times New Roman" w:hAnsi="Times New Roman"/>
          <w:sz w:val="28"/>
          <w:szCs w:val="28"/>
        </w:rPr>
        <w:t>ется истцом в материально-правовом смысле. В соответст</w:t>
        <w:softHyphen/>
        <w:t>вии с ч. 4 ст. 66 ХПК, прокурор, предъявивший иск (заявление), пользуется процессуальными правами и несет процессуальные обязанности истца, за исключением права на заключение мирового соглашения. Истцом (зая</w:t>
        <w:softHyphen/>
        <w:t>вителем) в таком случае является лицо, в целях защиты интересов которого прокурором предъявлен иск (заявление). Если иск (заявление) предъявлен прокурором в целях защиты государственных интересов, то истцом являются Республика Беларусь или административно-территориальные единицы Республики Беларусь в лице соответствующи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54 ХПК, прокурор является лицом, участвующим в деле, поэтому на него распространяются все права и обязанности, предусмотренные ст. 55 ХПК. Про</w:t>
        <w:softHyphen/>
        <w:t>курор, в соответствии с ч. 5-7 ст. 66 ХПК, может отказаться от предъявленного им иск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 8 ст. 66 ХПК указано, что участие прокурора в рассмотрении дела, возбужденного по его иску (заявлению), обяз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0 ХПК прокурор, как и другие лица, </w:t>
        <w:br/>
        <w:t>участвующие в деле, может заявить ходатайства, в том числе об истребовании новых доказательств и по всем другим вопросам, связанным с разбирательством дела. Хо</w:t>
        <w:softHyphen/>
        <w:t>датайства разрешаются судом после заслушивания мне</w:t>
        <w:softHyphen/>
        <w:t>ния других лиц, участвующих в деле. По результатам рас</w:t>
        <w:softHyphen/>
        <w:br/>
        <w:t>смотрения ходатайств суд выносит определение.</w:t>
      </w:r>
    </w:p>
    <w:p>
      <w:pPr>
        <w:pStyle w:val="Normal"/>
        <w:spacing w:lineRule="auto" w:line="240" w:before="0" w:after="0"/>
        <w:ind w:firstLine="709"/>
        <w:jc w:val="both"/>
        <w:rPr/>
      </w:pPr>
      <w:r>
        <w:rPr>
          <w:rFonts w:cs="Times New Roman" w:ascii="Times New Roman" w:hAnsi="Times New Roman"/>
          <w:w w:val="100"/>
          <w:sz w:val="28"/>
          <w:szCs w:val="28"/>
        </w:rPr>
        <w:t xml:space="preserve">Экономический суд рассматривает дело по существу в </w:t>
      </w:r>
      <w:r>
        <w:rPr>
          <w:rFonts w:cs="Times New Roman" w:ascii="Times New Roman" w:hAnsi="Times New Roman"/>
          <w:sz w:val="28"/>
          <w:szCs w:val="28"/>
        </w:rPr>
        <w:t>соответствии с правилами, предусмотренными ст. 175-189 ХПК. По результатам судебного разбирательства суд принимает решение по правилам, установленным в ст. 190-203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2. Участие прокурора в суде апелляционной, кассационной и надзорной инста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268 ХПК, апелляционные протесты прокурора рассматривает суд апелляци</w:t>
        <w:softHyphen/>
        <w:t>онной инстанции экономического суда области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76 ХПК, суд апел</w:t>
        <w:softHyphen/>
        <w:t>ляционной инстанции рассматривает дело в судебном заседании по правилам рассмотрения дела судом первой инстанции с учетом особенностей, установленных главой 31 ХПК.</w:t>
      </w:r>
    </w:p>
    <w:p>
      <w:pPr>
        <w:pStyle w:val="Normal"/>
        <w:spacing w:lineRule="auto" w:line="240" w:before="0" w:after="0"/>
        <w:ind w:firstLine="709"/>
        <w:jc w:val="both"/>
        <w:rPr/>
      </w:pPr>
      <w:r>
        <w:rPr>
          <w:rFonts w:cs="Times New Roman" w:ascii="Times New Roman" w:hAnsi="Times New Roman"/>
          <w:sz w:val="28"/>
          <w:szCs w:val="28"/>
        </w:rPr>
        <w:t>Согласно ст. 281 ХПК, по результатам рассмотрения апелляционного протеста хозяйственный суд апелляци</w:t>
        <w:softHyphen/>
        <w:t>онной инстанции принимает постановление в порядке, предусмотренном этой статьей. Постановление суда апелляционной инстанции вступает в законную силу с момента его принятия. Постановление может быть опротестовано в порядке, установленном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кассационной инстанции, в соответствии со ст. 290 ХПК, принимает к своему производст</w:t>
        <w:softHyphen/>
        <w:t>ву кассационный протест, поданный с соблюдением требований к его форме и содержанию, предъявляемых ХПК.</w:t>
      </w:r>
    </w:p>
    <w:p>
      <w:pPr>
        <w:pStyle w:val="Normal"/>
        <w:spacing w:lineRule="auto" w:line="240" w:before="0" w:after="0"/>
        <w:ind w:firstLine="709"/>
        <w:jc w:val="both"/>
        <w:rPr/>
      </w:pPr>
      <w:r>
        <w:rPr>
          <w:rFonts w:cs="Times New Roman" w:ascii="Times New Roman" w:hAnsi="Times New Roman"/>
          <w:sz w:val="28"/>
          <w:szCs w:val="28"/>
        </w:rPr>
        <w:t>В соответствии со ст. 293 ХПК, суд кас</w:t>
        <w:softHyphen/>
        <w:t xml:space="preserve">сационной инстанции рассматривает дела в судебном заседании по правилам рассмотрения дела  судом первой инстанции с учетом особенностей, установленных главой 32 ХПК. Правила, установленные только для судов первой инстанции, не </w:t>
      </w:r>
      <w:r>
        <w:rPr>
          <w:rFonts w:cs="Times New Roman" w:ascii="Times New Roman" w:hAnsi="Times New Roman"/>
          <w:w w:val="100"/>
          <w:sz w:val="28"/>
          <w:szCs w:val="28"/>
        </w:rPr>
        <w:t xml:space="preserve">применяются при рассмотрении дела в </w:t>
      </w:r>
      <w:r>
        <w:rPr>
          <w:rFonts w:cs="Times New Roman" w:ascii="Times New Roman" w:hAnsi="Times New Roman"/>
          <w:sz w:val="28"/>
          <w:szCs w:val="28"/>
        </w:rPr>
        <w:t>суде кассационной инстанции.</w:t>
      </w:r>
    </w:p>
    <w:p>
      <w:pPr>
        <w:pStyle w:val="Normal"/>
        <w:spacing w:lineRule="auto" w:line="240" w:before="0" w:after="0"/>
        <w:ind w:firstLine="709"/>
        <w:jc w:val="both"/>
        <w:rPr/>
      </w:pPr>
      <w:r>
        <w:rPr>
          <w:rFonts w:cs="Times New Roman" w:ascii="Times New Roman" w:hAnsi="Times New Roman"/>
          <w:sz w:val="28"/>
          <w:szCs w:val="28"/>
        </w:rPr>
        <w:t>Согласно ст. 293 ХПК, неявка в судебное заседание суда кассационной инстанции прокурора, по</w:t>
        <w:softHyphen/>
        <w:t>давшего кассационный протест, и других лиц, участвую</w:t>
        <w:softHyphen/>
        <w:t>щих в деле, извещенных надлежащим образом о времени и месте про ведения судебного разбирательства, не препятст</w:t>
        <w:softHyphen/>
        <w:t>вует рассмотрению дела в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8 ХПК, по результатам рассмотрения кассационного протеста суд касса</w:t>
        <w:softHyphen/>
        <w:t>ционной инстанции принимает постановление в порядке, предусмотренном этой статьей. Постановление суда, рассматривающего экономические дела, кассационной инстанции вступает в законную силу с момента его принятия.</w:t>
      </w:r>
    </w:p>
    <w:p>
      <w:pPr>
        <w:pStyle w:val="Normal"/>
        <w:spacing w:lineRule="auto" w:line="240" w:before="0" w:after="0"/>
        <w:ind w:firstLine="709"/>
        <w:jc w:val="both"/>
        <w:rPr/>
      </w:pPr>
      <w:r>
        <w:rPr>
          <w:rFonts w:cs="Times New Roman" w:ascii="Times New Roman" w:hAnsi="Times New Roman"/>
          <w:sz w:val="28"/>
          <w:szCs w:val="28"/>
        </w:rPr>
        <w:t>Согласно ст. 312 ХПК суд, рассматривающий экономические дела, надзорной инстанции принимает дело к своему рассмотрению на основании протеста, принесенного в соответствии со ст. 310 ХПК. Протесты включаются в повестку дня суда надзорной инстанции в порядке очередности их поступления. Суд надзорной инстанции не вправе рассматривать в судебном заседании дела, не включенные в повестку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принесший протест, а также лица, участвующие в деле, вправе участвовать в заседании суда надзорной инстанции. Неявка указанных лиц не препятствует рассмотрению дела в хозяйственном суде надзорн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участвующие в деле, если они были извещены о времени и месте рассмотрения дела и явились в судеб</w:t>
        <w:softHyphen/>
        <w:t xml:space="preserve">ное заседание, вправе дать объяснения после доклада дела. После выступлений лиц, участвующих в деле, и лиц, </w:t>
        <w:br/>
        <w:t xml:space="preserve">присутствующих в судебном заседании, суд надзорной инстанции принимает постановление в закрытом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адзорной инстанции по резуль</w:t>
        <w:softHyphen/>
        <w:t>татам рассмотрения дела выносит постановление, содер</w:t>
        <w:softHyphen/>
        <w:t xml:space="preserve">жание которого должно соответствовать требованиям </w:t>
        <w:br/>
        <w:t>ст. 317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Участие прокурора в судебном заседании при пересмотре судом экономических дел по вновь открывшимся обстоятельств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19 ХПК, судебные постановле</w:t>
        <w:softHyphen/>
        <w:t>ния, вступившие в законную силу, могут быть пересмотрены принявшим их судом, рассматривающим экономические дела, по вновь открывшимся обстоятельствам по основаниям, указанным в этой ста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320 ХПК указано, что производство о возобновлении дела по вновь открывшимся обстоятельствам может быть начато по представлению должностных лиц, имеющих право принесения протеста в порядке надзора,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301, 320 ХПК производство о возобновлении дела по вновь открывшимся обстоятельствам может быть начато по представлению Генерального прокурора Республики Беларусь и его заместителей при наличии оснований, предусмотренных ч. 2 ст. 319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322 ХПК, представление о возобновлении дела по вновь открывшимся обстоятельствам в целях отмены судебного постановления суда первой инстанции рассматривается судом, принявшим это постановление, при условии, что суды апелляционной, кассационной или надзорной инстанций не вносили в него изменений. Представление о возобновлении дела по вновь открывшимся обстоятельствам в целях отмены судебных постановлений судов апелляционной, кассационной и (или) надзорной инстанций, которыми изменено или принято новое судебное постановление, рассматривается судом той инстанции, в которой из</w:t>
        <w:softHyphen/>
        <w:t>менено или принято новое судебное постановление.</w:t>
      </w:r>
    </w:p>
    <w:p>
      <w:pPr>
        <w:pStyle w:val="Normal"/>
        <w:spacing w:lineRule="auto" w:line="240" w:before="0" w:after="0"/>
        <w:ind w:firstLine="709"/>
        <w:jc w:val="both"/>
        <w:rPr/>
      </w:pPr>
      <w:r>
        <w:rPr>
          <w:rFonts w:cs="Times New Roman" w:ascii="Times New Roman" w:hAnsi="Times New Roman"/>
          <w:sz w:val="28"/>
          <w:szCs w:val="28"/>
        </w:rPr>
        <w:t>Генеральный прокурор или его заместители, внесшие представление, и другие лица, участвующие в деле, в соответствии со ст. 323 ХПК, извещаются судом о времени и месте проведения судебного заседа</w:t>
      </w:r>
      <w:r>
        <w:rPr>
          <w:rFonts w:cs="Times New Roman" w:ascii="Times New Roman" w:hAnsi="Times New Roman"/>
          <w:w w:val="100"/>
          <w:sz w:val="28"/>
          <w:szCs w:val="28"/>
        </w:rPr>
        <w:t>ния заказным письмом с уведомлением о вручении. Не</w:t>
        <w:softHyphen/>
      </w:r>
      <w:r>
        <w:rPr>
          <w:rFonts w:cs="Times New Roman" w:ascii="Times New Roman" w:hAnsi="Times New Roman"/>
          <w:sz w:val="28"/>
          <w:szCs w:val="28"/>
        </w:rPr>
        <w:t>явка указанных лиц, извещенных надлежащим образом о времени и месте про ведения судебного заседания, не препятствует рассмотрению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возобновлении дела по вновь открывшимся обстоятельствам рассматривается по правилам, ус</w:t>
        <w:softHyphen/>
        <w:t>тановленным ХПК, в том числе с учетом правил, уста</w:t>
        <w:softHyphen/>
        <w:t>новленных для рассмотрения дел в первой инстанции, с изъятиями и дополнениями, пре</w:t>
        <w:softHyphen/>
        <w:t>дусмотренными главой 34 ХПК, а также с учетом сущно</w:t>
        <w:softHyphen/>
        <w:t>сти производства о возобновлении дела по вновь открывшимс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рассматривающий экономические дела, после рассмотрения представления о возобновлении дела вправе принять одно из решений, предусмотренных ст. 324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Тема 7 Надзор за соответствием закону судебных постановлений, а также соблюдением законодательства при их исполне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8"/>
        </w:numPr>
        <w:autoSpaceDE w:val="false"/>
        <w:spacing w:lineRule="auto" w:line="240" w:before="0" w:after="0"/>
        <w:ind w:left="0" w:firstLine="709"/>
        <w:contextualSpacing/>
        <w:jc w:val="both"/>
        <w:rPr/>
      </w:pPr>
      <w:r>
        <w:rPr>
          <w:rFonts w:cs="Times New Roman" w:ascii="Times New Roman" w:hAnsi="Times New Roman"/>
          <w:iCs/>
          <w:color w:val="000000"/>
          <w:sz w:val="28"/>
          <w:szCs w:val="28"/>
          <w:lang w:eastAsia="ru-RU"/>
        </w:rPr>
        <w:t>Понятие и задачи надзора за соответствием закону судебных постановлений, а также за</w:t>
      </w:r>
      <w:r>
        <w:rPr>
          <w:rFonts w:cs="Times New Roman" w:ascii="Times New Roman" w:hAnsi="Times New Roman"/>
          <w:bCs/>
          <w:iCs/>
          <w:color w:val="000000"/>
          <w:sz w:val="28"/>
          <w:szCs w:val="28"/>
          <w:lang w:eastAsia="ru-RU"/>
        </w:rPr>
        <w:t xml:space="preserve"> </w:t>
      </w:r>
      <w:r>
        <w:rPr>
          <w:rFonts w:cs="Times New Roman" w:ascii="Times New Roman" w:hAnsi="Times New Roman"/>
          <w:iCs/>
          <w:color w:val="000000"/>
          <w:sz w:val="28"/>
          <w:szCs w:val="28"/>
          <w:lang w:eastAsia="ru-RU"/>
        </w:rPr>
        <w:t>соблюдением законодательства при их исполнении</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едмет и пределы надзора за соответствием закону судебных постановлений и за соблюдением законодательства при их исполнении</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лномочия прокурора при осуществлении надзора за соответствием закону судебных постановлений и за соблюдением законодательства при их исполнении</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Надзор за соответствием закону не вступивших в законную силу судебных постановлений</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верка прокурором соответствия закону судебных постановлений, вступивших в законную силу</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Надзор прокурора за соответствием закону судебных постановлений при возобновлении производства по вновь открывшимся обстоятельствам</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Надзор прокурора за соблюдением законодательства при исполнении приговоров, решений, определений, постановлений по уголовным, гражданским, экономическим делам и делам об административных правонарушениях</w:t>
      </w:r>
    </w:p>
    <w:p>
      <w:pPr>
        <w:pStyle w:val="Style20"/>
        <w:numPr>
          <w:ilvl w:val="1"/>
          <w:numId w:val="8"/>
        </w:numPr>
        <w:autoSpaceDE w:val="false"/>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рганизация работы по надзору за соответствием закону судебных постановлений и за соблюдением законодательства при их исполнении</w:t>
      </w:r>
    </w:p>
    <w:p>
      <w:pPr>
        <w:pStyle w:val="Normal"/>
        <w:autoSpaceDE w:val="false"/>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7.1. </w:t>
      </w:r>
      <w:r>
        <w:rPr>
          <w:rFonts w:cs="Times New Roman" w:ascii="Times New Roman" w:hAnsi="Times New Roman"/>
          <w:b/>
          <w:iCs/>
          <w:color w:val="000000"/>
          <w:sz w:val="28"/>
          <w:szCs w:val="28"/>
          <w:lang w:eastAsia="ru-RU"/>
        </w:rPr>
        <w:t>Понятие и задачи надзора за соответствием закону судебных постановлений, а также за</w:t>
      </w:r>
      <w:r>
        <w:rPr>
          <w:rFonts w:cs="Times New Roman" w:ascii="Times New Roman" w:hAnsi="Times New Roman"/>
          <w:b/>
          <w:bCs/>
          <w:iCs/>
          <w:color w:val="000000"/>
          <w:sz w:val="28"/>
          <w:szCs w:val="28"/>
          <w:lang w:eastAsia="ru-RU"/>
        </w:rPr>
        <w:t xml:space="preserve"> </w:t>
      </w:r>
      <w:r>
        <w:rPr>
          <w:rFonts w:cs="Times New Roman" w:ascii="Times New Roman" w:hAnsi="Times New Roman"/>
          <w:b/>
          <w:iCs/>
          <w:color w:val="000000"/>
          <w:sz w:val="28"/>
          <w:szCs w:val="28"/>
          <w:lang w:eastAsia="ru-RU"/>
        </w:rPr>
        <w:t>соблюдением законодательства при их исполнении</w:t>
      </w:r>
    </w:p>
    <w:p>
      <w:pPr>
        <w:pStyle w:val="Normal"/>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lang w:eastAsia="ru-RU"/>
        </w:rPr>
        <w:t xml:space="preserve">Надзор за соответствием закону судебных постановлений, а также за соблюдением законодательства при их исполнении – </w:t>
      </w:r>
      <w:r>
        <w:rPr>
          <w:rFonts w:cs="Times New Roman" w:ascii="Times New Roman" w:hAnsi="Times New Roman"/>
          <w:bCs/>
          <w:color w:val="000000"/>
          <w:sz w:val="28"/>
          <w:szCs w:val="28"/>
          <w:lang w:eastAsia="ru-RU"/>
        </w:rPr>
        <w:t>это отрасль прокурорского надзора, в которой осуществляется деятельность прокурора, направленная на обеспечение законности и обоснованности судебных по</w:t>
      </w:r>
      <w:r>
        <w:rPr>
          <w:rFonts w:cs="Times New Roman" w:ascii="Times New Roman" w:hAnsi="Times New Roman"/>
          <w:color w:val="000000"/>
          <w:sz w:val="28"/>
          <w:szCs w:val="28"/>
          <w:lang w:eastAsia="ru-RU"/>
        </w:rPr>
        <w:t>становлений всех судебных инстанций по уголовным, гражданским, экономическим делам и делам об административных правонарушениях, а также за соблюдением законодательства при их исполнен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куроры осуществляют надзор за соответствием закону судебных постановлений, вынесенных общими и экономическими судами первой, кассационной и надзорной инстанций, а также вынесенных хозяйственными судами апелляционной инстанции.</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lang w:eastAsia="ru-RU"/>
        </w:rPr>
        <w:t>Правовую основу прокурорского надзора</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за соответствием закону судебных постановлений и за соблюдением законодательства при их исполнении составляю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ституция Республики Беларус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он «О прокуратуре Республики Беларус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головно-процессуальный кодекс Республики Беларус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ражданский процессуальный кодекс Республики Беларус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озяйственный процессуальный кодекс Республики Беларус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оцессуально-исполнительный кодекс Республики Беларусь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иказ Генерального прокурора Республики Беларусь от 3 января 2013 г. № 2 «Об организации прокурорского надзора за исполнением законода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иказ Генерального прокурора Республики Беларусь от 6 сентября 2007 г. № 32 «Об организации прокурорского надзора за исполнением законов при ведении административ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иказ Генерального прокурора Республики Беларусь от 28 августа 2012 г.  № 28 «Об организации поддержания государственного обвинения и осуществлении надзора за соответствием закону судебных решений по уголовным дела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каз Генерального прокурора Республики Беларусь от 27 марта 2009 г. № 27 «Об организации надзора за соответствием закону судебных постановлений по гражданским дела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становление Пленума Высшего Хозяйственного Суда Республики Беларусь от 28 октября 2005 г. № 22 «Об участии прокурора в хозяйственном судо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иные акты законодательства, в том числе международные договоры Республики Беларусь.</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Сущность прокурорского надзора </w:t>
      </w:r>
      <w:r>
        <w:rPr>
          <w:rFonts w:cs="Times New Roman" w:ascii="Times New Roman" w:hAnsi="Times New Roman"/>
          <w:color w:val="000000"/>
          <w:sz w:val="28"/>
          <w:szCs w:val="28"/>
          <w:lang w:eastAsia="ru-RU"/>
        </w:rPr>
        <w:t>в указанной отрасли заключается в обеспечении законности при судебном разбирательстве дел, принятии мер к своевременной отмене в установленном порядке незаконных и необоснованных приговоров, решений, определений и постановлений судебных органов, устранении нарушений законодательства при исполнении судебных постановл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курор, участвующий в судебном заседании, установив нарушения закона, обязан принять меры к их устранению путем заявления возражений, подлежащих занесению по его требованию в протокол судебного заседания, либо путем принесения протес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куроры, осуществляющие надзор в этой отрасли, руководствуются законом и своим внутренним убеждением, основанным на исследовании всех обстоятельств дела. Прокурор пользуется процессуальной самостоятельностью и вправе определить свою позицию по любому вопросу, связанному с производством по делу. Никто, в том числе и вышестоящий прокурор, не может навязать прокурору, участвующему в судебном заседании, свою точку зрения, требовать, чтобы он высказал в суде мнение, противоречащее его внутреннему убеждению. Это является одной из важнейших гарантий независимости и объективности прокурора, участвующего в судебном заседании. Вместе с тем протест прокурора на приговор, решение, определение, постановление суда может быть отозван вышестоящим прокурором до начала рассмотрения протеста судом. Право вышестоящего прокурора отменить или изменить решение нижестоящего прокурора в том случае, если оно противоречит закону, обеспечивает единообразное понимание и применение зак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кретные задачи прокурорского надзора в этой отрасли обусловлены требованиями укрепления законности в области правосудия и особым положением суда в системе государственных органов.</w:t>
      </w:r>
    </w:p>
    <w:p>
      <w:pPr>
        <w:pStyle w:val="Normal"/>
        <w:autoSpaceDE w:val="false"/>
        <w:spacing w:lineRule="auto" w:line="240" w:before="0" w:after="0"/>
        <w:ind w:firstLine="709"/>
        <w:jc w:val="both"/>
        <w:rPr/>
      </w:pPr>
      <w:r>
        <w:rPr>
          <w:rFonts w:cs="Times New Roman" w:ascii="Times New Roman" w:hAnsi="Times New Roman"/>
          <w:b/>
          <w:i/>
          <w:iCs/>
          <w:color w:val="000000"/>
          <w:sz w:val="28"/>
          <w:szCs w:val="28"/>
          <w:lang w:eastAsia="ru-RU"/>
        </w:rPr>
        <w:t>Задачами прокурорского надзора в этой отрасли является обеспечение</w:t>
      </w:r>
      <w:r>
        <w:rPr>
          <w:rFonts w:cs="Times New Roman" w:ascii="Times New Roman" w:hAnsi="Times New Roman"/>
          <w:i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щиты конституционных прав и свобод граждан, интересов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2) защиты прав и законных интересов участников хозяйственной деятельности, укрепления законности и предупреждения правонарушений в экономической сфер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конности при осуществлении правосудия по уголовным, гражданским, экономическим делам и дела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блюдения законодательства при исполнении приговоров, решений, определений, постановлений су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7.2. Предмет и пределы надзора </w:t>
      </w:r>
      <w:r>
        <w:rPr>
          <w:rFonts w:cs="Times New Roman" w:ascii="Times New Roman" w:hAnsi="Times New Roman"/>
          <w:b/>
          <w:iCs/>
          <w:color w:val="000000"/>
          <w:sz w:val="28"/>
          <w:szCs w:val="28"/>
          <w:lang w:eastAsia="ru-RU"/>
        </w:rPr>
        <w:t xml:space="preserve"> за соответствием закону судебных постановлений и за соблюдением законодательства при их исполнении</w:t>
      </w:r>
    </w:p>
    <w:p>
      <w:pPr>
        <w:pStyle w:val="Normal"/>
        <w:autoSpaceDE w:val="false"/>
        <w:spacing w:lineRule="auto" w:line="240" w:before="0" w:after="0"/>
        <w:ind w:firstLine="709"/>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т. 32 Закона «О прокуратуре Республики Беларусь» указано, что </w:t>
      </w:r>
      <w:r>
        <w:rPr>
          <w:rFonts w:cs="Times New Roman" w:ascii="Times New Roman" w:hAnsi="Times New Roman"/>
          <w:i/>
          <w:iCs/>
          <w:color w:val="000000"/>
          <w:sz w:val="28"/>
          <w:szCs w:val="28"/>
          <w:lang w:eastAsia="ru-RU"/>
        </w:rPr>
        <w:t xml:space="preserve">предметом надзора за соответствием закону судебных постановлений, а также за соблюдением законодательства при их исполнении </w:t>
      </w:r>
      <w:r>
        <w:rPr>
          <w:rFonts w:cs="Times New Roman" w:ascii="Times New Roman" w:hAnsi="Times New Roman"/>
          <w:color w:val="000000"/>
          <w:sz w:val="28"/>
          <w:szCs w:val="28"/>
          <w:lang w:eastAsia="ru-RU"/>
        </w:rPr>
        <w:t>являются соответствие закону приговоров, решений, определений и постановлений судов (судей) по уголовным, гражданским делам, делам, связанным с осуществлением предпринимательской и иной хозяйственной (экономической) деятельности, по делам об административных правонарушениях, а также соответствие законодательству правовых актов и решений (действий) органов и должностных лиц, осуществляющих исполнение судебных постановлений и иных актов, подлежащих исполнению.</w:t>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eastAsia="ru-RU"/>
        </w:rPr>
      </w:pPr>
      <w:r>
        <w:rPr>
          <w:rFonts w:cs="Times New Roman" w:ascii="Times New Roman" w:hAnsi="Times New Roman"/>
          <w:color w:val="000000"/>
          <w:sz w:val="28"/>
          <w:szCs w:val="28"/>
          <w:lang w:eastAsia="ru-RU"/>
        </w:rPr>
        <w:t xml:space="preserve">Вместе с тем следует отметить, что предметом надзора являются не законность и обоснованность приговоров, решений, определений и постановлений судов, соответствие законодательству правовых актов и решений (действий) органов и должностных лиц, осуществляющих исполнение судебных постановлений и иных актов, подлежащих исполнению, а сами эти судебные акты, правовые акты органов и должностных лиц, осуществляющих исполнение судебных постановлений и иных актов, подлежащих исполнению, которые должны соответствовать закону, а также действия участников судебных заседаний и лиц, исполняющих судебные постановления. Поэтому </w:t>
      </w:r>
      <w:r>
        <w:rPr>
          <w:rFonts w:cs="Times New Roman" w:ascii="Times New Roman" w:hAnsi="Times New Roman"/>
          <w:b/>
          <w:i/>
          <w:iCs/>
          <w:color w:val="000000"/>
          <w:sz w:val="28"/>
          <w:szCs w:val="28"/>
          <w:lang w:eastAsia="ru-RU"/>
        </w:rPr>
        <w:t>предметом</w:t>
      </w:r>
      <w:r>
        <w:rPr>
          <w:rFonts w:cs="Times New Roman" w:ascii="Times New Roman" w:hAnsi="Times New Roman"/>
          <w:iCs/>
          <w:color w:val="000000"/>
          <w:sz w:val="28"/>
          <w:szCs w:val="28"/>
          <w:lang w:eastAsia="ru-RU"/>
        </w:rPr>
        <w:t xml:space="preserve"> </w:t>
      </w:r>
      <w:r>
        <w:rPr>
          <w:rFonts w:cs="Times New Roman" w:ascii="Times New Roman" w:hAnsi="Times New Roman"/>
          <w:b/>
          <w:i/>
          <w:iCs/>
          <w:color w:val="000000"/>
          <w:sz w:val="28"/>
          <w:szCs w:val="28"/>
          <w:lang w:eastAsia="ru-RU"/>
        </w:rPr>
        <w:t>надзора в этой отрасли являются</w:t>
      </w:r>
      <w:r>
        <w:rPr>
          <w:rFonts w:cs="Times New Roman" w:ascii="Times New Roman" w:hAnsi="Times New Roman"/>
          <w:i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1)</w:t>
      </w:r>
      <w:r>
        <w:rPr>
          <w:rFonts w:cs="Times New Roman" w:ascii="Times New Roman" w:hAnsi="Times New Roman"/>
          <w:color w:val="000000"/>
          <w:sz w:val="28"/>
          <w:szCs w:val="28"/>
          <w:lang w:eastAsia="ru-RU"/>
        </w:rPr>
        <w:t xml:space="preserve"> приговоры, решения, определения и постановления общих су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кты, выносимые органами и должностными лицами при исполнении судебных постановл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йствия участников судебного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4) действия должностных лиц при осуществлении исполнительного производства по уголовным, гражданским, экономическим делам и делам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курорский надзор направлен не только на обеспечение законности и обоснованности вынесенных судами приговоров, решений, определений, постановлений, соблюдения законодательства при исполнении судебных постановлений, но и на обеспечение точного и единообразного исполнения норм материального и процессуального права составом суда и всеми участниками судебного засе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Участники уголовного, гражданского судопроизводства, </w:t>
      </w:r>
      <w:r>
        <w:rPr>
          <w:rFonts w:cs="Times New Roman" w:ascii="Times New Roman" w:hAnsi="Times New Roman"/>
          <w:sz w:val="28"/>
          <w:szCs w:val="28"/>
        </w:rPr>
        <w:t>судопроизводства в судах, рассматривающих экономические дела</w:t>
      </w:r>
      <w:r>
        <w:rPr>
          <w:rFonts w:cs="Times New Roman" w:ascii="Times New Roman" w:hAnsi="Times New Roman"/>
          <w:color w:val="000000"/>
          <w:sz w:val="28"/>
          <w:szCs w:val="28"/>
          <w:lang w:eastAsia="ru-RU"/>
        </w:rPr>
        <w:t>, защищающие свои интересы, либо их представители, защищающие эти интересы от их имени, могут реагировать на нарушения закона, допущенные в судебном заседании, но могут и не делать этого. Закон не обязывает их к этому. Реагируя на допускаемые в судебном заседании нарушения закона, они действуют в защиту собственных или представляемых интересов. Прокурор же действует в судебном заседании от имени государства. Поэтому он не только вправе, но и обязан принять меры к устранению нарушений закона, незави</w:t>
      </w:r>
      <w:r>
        <w:rPr>
          <w:rFonts w:cs="Times New Roman" w:ascii="Times New Roman" w:hAnsi="Times New Roman"/>
          <w:bCs/>
          <w:color w:val="000000"/>
          <w:sz w:val="28"/>
          <w:szCs w:val="28"/>
          <w:lang w:eastAsia="ru-RU"/>
        </w:rPr>
        <w:t>симо от того, кем они допущены: судом, гражданским истцом, гражданским ответчиком, представителями, защитником, обвиняемым, потерпевшим, другими участниками гражданского, хозяйственного, уголовног</w:t>
      </w:r>
      <w:r>
        <w:rPr>
          <w:rFonts w:cs="Times New Roman" w:ascii="Times New Roman" w:hAnsi="Times New Roman"/>
          <w:bCs/>
          <w:color w:val="000000"/>
          <w:sz w:val="28"/>
          <w:szCs w:val="28"/>
          <w:u w:val="single"/>
          <w:lang w:eastAsia="ru-RU"/>
        </w:rPr>
        <w:t>о</w:t>
      </w:r>
      <w:r>
        <w:rPr>
          <w:rFonts w:cs="Times New Roman" w:ascii="Times New Roman" w:hAnsi="Times New Roman"/>
          <w:bCs/>
          <w:color w:val="000000"/>
          <w:sz w:val="28"/>
          <w:szCs w:val="28"/>
          <w:lang w:eastAsia="ru-RU"/>
        </w:rPr>
        <w:t xml:space="preserve"> судопроизводства. В частности, в соответствии со ст. 23 ГПК, прокурор обязан на всех стадиях гражданского судопроизводства принимать предусмотренные законом меры к устранению любых нарушений закона, от кого бы эти нарушения ни исходили. Согласно ч. 6 ст. 34 УПК, прокурор, участвуя в судебном заседании в качестве государственного обвинителя, вправе протестовать против действий другой стороны, возражать против необоснованных или представляющихся ему неправильными по другим основаниям действий председательствующего, требовать внесения в протокол судебного заседания возражений на указанные действия и записей об обстоятельствах, которые, по его мнению, должны быть отмечены. По смыслу закона, прокурор, также как и в гражданском судопроизводстве, на всех стадиях уголовного и хозяйственного судопроизводства обязан принимать предусмотренные законом меры к устранению любых нарушений закона, от кого бы эти нарушения ни исходили. Своим участием в судебном заседании прокурор способствует обеспечению соблюдения прав и законных интересов участников процесса, точному исполнению процессуальн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окурор</w:t>
      </w:r>
      <w:r>
        <w:rPr>
          <w:rFonts w:cs="Times New Roman" w:ascii="Times New Roman" w:hAnsi="Times New Roman"/>
          <w:bCs/>
          <w:color w:val="000000"/>
          <w:sz w:val="28"/>
          <w:szCs w:val="28"/>
          <w:lang w:eastAsia="ru-RU"/>
        </w:rPr>
        <w:t>, действуя в судебном заседании в соответствии с требованиями закона, не может оставить без реагирования любые нарушения закона судом и другими участниками судебного заседания. Суд также наделен правом контролировать законность действий прокурора в судебном заседании и реагировать в установленном законом порядке на любые действия прокурора, которые признает незаконными и нарушающими правила правосудия. Это обусловливает процессуальное положение прокурора в судебном заседании и свидетельствует о том, что функция надзора отделена от функции правосудия, осуществляемой только судом.</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Если нарушение закона не было устранено в процессе судебного заседания, прокурор обязан принести протест на незаконный или необоснованный судебный акт.</w:t>
      </w:r>
    </w:p>
    <w:p>
      <w:pPr>
        <w:pStyle w:val="Normal"/>
        <w:autoSpaceDE w:val="false"/>
        <w:spacing w:lineRule="auto" w:line="240" w:before="0" w:after="0"/>
        <w:ind w:firstLine="709"/>
        <w:jc w:val="both"/>
        <w:rPr/>
      </w:pPr>
      <w:r>
        <w:rPr>
          <w:rFonts w:cs="Times New Roman" w:ascii="Times New Roman" w:hAnsi="Times New Roman"/>
          <w:bCs/>
          <w:i/>
          <w:color w:val="000000"/>
          <w:sz w:val="28"/>
          <w:szCs w:val="28"/>
          <w:lang w:eastAsia="ru-RU"/>
        </w:rPr>
        <w:t>Прокурор не наделен правом отменять или изменять незаконные или необоснованные судебные акты</w:t>
      </w:r>
      <w:r>
        <w:rPr>
          <w:rFonts w:cs="Times New Roman" w:ascii="Times New Roman" w:hAnsi="Times New Roman"/>
          <w:bCs/>
          <w:color w:val="000000"/>
          <w:sz w:val="28"/>
          <w:szCs w:val="28"/>
          <w:lang w:eastAsia="ru-RU"/>
        </w:rPr>
        <w:t xml:space="preserve">. Заключение </w:t>
      </w:r>
      <w:r>
        <w:rPr>
          <w:rFonts w:cs="Times New Roman" w:ascii="Times New Roman" w:hAnsi="Times New Roman"/>
          <w:color w:val="000000"/>
          <w:sz w:val="28"/>
          <w:szCs w:val="28"/>
          <w:lang w:eastAsia="ru-RU"/>
        </w:rPr>
        <w:t>прокурора и высказанные им мнения по возникающим во время судебного заседания вопросам не обязательны для суда, рассматривающего дело. Они учитываются судом лишь в меру их обоснованности. Прокурор не вправе также давать указания суду о выполнении каких-либо действий. Таким правом обладают вышестоящие судебные орг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3. Полномочия </w:t>
      </w:r>
      <w:r>
        <w:rPr>
          <w:rFonts w:cs="Times New Roman" w:ascii="Times New Roman" w:hAnsi="Times New Roman"/>
          <w:b/>
          <w:iCs/>
          <w:color w:val="000000"/>
          <w:sz w:val="28"/>
          <w:szCs w:val="28"/>
          <w:lang w:eastAsia="ru-RU"/>
        </w:rPr>
        <w:t>прокурора при осуществлении надзора за соответствием закону судебных постановлений и за соблюдением законодательства при их исполн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i/>
          <w:color w:val="000000"/>
          <w:sz w:val="28"/>
          <w:szCs w:val="28"/>
          <w:lang w:eastAsia="ru-RU"/>
        </w:rPr>
        <w:t>Полномочия прокуроров при осуществлении надзора за соответствием закону судебных постановлений и за соблюдением законодательства при их исполнении</w:t>
      </w:r>
      <w:r>
        <w:rPr>
          <w:rFonts w:cs="Times New Roman" w:ascii="Times New Roman" w:hAnsi="Times New Roman"/>
          <w:color w:val="000000"/>
          <w:sz w:val="28"/>
          <w:szCs w:val="28"/>
          <w:lang w:eastAsia="ru-RU"/>
        </w:rPr>
        <w:t xml:space="preserve"> определены уголовно-процессуальным, гражданским процессуальным, хозяйственным процессуальным и процессуально-исполнительным законодательством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указанным законодательством, </w:t>
      </w:r>
      <w:r>
        <w:rPr>
          <w:rFonts w:cs="Times New Roman" w:ascii="Times New Roman" w:hAnsi="Times New Roman"/>
          <w:b/>
          <w:i/>
          <w:iCs/>
          <w:color w:val="000000"/>
          <w:sz w:val="28"/>
          <w:szCs w:val="28"/>
          <w:lang w:eastAsia="ru-RU"/>
        </w:rPr>
        <w:t>прокурор в пределах своей компетенции вправе, а в случаях, предусмотренных законом, и обязан</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участвовать в судебном разбирательстве дел по первой инстанции, в кассационном и надзорном порядке; в случаях и в порядке, установленных законом, приносить частные, кассационные и надзорные протесты на приговоры, решения, определения и постановления суда; направлять в суд заключения по уголовным делам и представления по гражданским и экономическим делам о пересмотре по вновь открывшимся обстоятельствам судебных постановлений; истребовать из суда любое дело (группу дел), по которому приговор, решение, определение или постановление вступили в законную силу, и приносить протест в порядке надзора либо, если это выходит за пределы его компетенции, обращаться с представлением к вышестоящему прокурору о принесении протеста; отзывать принесенный им протест на приговор, решение, определение или постановление суда до начала рассмотрения протеста судом; проверять законность исполнения приговоров, решений,</w:t>
      </w:r>
      <w:r>
        <w:rPr>
          <w:rFonts w:cs="Times New Roman" w:ascii="Times New Roman" w:hAnsi="Times New Roman"/>
          <w:bCs/>
          <w:color w:val="000000"/>
          <w:sz w:val="28"/>
          <w:szCs w:val="28"/>
          <w:lang w:eastAsia="ru-RU"/>
        </w:rPr>
        <w:t xml:space="preserve"> определений и постановлений по уголовным и гражданским делам, делам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гласно Хозяйственному процессуальному кодексу, прокурор вправе также приносить апелляционные протесты на решения судов, рассматривающих экономические дел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Свои полномочия в уголовном, гражданском, процессуально-исполнительном судопроизводстве об административных правонарушениях, </w:t>
      </w:r>
      <w:r>
        <w:rPr>
          <w:rFonts w:cs="Times New Roman" w:ascii="Times New Roman" w:hAnsi="Times New Roman"/>
          <w:sz w:val="28"/>
          <w:szCs w:val="28"/>
        </w:rPr>
        <w:t>судопроизводстве в судах, рассматривающих экономические дела,</w:t>
      </w:r>
      <w:r>
        <w:rPr>
          <w:rFonts w:cs="Times New Roman" w:ascii="Times New Roman" w:hAnsi="Times New Roman"/>
          <w:bCs/>
          <w:color w:val="000000"/>
          <w:sz w:val="28"/>
          <w:szCs w:val="28"/>
          <w:lang w:eastAsia="ru-RU"/>
        </w:rPr>
        <w:t xml:space="preserve"> прокурор осуществляет независимо от каких бы то ни было органов и должностных лиц, подчиняясь закону и руководствуясь указаниями Генерального прокурора Республики Беларусь.</w:t>
      </w:r>
    </w:p>
    <w:p>
      <w:pPr>
        <w:pStyle w:val="Normal"/>
        <w:spacing w:lineRule="auto" w:line="240" w:before="0" w:after="0"/>
        <w:ind w:firstLine="709"/>
        <w:jc w:val="both"/>
        <w:rPr/>
      </w:pPr>
      <w:r>
        <w:rPr>
          <w:rFonts w:cs="Times New Roman" w:ascii="Times New Roman" w:hAnsi="Times New Roman"/>
          <w:i/>
          <w:iCs/>
          <w:color w:val="000000"/>
          <w:sz w:val="28"/>
          <w:szCs w:val="28"/>
          <w:lang w:eastAsia="ru-RU"/>
        </w:rPr>
        <w:t>К числу правовых актов, способствующих устранению нарушений законодательства</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 xml:space="preserve">допущенных при рассмотрении судами уголовных, гражданских, экомических дел и дел об административных правонарушениях, </w:t>
      </w:r>
      <w:r>
        <w:rPr>
          <w:rFonts w:cs="Times New Roman" w:ascii="Times New Roman" w:hAnsi="Times New Roman"/>
          <w:i/>
          <w:iCs/>
          <w:color w:val="000000"/>
          <w:sz w:val="28"/>
          <w:szCs w:val="28"/>
          <w:lang w:eastAsia="ru-RU"/>
        </w:rPr>
        <w:t>относятся</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заявления, ходатайства, заключения, протесты и представления прокуроров. Указанные правовые средства прокурорского реагирования на установленные нарушения процессуального законодательства органически взаимосвязан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4. Надзор за соответствием закону не вступивших в законную силу судебных постановлений</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соответствии со ст. 370 УПК, ст. 399 ГПК, ст. 267 ХПК, ст. 12.2 Процессуально-исполнительного кодекса Республики Беларусь об административных правонарушениях (далее - ПИКоАП), приговоры, решения, определения, постановления судов первой инстанции, не вступившие в законную силу, могут быть в установленные законом сроки опротестованы прокурором и обжалованы участниками судебного разбирательства, указанными в этих норм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Прокурор обязан в течение кассационного срока (по хозяйственным делам – апелляционного срока) проверить все дела, рассмотренные судом как с участием прокурора, так и без его участия, и опротестовать судебные постановления, которые не соответствуют или противоречат закону. Прокурор не может оставить без кассационного опротестования ни одного незаконного иди необоснованного постановления суда. Прокуроры осуществляет надзор за законностью и обоснованностью не вступивших в законную силу судебных постановлений по уголовным, гражданским, экомическим делам, делам об административных правонарушениях </w:t>
      </w:r>
      <w:r>
        <w:rPr>
          <w:rFonts w:cs="Times New Roman" w:ascii="Times New Roman" w:hAnsi="Times New Roman"/>
          <w:i/>
          <w:iCs/>
          <w:color w:val="000000"/>
          <w:sz w:val="28"/>
          <w:szCs w:val="28"/>
          <w:lang w:eastAsia="ru-RU"/>
        </w:rPr>
        <w:t>в пределах их компетенции</w:t>
      </w:r>
      <w:r>
        <w:rPr>
          <w:rFonts w:cs="Times New Roman" w:ascii="Times New Roman" w:hAnsi="Times New Roman"/>
          <w:i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ч. 3 ст. 370 УПК указано, что право принесения кассационных протестов принадлежит прокурору, участвовавшему в рассмотрении дела в качестве государственного обвинителя. Генеральный прокурор Республики Беларусь, прокуроры областей, городов, районов, приравненные к ним прокуроры </w:t>
      </w:r>
      <w:r>
        <w:rPr>
          <w:rFonts w:cs="Times New Roman" w:ascii="Times New Roman" w:hAnsi="Times New Roman"/>
          <w:color w:val="000000"/>
          <w:sz w:val="28"/>
          <w:szCs w:val="28"/>
          <w:lang w:eastAsia="ru-RU"/>
        </w:rPr>
        <w:t xml:space="preserve">и их </w:t>
      </w:r>
      <w:r>
        <w:rPr>
          <w:rFonts w:cs="Times New Roman" w:ascii="Times New Roman" w:hAnsi="Times New Roman"/>
          <w:bCs/>
          <w:color w:val="000000"/>
          <w:sz w:val="28"/>
          <w:szCs w:val="28"/>
          <w:lang w:eastAsia="ru-RU"/>
        </w:rPr>
        <w:t>заместители в пределах своей компетенции вправе опротестовать приговор независимо от участия в судебном разбирательстве уголовного дел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Аналогично решается вопрос о кассационном опротестовании судебных решений, вынесенных по первой инстанции в гражданском судопроизводстве. Согласно ч. 3 ст. 399 ГПК, кассационный протест вправе принести прокурор или заместитель прокурора независимо от того, участвовал ли он в данном деле. Помощники прокуроров, прокуроры управлений и отделов могут приносить протесты на решение только по делам, в рассмотрении которых они участвовали. При этом прокуроры должны первоочередное внимание обращать на законность судебных постановлений, вынесенных по делам, затрагивающим интересы Республики Беларусь, ее административно-территориальных единиц, государственных юридических лиц и граждан, которые не могут самостоятельно защитить свои права (</w:t>
      </w:r>
      <w:r>
        <w:rPr>
          <w:rFonts w:cs="Times New Roman" w:ascii="Times New Roman" w:hAnsi="Times New Roman"/>
          <w:color w:val="000000"/>
          <w:sz w:val="28"/>
          <w:szCs w:val="28"/>
          <w:lang w:eastAsia="ru-RU"/>
        </w:rPr>
        <w:t>приказ Генерального прокурора Республики Беларусь от 27 марта 2009 г. № 27 «Об организации надзора за соответствием закону судебных постановлений по гражданским делам»)</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месте с тем несколько по иному разрешен вопрос об опротестовании прокурором решений хозяйственного суда. В ч. 2 ст. 267 ХПК указано, что прокурор, принимавший участие в рассмотрении дела, вправе принести апелляционный протест на решение суда, рассматривающего экономические дела, первой инстанции в целях защиты государственных и общественных интересов независимо от обжалования его сторонами и иными лицами, участвующими в деле, а также лицами, не привлеченными к участию в деле, чьи права и законные интересы нарушены судебным постановлением, и их согласия на принесение протеста. Как видно из содержания этой нормы, прокуроры, их заместители, не принимавшие участие в рассмотрении экономического дела судом, не вправе приносить апелляционные протес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то же время Пленум Высшего Хозяйственного Суда в постановлении  от 28 октября 2005 г. № 22 «Об участии </w:t>
      </w:r>
      <w:r>
        <w:rPr>
          <w:rFonts w:cs="Times New Roman" w:ascii="Times New Roman" w:hAnsi="Times New Roman"/>
          <w:color w:val="000000"/>
          <w:sz w:val="28"/>
          <w:szCs w:val="28"/>
          <w:lang w:eastAsia="ru-RU"/>
        </w:rPr>
        <w:t>прокурора в хозяйственном судопроизводстве» разъяснил, что в случае, если в судебном разбирательстве участвовал прокурор на основании переданных ему полномочий прокурором, предъявившим иск (заявление), судам следует учитывать, что право апелляционного опротестования принадлежит как прокурору, предъявившему иск (заявление), так и прокурору, участвовавшему в заседании суда первой инстанции. Другие прокуроры, в том числе вышестоящие, правом апелляционного опротестования судебных постановлений суда, рассматривающего экономические дела, первой инстанции не обладают. Условием принесения прокурором, принимавшим участие в рассмотрении дела, апелляционного протеста на решение суда, рассматривающего экономические дела, первой инстанции в целях защиты интересов юридических лиц, не имеющих в уставном фонде доли государственной собственности, а также в целях защиты интересов индивидуальных предпринимателей или граждан является письменное заявление указанных лиц, подтверждающее их согласие на принесение такого протес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 7 ч. 2 ст. 2.15,ч. 2 ст. 12.1, ч. 1 ст. 12.2 ПИКоАП не указано, какие прокуроры вправе приносить протесты на постановление по делу об административном правонарушении, не вступившее в законную силу. Представляется, что по смыслу закона протесты вправе приносить прокурорские работники, участвовавшие в рассмотрении дела об административном правонарушении, а также прокуроры и их заместители, независимо от того, участвовали ли они в данном деле. В приказе Генерального прокурора Республики Беларусь от 6 сентября 2007 г. № 32 «Об организации прокурорского надзора за исполнением законов при ведении административного процесса» указано на необходимость принимать к разрешению жалобы на не в вступившие в законную силу постановления по делу об административном правонарушении в случаях, требующих прокурорского вмешательства. Протесты на постановления по делу об административном правонарушении по таким жалобам приносить с соблюдением требований ст. 12.2-12.5 ПИКоАП.</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рок, в течение которого может быть принесен протест, ограничен законом. В соответствии с ч. 1 ст. 374 УПК, кассационные протесты на приговор суда первой инстанции могут быть поданы </w:t>
      </w:r>
      <w:r>
        <w:rPr>
          <w:rFonts w:cs="Times New Roman" w:ascii="Times New Roman" w:hAnsi="Times New Roman"/>
          <w:i/>
          <w:iCs/>
          <w:color w:val="000000"/>
          <w:sz w:val="28"/>
          <w:szCs w:val="28"/>
          <w:lang w:eastAsia="ru-RU"/>
        </w:rPr>
        <w:t>в течение десяти суток</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со дня провозглашения приговора, а в отношении обвиняемого, содержащегося под стражей, - в тот же срок со дня вручения ему копии приговора. Согласно ст. 410 ГПК, кассационный протест может быть принесен </w:t>
      </w:r>
      <w:r>
        <w:rPr>
          <w:rFonts w:cs="Times New Roman" w:ascii="Times New Roman" w:hAnsi="Times New Roman"/>
          <w:i/>
          <w:iCs/>
          <w:color w:val="000000"/>
          <w:sz w:val="28"/>
          <w:szCs w:val="28"/>
          <w:lang w:eastAsia="ru-RU"/>
        </w:rPr>
        <w:t>в течение десяти дней</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со дня вынесения судом решения или вручения кассатору по его требованию этого решения с мотивировочной частью. В ч. 1 ст. 269 ХПК указано, что апелляционный протест может быть подан </w:t>
      </w:r>
      <w:r>
        <w:rPr>
          <w:rFonts w:cs="Times New Roman" w:ascii="Times New Roman" w:hAnsi="Times New Roman"/>
          <w:i/>
          <w:iCs/>
          <w:color w:val="000000"/>
          <w:sz w:val="28"/>
          <w:szCs w:val="28"/>
          <w:lang w:eastAsia="ru-RU"/>
        </w:rPr>
        <w:t>в течение пятнадцати дней</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после принятия </w:t>
      </w:r>
      <w:r>
        <w:rPr>
          <w:rFonts w:cs="Times New Roman" w:ascii="Times New Roman" w:hAnsi="Times New Roman"/>
          <w:sz w:val="28"/>
          <w:szCs w:val="28"/>
        </w:rPr>
        <w:t>судом, рассматривающим экономические дела, первой инстанции</w:t>
      </w:r>
      <w:r>
        <w:rPr>
          <w:rFonts w:cs="Times New Roman" w:ascii="Times New Roman" w:hAnsi="Times New Roman"/>
          <w:color w:val="000000"/>
          <w:sz w:val="28"/>
          <w:szCs w:val="28"/>
          <w:lang w:eastAsia="ru-RU"/>
        </w:rPr>
        <w:t xml:space="preserve"> обжалуемого судебного постановления, если иное </w:t>
      </w:r>
      <w:r>
        <w:rPr>
          <w:rFonts w:cs="Times New Roman" w:ascii="Times New Roman" w:hAnsi="Times New Roman"/>
          <w:bCs/>
          <w:color w:val="000000"/>
          <w:sz w:val="28"/>
          <w:szCs w:val="28"/>
          <w:lang w:eastAsia="ru-RU"/>
        </w:rPr>
        <w:t xml:space="preserve">не предусмотрено этим </w:t>
      </w:r>
      <w:r>
        <w:rPr>
          <w:rFonts w:cs="Times New Roman" w:ascii="Times New Roman" w:hAnsi="Times New Roman"/>
          <w:color w:val="000000"/>
          <w:sz w:val="28"/>
          <w:szCs w:val="28"/>
          <w:lang w:eastAsia="ru-RU"/>
        </w:rPr>
        <w:t xml:space="preserve">Кодексом. В </w:t>
      </w:r>
      <w:r>
        <w:rPr>
          <w:rFonts w:cs="Times New Roman" w:ascii="Times New Roman" w:hAnsi="Times New Roman"/>
          <w:bCs/>
          <w:color w:val="000000"/>
          <w:sz w:val="28"/>
          <w:szCs w:val="28"/>
          <w:lang w:eastAsia="ru-RU"/>
        </w:rPr>
        <w:t xml:space="preserve">соответствии </w:t>
      </w:r>
      <w:r>
        <w:rPr>
          <w:rFonts w:cs="Times New Roman" w:ascii="Times New Roman" w:hAnsi="Times New Roman"/>
          <w:color w:val="000000"/>
          <w:sz w:val="28"/>
          <w:szCs w:val="28"/>
          <w:lang w:eastAsia="ru-RU"/>
        </w:rPr>
        <w:t xml:space="preserve">с ч. 1 </w:t>
      </w:r>
      <w:r>
        <w:rPr>
          <w:rFonts w:cs="Times New Roman" w:ascii="Times New Roman" w:hAnsi="Times New Roman"/>
          <w:bCs/>
          <w:color w:val="000000"/>
          <w:sz w:val="28"/>
          <w:szCs w:val="28"/>
          <w:lang w:eastAsia="ru-RU"/>
        </w:rPr>
        <w:t xml:space="preserve">ст. </w:t>
      </w:r>
      <w:r>
        <w:rPr>
          <w:rFonts w:cs="Times New Roman" w:ascii="Times New Roman" w:hAnsi="Times New Roman"/>
          <w:color w:val="000000"/>
          <w:sz w:val="28"/>
          <w:szCs w:val="28"/>
          <w:lang w:eastAsia="ru-RU"/>
        </w:rPr>
        <w:t xml:space="preserve">12.4 </w:t>
      </w:r>
      <w:r>
        <w:rPr>
          <w:rFonts w:cs="Times New Roman" w:ascii="Times New Roman" w:hAnsi="Times New Roman"/>
          <w:bCs/>
          <w:color w:val="000000"/>
          <w:sz w:val="28"/>
          <w:szCs w:val="28"/>
          <w:lang w:eastAsia="ru-RU"/>
        </w:rPr>
        <w:t xml:space="preserve">ПИКоАП, протест на постановление по делу об административном правонарушении может </w:t>
      </w:r>
      <w:r>
        <w:rPr>
          <w:rFonts w:cs="Times New Roman" w:ascii="Times New Roman" w:hAnsi="Times New Roman"/>
          <w:color w:val="000000"/>
          <w:sz w:val="28"/>
          <w:szCs w:val="28"/>
          <w:lang w:eastAsia="ru-RU"/>
        </w:rPr>
        <w:t xml:space="preserve">быть </w:t>
      </w:r>
      <w:r>
        <w:rPr>
          <w:rFonts w:cs="Times New Roman" w:ascii="Times New Roman" w:hAnsi="Times New Roman"/>
          <w:bCs/>
          <w:color w:val="000000"/>
          <w:sz w:val="28"/>
          <w:szCs w:val="28"/>
          <w:lang w:eastAsia="ru-RU"/>
        </w:rPr>
        <w:t xml:space="preserve">подан </w:t>
      </w:r>
      <w:r>
        <w:rPr>
          <w:rFonts w:cs="Times New Roman" w:ascii="Times New Roman" w:hAnsi="Times New Roman"/>
          <w:i/>
          <w:iCs/>
          <w:color w:val="000000"/>
          <w:sz w:val="28"/>
          <w:szCs w:val="28"/>
          <w:lang w:eastAsia="ru-RU"/>
        </w:rPr>
        <w:t>в течение десяти суток</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 xml:space="preserve">со дня объявления лицу, привлекаемому </w:t>
      </w:r>
      <w:r>
        <w:rPr>
          <w:rFonts w:cs="Times New Roman" w:ascii="Times New Roman" w:hAnsi="Times New Roman"/>
          <w:color w:val="000000"/>
          <w:sz w:val="28"/>
          <w:szCs w:val="28"/>
          <w:lang w:eastAsia="ru-RU"/>
        </w:rPr>
        <w:t xml:space="preserve">к </w:t>
      </w:r>
      <w:r>
        <w:rPr>
          <w:rFonts w:cs="Times New Roman" w:ascii="Times New Roman" w:hAnsi="Times New Roman"/>
          <w:bCs/>
          <w:color w:val="000000"/>
          <w:sz w:val="28"/>
          <w:szCs w:val="28"/>
          <w:lang w:eastAsia="ru-RU"/>
        </w:rPr>
        <w:t xml:space="preserve">административной ответственности, постановления о наложении административного взыскания, со дня вручения или получения копии постановления, за исключением протеста на постановление </w:t>
      </w:r>
      <w:r>
        <w:rPr>
          <w:rFonts w:cs="Times New Roman" w:ascii="Times New Roman" w:hAnsi="Times New Roman"/>
          <w:color w:val="000000"/>
          <w:sz w:val="28"/>
          <w:szCs w:val="28"/>
          <w:lang w:eastAsia="ru-RU"/>
        </w:rPr>
        <w:t xml:space="preserve">о </w:t>
      </w:r>
      <w:r>
        <w:rPr>
          <w:rFonts w:cs="Times New Roman" w:ascii="Times New Roman" w:hAnsi="Times New Roman"/>
          <w:bCs/>
          <w:color w:val="000000"/>
          <w:sz w:val="28"/>
          <w:szCs w:val="28"/>
          <w:lang w:eastAsia="ru-RU"/>
        </w:rPr>
        <w:t xml:space="preserve">наложении административного взыскания в виде административного ареста либо депортации, </w:t>
      </w:r>
      <w:r>
        <w:rPr>
          <w:rFonts w:cs="Times New Roman" w:ascii="Times New Roman" w:hAnsi="Times New Roman"/>
          <w:color w:val="000000"/>
          <w:sz w:val="28"/>
          <w:szCs w:val="28"/>
          <w:lang w:eastAsia="ru-RU"/>
        </w:rPr>
        <w:t xml:space="preserve">который может </w:t>
      </w:r>
      <w:r>
        <w:rPr>
          <w:rFonts w:cs="Times New Roman" w:ascii="Times New Roman" w:hAnsi="Times New Roman"/>
          <w:bCs/>
          <w:color w:val="000000"/>
          <w:sz w:val="28"/>
          <w:szCs w:val="28"/>
          <w:lang w:eastAsia="ru-RU"/>
        </w:rPr>
        <w:t xml:space="preserve">быть принесен </w:t>
      </w:r>
      <w:r>
        <w:rPr>
          <w:rFonts w:cs="Times New Roman" w:ascii="Times New Roman" w:hAnsi="Times New Roman"/>
          <w:i/>
          <w:iCs/>
          <w:color w:val="000000"/>
          <w:sz w:val="28"/>
          <w:szCs w:val="28"/>
          <w:lang w:eastAsia="ru-RU"/>
        </w:rPr>
        <w:t>в течение пяти суток</w:t>
      </w:r>
      <w:r>
        <w:rPr>
          <w:rFonts w:cs="Times New Roman" w:ascii="Times New Roman" w:hAnsi="Times New Roman"/>
          <w:i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Протест, принесенный по истечении кассационного (апелляционного) срока, оставляется судом </w:t>
      </w:r>
      <w:r>
        <w:rPr>
          <w:rFonts w:cs="Times New Roman" w:ascii="Times New Roman" w:hAnsi="Times New Roman"/>
          <w:color w:val="000000"/>
          <w:sz w:val="28"/>
          <w:szCs w:val="28"/>
          <w:lang w:eastAsia="ru-RU"/>
        </w:rPr>
        <w:t xml:space="preserve">без </w:t>
      </w:r>
      <w:r>
        <w:rPr>
          <w:rFonts w:cs="Times New Roman" w:ascii="Times New Roman" w:hAnsi="Times New Roman"/>
          <w:bCs/>
          <w:color w:val="000000"/>
          <w:sz w:val="28"/>
          <w:szCs w:val="28"/>
          <w:lang w:eastAsia="ru-RU"/>
        </w:rPr>
        <w:t>рассмотрения и возвращается прокурору, принесшему протест.</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Если срок принесения протеста пропущен по уважительной причине (несвоевременное изготовление проте</w:t>
      </w:r>
      <w:r>
        <w:rPr>
          <w:rFonts w:cs="Times New Roman" w:ascii="Times New Roman" w:hAnsi="Times New Roman"/>
          <w:color w:val="000000"/>
          <w:sz w:val="28"/>
          <w:szCs w:val="28"/>
          <w:lang w:eastAsia="ru-RU"/>
        </w:rPr>
        <w:t xml:space="preserve">кала </w:t>
      </w:r>
      <w:r>
        <w:rPr>
          <w:rFonts w:cs="Times New Roman" w:ascii="Times New Roman" w:hAnsi="Times New Roman"/>
          <w:bCs/>
          <w:color w:val="000000"/>
          <w:sz w:val="28"/>
          <w:szCs w:val="28"/>
          <w:lang w:eastAsia="ru-RU"/>
        </w:rPr>
        <w:t xml:space="preserve">судебного заседания, задержка </w:t>
      </w:r>
      <w:r>
        <w:rPr>
          <w:rFonts w:cs="Times New Roman" w:ascii="Times New Roman" w:hAnsi="Times New Roman"/>
          <w:color w:val="000000"/>
          <w:sz w:val="28"/>
          <w:szCs w:val="28"/>
          <w:lang w:eastAsia="ru-RU"/>
        </w:rPr>
        <w:t xml:space="preserve">с </w:t>
      </w:r>
      <w:r>
        <w:rPr>
          <w:rFonts w:cs="Times New Roman" w:ascii="Times New Roman" w:hAnsi="Times New Roman"/>
          <w:bCs/>
          <w:color w:val="000000"/>
          <w:sz w:val="28"/>
          <w:szCs w:val="28"/>
          <w:lang w:eastAsia="ru-RU"/>
        </w:rPr>
        <w:t xml:space="preserve">рассмотрением замечаний на протокол, болезнь или командировка прокурора и т.п.), он может </w:t>
      </w:r>
      <w:r>
        <w:rPr>
          <w:rFonts w:cs="Times New Roman" w:ascii="Times New Roman" w:hAnsi="Times New Roman"/>
          <w:color w:val="000000"/>
          <w:sz w:val="28"/>
          <w:szCs w:val="28"/>
          <w:lang w:eastAsia="ru-RU"/>
        </w:rPr>
        <w:t xml:space="preserve">быть </w:t>
      </w:r>
      <w:r>
        <w:rPr>
          <w:rFonts w:cs="Times New Roman" w:ascii="Times New Roman" w:hAnsi="Times New Roman"/>
          <w:bCs/>
          <w:color w:val="000000"/>
          <w:sz w:val="28"/>
          <w:szCs w:val="28"/>
          <w:lang w:eastAsia="ru-RU"/>
        </w:rPr>
        <w:t xml:space="preserve">восстановлен судом, постановившим решение, по ходатайству прокурора (ст. </w:t>
      </w:r>
      <w:r>
        <w:rPr>
          <w:rFonts w:cs="Times New Roman" w:ascii="Times New Roman" w:hAnsi="Times New Roman"/>
          <w:color w:val="000000"/>
          <w:sz w:val="28"/>
          <w:szCs w:val="28"/>
          <w:lang w:eastAsia="ru-RU"/>
        </w:rPr>
        <w:t xml:space="preserve">375 УПК, </w:t>
      </w:r>
      <w:r>
        <w:rPr>
          <w:rFonts w:cs="Times New Roman" w:ascii="Times New Roman" w:hAnsi="Times New Roman"/>
          <w:bCs/>
          <w:color w:val="000000"/>
          <w:sz w:val="28"/>
          <w:szCs w:val="28"/>
          <w:lang w:eastAsia="ru-RU"/>
        </w:rPr>
        <w:t xml:space="preserve">ст. </w:t>
      </w:r>
      <w:r>
        <w:rPr>
          <w:rFonts w:cs="Times New Roman" w:ascii="Times New Roman" w:hAnsi="Times New Roman"/>
          <w:color w:val="000000"/>
          <w:sz w:val="28"/>
          <w:szCs w:val="28"/>
          <w:lang w:eastAsia="ru-RU"/>
        </w:rPr>
        <w:t xml:space="preserve">154 </w:t>
      </w:r>
      <w:r>
        <w:rPr>
          <w:rFonts w:cs="Times New Roman" w:ascii="Times New Roman" w:hAnsi="Times New Roman"/>
          <w:bCs/>
          <w:color w:val="000000"/>
          <w:sz w:val="28"/>
          <w:szCs w:val="28"/>
          <w:lang w:eastAsia="ru-RU"/>
        </w:rPr>
        <w:t xml:space="preserve">ГПК, </w:t>
      </w:r>
      <w:r>
        <w:rPr>
          <w:rFonts w:cs="Times New Roman" w:ascii="Times New Roman" w:hAnsi="Times New Roman"/>
          <w:color w:val="000000"/>
          <w:sz w:val="28"/>
          <w:szCs w:val="28"/>
          <w:lang w:eastAsia="ru-RU"/>
        </w:rPr>
        <w:t xml:space="preserve">ст. 269 ХПК, </w:t>
      </w:r>
      <w:r>
        <w:rPr>
          <w:rFonts w:cs="Times New Roman" w:ascii="Times New Roman" w:hAnsi="Times New Roman"/>
          <w:bCs/>
          <w:color w:val="000000"/>
          <w:sz w:val="28"/>
          <w:szCs w:val="28"/>
          <w:lang w:eastAsia="ru-RU"/>
        </w:rPr>
        <w:t xml:space="preserve">ст. </w:t>
      </w:r>
      <w:r>
        <w:rPr>
          <w:rFonts w:cs="Times New Roman" w:ascii="Times New Roman" w:hAnsi="Times New Roman"/>
          <w:color w:val="000000"/>
          <w:sz w:val="28"/>
          <w:szCs w:val="28"/>
          <w:lang w:eastAsia="ru-RU"/>
        </w:rPr>
        <w:t>12.5 ПИКоАП).</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Согласно </w:t>
      </w:r>
      <w:r>
        <w:rPr>
          <w:rFonts w:cs="Times New Roman" w:ascii="Times New Roman" w:hAnsi="Times New Roman"/>
          <w:color w:val="000000"/>
          <w:sz w:val="28"/>
          <w:szCs w:val="28"/>
          <w:lang w:eastAsia="ru-RU"/>
        </w:rPr>
        <w:t xml:space="preserve">ч. 5 </w:t>
      </w:r>
      <w:r>
        <w:rPr>
          <w:rFonts w:cs="Times New Roman" w:ascii="Times New Roman" w:hAnsi="Times New Roman"/>
          <w:bCs/>
          <w:color w:val="000000"/>
          <w:sz w:val="28"/>
          <w:szCs w:val="28"/>
          <w:lang w:eastAsia="ru-RU"/>
        </w:rPr>
        <w:t xml:space="preserve">ст. </w:t>
      </w:r>
      <w:r>
        <w:rPr>
          <w:rFonts w:cs="Times New Roman" w:ascii="Times New Roman" w:hAnsi="Times New Roman"/>
          <w:color w:val="000000"/>
          <w:sz w:val="28"/>
          <w:szCs w:val="28"/>
          <w:lang w:eastAsia="ru-RU"/>
        </w:rPr>
        <w:t xml:space="preserve">373 УПК, </w:t>
      </w:r>
      <w:r>
        <w:rPr>
          <w:rFonts w:cs="Times New Roman" w:ascii="Times New Roman" w:hAnsi="Times New Roman"/>
          <w:bCs/>
          <w:color w:val="000000"/>
          <w:sz w:val="28"/>
          <w:szCs w:val="28"/>
          <w:lang w:eastAsia="ru-RU"/>
        </w:rPr>
        <w:t xml:space="preserve">ч. </w:t>
      </w: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т. </w:t>
      </w:r>
      <w:r>
        <w:rPr>
          <w:rFonts w:cs="Times New Roman" w:ascii="Times New Roman" w:hAnsi="Times New Roman"/>
          <w:color w:val="000000"/>
          <w:sz w:val="28"/>
          <w:szCs w:val="28"/>
          <w:lang w:eastAsia="ru-RU"/>
        </w:rPr>
        <w:t xml:space="preserve">416 ГПК, ч. </w:t>
      </w:r>
      <w:r>
        <w:rPr>
          <w:rFonts w:cs="Times New Roman" w:ascii="Times New Roman" w:hAnsi="Times New Roman"/>
          <w:bCs/>
          <w:color w:val="000000"/>
          <w:sz w:val="28"/>
          <w:szCs w:val="28"/>
          <w:lang w:eastAsia="ru-RU"/>
        </w:rPr>
        <w:t xml:space="preserve">1 ст. </w:t>
      </w:r>
      <w:r>
        <w:rPr>
          <w:rFonts w:cs="Times New Roman" w:ascii="Times New Roman" w:hAnsi="Times New Roman"/>
          <w:color w:val="000000"/>
          <w:sz w:val="28"/>
          <w:szCs w:val="28"/>
          <w:lang w:eastAsia="ru-RU"/>
        </w:rPr>
        <w:t xml:space="preserve">272 </w:t>
      </w:r>
      <w:r>
        <w:rPr>
          <w:rFonts w:cs="Times New Roman" w:ascii="Times New Roman" w:hAnsi="Times New Roman"/>
          <w:bCs/>
          <w:color w:val="000000"/>
          <w:sz w:val="28"/>
          <w:szCs w:val="28"/>
          <w:lang w:eastAsia="ru-RU"/>
        </w:rPr>
        <w:t xml:space="preserve">ХПК, прокурор, принесший протест, вправе отозвать его с рассмотрения кассационной (апелляционной) инстанцией. Это может быть сделано до начала судебного заседания. </w:t>
      </w:r>
      <w:r>
        <w:rPr>
          <w:rFonts w:cs="Times New Roman" w:ascii="Times New Roman" w:hAnsi="Times New Roman"/>
          <w:color w:val="000000"/>
          <w:sz w:val="28"/>
          <w:szCs w:val="28"/>
          <w:lang w:eastAsia="ru-RU"/>
        </w:rPr>
        <w:t xml:space="preserve">ПИКоАП </w:t>
      </w:r>
      <w:r>
        <w:rPr>
          <w:rFonts w:cs="Times New Roman" w:ascii="Times New Roman" w:hAnsi="Times New Roman"/>
          <w:bCs/>
          <w:color w:val="000000"/>
          <w:sz w:val="28"/>
          <w:szCs w:val="28"/>
          <w:lang w:eastAsia="ru-RU"/>
        </w:rPr>
        <w:t xml:space="preserve">не предусмотрен отзыв прокурором протеста. Если прокурор в ходе судебного заседания при пересмотре </w:t>
      </w:r>
      <w:r>
        <w:rPr>
          <w:rFonts w:cs="Times New Roman" w:ascii="Times New Roman" w:hAnsi="Times New Roman"/>
          <w:bCs/>
          <w:iCs/>
          <w:color w:val="000000"/>
          <w:sz w:val="28"/>
          <w:szCs w:val="28"/>
          <w:lang w:eastAsia="ru-RU"/>
        </w:rPr>
        <w:t xml:space="preserve">в </w:t>
      </w:r>
      <w:r>
        <w:rPr>
          <w:rFonts w:cs="Times New Roman" w:ascii="Times New Roman" w:hAnsi="Times New Roman"/>
          <w:bCs/>
          <w:color w:val="000000"/>
          <w:sz w:val="28"/>
          <w:szCs w:val="28"/>
          <w:lang w:eastAsia="ru-RU"/>
        </w:rPr>
        <w:t xml:space="preserve">кассационном (апелляционном) порядке уголовных, гражданских и экономических дел убеждается в </w:t>
      </w:r>
      <w:r>
        <w:rPr>
          <w:rFonts w:cs="Times New Roman" w:ascii="Times New Roman" w:hAnsi="Times New Roman"/>
          <w:color w:val="000000"/>
          <w:sz w:val="28"/>
          <w:szCs w:val="28"/>
          <w:lang w:eastAsia="ru-RU"/>
        </w:rPr>
        <w:t>необос</w:t>
      </w:r>
      <w:r>
        <w:rPr>
          <w:rFonts w:cs="Times New Roman" w:ascii="Times New Roman" w:hAnsi="Times New Roman"/>
          <w:bCs/>
          <w:color w:val="000000"/>
          <w:sz w:val="28"/>
          <w:szCs w:val="28"/>
          <w:lang w:eastAsia="ru-RU"/>
        </w:rPr>
        <w:t>нованности принесенного протеста, он не вправе его отозвать и протест подлежит рассмотрению кассационной (апелляционной) инстанцией.</w:t>
      </w:r>
    </w:p>
    <w:p>
      <w:pPr>
        <w:pStyle w:val="Normal"/>
        <w:spacing w:lineRule="auto" w:line="240" w:before="0" w:after="0"/>
        <w:ind w:firstLine="709"/>
        <w:jc w:val="both"/>
        <w:rPr/>
      </w:pPr>
      <w:r>
        <w:rPr>
          <w:rFonts w:cs="Times New Roman" w:ascii="Times New Roman" w:hAnsi="Times New Roman"/>
          <w:i/>
          <w:iCs/>
          <w:color w:val="000000"/>
          <w:sz w:val="28"/>
          <w:szCs w:val="28"/>
          <w:lang w:eastAsia="ru-RU"/>
        </w:rPr>
        <w:t>Основания и порядок</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 xml:space="preserve">пересмотра не вступивших в законную силу приговоров, решений, определений, постановлений по уголовным, гражданским, экономическим делам и делам об административных правонарушениях установлены соответственно </w:t>
      </w:r>
      <w:r>
        <w:rPr>
          <w:rFonts w:cs="Times New Roman" w:ascii="Times New Roman" w:hAnsi="Times New Roman"/>
          <w:color w:val="000000"/>
          <w:sz w:val="28"/>
          <w:szCs w:val="28"/>
          <w:lang w:eastAsia="ru-RU"/>
        </w:rPr>
        <w:t xml:space="preserve">в </w:t>
      </w:r>
      <w:r>
        <w:rPr>
          <w:rFonts w:cs="Times New Roman" w:ascii="Times New Roman" w:hAnsi="Times New Roman"/>
          <w:bCs/>
          <w:color w:val="000000"/>
          <w:sz w:val="28"/>
          <w:szCs w:val="28"/>
          <w:lang w:eastAsia="ru-RU"/>
        </w:rPr>
        <w:t xml:space="preserve">ст.ст. </w:t>
      </w:r>
      <w:r>
        <w:rPr>
          <w:rFonts w:cs="Times New Roman" w:ascii="Times New Roman" w:hAnsi="Times New Roman"/>
          <w:color w:val="000000"/>
          <w:sz w:val="28"/>
          <w:szCs w:val="28"/>
          <w:lang w:eastAsia="ru-RU"/>
        </w:rPr>
        <w:t xml:space="preserve">370-398 </w:t>
      </w:r>
      <w:r>
        <w:rPr>
          <w:rFonts w:cs="Times New Roman" w:ascii="Times New Roman" w:hAnsi="Times New Roman"/>
          <w:bCs/>
          <w:color w:val="000000"/>
          <w:sz w:val="28"/>
          <w:szCs w:val="28"/>
          <w:lang w:eastAsia="ru-RU"/>
        </w:rPr>
        <w:t xml:space="preserve">УПК, ст.ст. </w:t>
      </w:r>
      <w:r>
        <w:rPr>
          <w:rFonts w:cs="Times New Roman" w:ascii="Times New Roman" w:hAnsi="Times New Roman"/>
          <w:color w:val="000000"/>
          <w:sz w:val="28"/>
          <w:szCs w:val="28"/>
          <w:lang w:eastAsia="ru-RU"/>
        </w:rPr>
        <w:t xml:space="preserve">399-435 ГПК, </w:t>
      </w:r>
      <w:r>
        <w:rPr>
          <w:rFonts w:cs="Times New Roman" w:ascii="Times New Roman" w:hAnsi="Times New Roman"/>
          <w:bCs/>
          <w:color w:val="000000"/>
          <w:sz w:val="28"/>
          <w:szCs w:val="28"/>
          <w:lang w:eastAsia="ru-RU"/>
        </w:rPr>
        <w:t xml:space="preserve">ст.ст. </w:t>
      </w:r>
      <w:r>
        <w:rPr>
          <w:rFonts w:cs="Times New Roman" w:ascii="Times New Roman" w:hAnsi="Times New Roman"/>
          <w:color w:val="000000"/>
          <w:sz w:val="28"/>
          <w:szCs w:val="28"/>
          <w:lang w:eastAsia="ru-RU"/>
        </w:rPr>
        <w:t xml:space="preserve">267-299 ХПК, </w:t>
      </w:r>
      <w:r>
        <w:rPr>
          <w:rFonts w:cs="Times New Roman" w:ascii="Times New Roman" w:hAnsi="Times New Roman"/>
          <w:bCs/>
          <w:color w:val="000000"/>
          <w:sz w:val="28"/>
          <w:szCs w:val="28"/>
          <w:lang w:eastAsia="ru-RU"/>
        </w:rPr>
        <w:t xml:space="preserve">ст.ст. </w:t>
      </w:r>
      <w:r>
        <w:rPr>
          <w:rFonts w:cs="Times New Roman" w:ascii="Times New Roman" w:hAnsi="Times New Roman"/>
          <w:color w:val="000000"/>
          <w:sz w:val="28"/>
          <w:szCs w:val="28"/>
          <w:lang w:eastAsia="ru-RU"/>
        </w:rPr>
        <w:t xml:space="preserve">12.1—12,10 </w:t>
      </w:r>
      <w:r>
        <w:rPr>
          <w:rFonts w:cs="Times New Roman" w:ascii="Times New Roman" w:hAnsi="Times New Roman"/>
          <w:bCs/>
          <w:color w:val="000000"/>
          <w:sz w:val="28"/>
          <w:szCs w:val="28"/>
          <w:lang w:eastAsia="ru-RU"/>
        </w:rPr>
        <w:t>ПИКоАП.</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В частности, в силу ч.1 ст. 388 УПК, </w:t>
      </w:r>
      <w:r>
        <w:rPr>
          <w:rFonts w:cs="Times New Roman" w:ascii="Times New Roman" w:hAnsi="Times New Roman"/>
          <w:sz w:val="28"/>
          <w:szCs w:val="28"/>
        </w:rPr>
        <w:t>основаниями к отмене или изменению приговора при рассмотрении уголовного дела в кассационном порядке являются: 1) односторонность или неполнота судебного следствия; 2) несоответствие выводов суда, изложенных в приговоре, фактическим обстоятельствам дела; 3) существенное нарушение уголовно-процессуального закона; 4) неправильное применение уголовного закона; 5) несоответствие назначенного судом наказания тяжести преступления и личности обвиняемого. Согласно ст. 401 ГПК, основания к отмене не вступившего в законную силу решения суда в кассационном порядке являются: 1) полная или частичная необоснованность его; 2) незаконность решения, то есть неприменение или неправильное применение судом подлежащих применению норм материального либо процес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5. Проверка прокурором соответствия закону судебных постановлений, вступивших в законную сил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тадии надзорного производства, а по экономическим делам и в стадии кассационного производства, могут быть пересмотрены приговоры, решения, определения, постановления судов, вступившие в законную силу.</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Согласно ст. </w:t>
      </w:r>
      <w:r>
        <w:rPr>
          <w:rFonts w:cs="Times New Roman" w:ascii="Times New Roman" w:hAnsi="Times New Roman"/>
          <w:color w:val="000000"/>
          <w:sz w:val="28"/>
          <w:szCs w:val="28"/>
          <w:lang w:eastAsia="ru-RU"/>
        </w:rPr>
        <w:t xml:space="preserve">282 </w:t>
      </w:r>
      <w:r>
        <w:rPr>
          <w:rFonts w:cs="Times New Roman" w:ascii="Times New Roman" w:hAnsi="Times New Roman"/>
          <w:bCs/>
          <w:color w:val="000000"/>
          <w:sz w:val="28"/>
          <w:szCs w:val="28"/>
          <w:lang w:eastAsia="ru-RU"/>
        </w:rPr>
        <w:t>ХПК, на судебное постановление суда, рассматривающего экономические дела, первой инстанции, вступившее в законную силу, и судебное постановление суда, рассматривающего экономические дела, апелляционной инстанции прокурор, участвовавший в деле, вправе принести кассационный протес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надзорном порядке могут быть пересмотрены приговоры, решения, определения, постановления как не пересматривавшиеся в кассационном порядке (по экономическим делам – в апелляционном порядке), так и проверенные кассационной (апелляционной) инстанцией.</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курор проверяет законность и обоснованность постановлений судов, вступивших в законную силу. Если прокурор устанавливает, что приговор, решение, определение, постановление суда не соответствует или противоречит закону, он решает вопрос о возможности принесения протеста в порядке надзора, а по экономическим делам и в кассацио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eastAsia="ru-RU"/>
        </w:rPr>
        <w:t>Право принесения надзорного протеста принадлежит прокурорам</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 xml:space="preserve">перечень которых приведен в ч. </w:t>
      </w: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т. </w:t>
      </w:r>
      <w:r>
        <w:rPr>
          <w:rFonts w:cs="Times New Roman" w:ascii="Times New Roman" w:hAnsi="Times New Roman"/>
          <w:color w:val="000000"/>
          <w:sz w:val="28"/>
          <w:szCs w:val="28"/>
          <w:lang w:eastAsia="ru-RU"/>
        </w:rPr>
        <w:t xml:space="preserve">404 </w:t>
      </w:r>
      <w:r>
        <w:rPr>
          <w:rFonts w:cs="Times New Roman" w:ascii="Times New Roman" w:hAnsi="Times New Roman"/>
          <w:bCs/>
          <w:color w:val="000000"/>
          <w:sz w:val="28"/>
          <w:szCs w:val="28"/>
          <w:lang w:eastAsia="ru-RU"/>
        </w:rPr>
        <w:t xml:space="preserve">УПК, ст. </w:t>
      </w:r>
      <w:r>
        <w:rPr>
          <w:rFonts w:cs="Times New Roman" w:ascii="Times New Roman" w:hAnsi="Times New Roman"/>
          <w:color w:val="000000"/>
          <w:sz w:val="28"/>
          <w:szCs w:val="28"/>
          <w:lang w:eastAsia="ru-RU"/>
        </w:rPr>
        <w:t xml:space="preserve">439 </w:t>
      </w:r>
      <w:r>
        <w:rPr>
          <w:rFonts w:cs="Times New Roman" w:ascii="Times New Roman" w:hAnsi="Times New Roman"/>
          <w:bCs/>
          <w:color w:val="000000"/>
          <w:sz w:val="28"/>
          <w:szCs w:val="28"/>
          <w:lang w:eastAsia="ru-RU"/>
        </w:rPr>
        <w:t xml:space="preserve">ГПК, ст. </w:t>
      </w:r>
      <w:r>
        <w:rPr>
          <w:rFonts w:cs="Times New Roman" w:ascii="Times New Roman" w:hAnsi="Times New Roman"/>
          <w:color w:val="000000"/>
          <w:sz w:val="28"/>
          <w:szCs w:val="28"/>
          <w:lang w:eastAsia="ru-RU"/>
        </w:rPr>
        <w:t xml:space="preserve">301 </w:t>
      </w:r>
      <w:r>
        <w:rPr>
          <w:rFonts w:cs="Times New Roman" w:ascii="Times New Roman" w:hAnsi="Times New Roman"/>
          <w:bCs/>
          <w:color w:val="000000"/>
          <w:sz w:val="28"/>
          <w:szCs w:val="28"/>
          <w:lang w:eastAsia="ru-RU"/>
        </w:rPr>
        <w:t xml:space="preserve">ХПК. Этот перечень расширительному толкованию не подлежит. Прокурор района, города и приравненные к ним прокуроры, их заместители, а по хозяйственным делам и прокурор области, его заместитель не вправе приносить надзорный протест на постановления судов по уголовным, гражданским и экономическим делам, вступившим в законную силу. Прокурор, не обладающий правом принесения надзорного протеста, установивший незаконность и необоснованность приговора, решения, определения суда, </w:t>
      </w:r>
      <w:r>
        <w:rPr>
          <w:rFonts w:cs="Times New Roman" w:ascii="Times New Roman" w:hAnsi="Times New Roman"/>
          <w:i/>
          <w:iCs/>
          <w:color w:val="000000"/>
          <w:sz w:val="28"/>
          <w:szCs w:val="28"/>
          <w:lang w:eastAsia="ru-RU"/>
        </w:rPr>
        <w:t>вносит соответствующее представление вышестоящему прокурору</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правомочному это сделать. Окончательное решение о принесении надзорного протеста принимает прокурор, полномочный принести протест в надзорном поряд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ч. 1 ст. 12.11 ПИКоАП указано, что по протесту прокурора может быть пересмотрено вступившее в законную силу постановление по делу об административном правонарушении. В законе не отмечено, какие конкретно прокуроры вправе приносить протесты на вступившие в законную силу постановления по делам об административных правонарушениях. В приказе Генерального прокурора от 6 сентября 2007 г. № 32 «Об организации прокурорского надзора за исполнением законов при ведении административного процесса» разъяснено, что протесты на вступившие в законную силу постановления районных и приравненных к ним судов по делам об административных правонарушениях для рассмотрения в порядке пересмотра приносятся прокурорами областей, г. Минска или их заместителями председателям областных судов, областных экономических судов, экономического суда г. Минска.  Генеральным прокурором или его заместителями протесты приносятся Председателю Верховного Суда. Представления об опротестовании вступивших в законную силу постановлений районных судов по делам об административных правонарушениях направляются прокурорам областей, г. Минска или их заместителям нижестоящими прокурорами вместе с материалами дела об административном правонарушении в пределах установленного ч. 3 ст. 12 ПИКоАП для опротестования </w:t>
      </w:r>
      <w:r>
        <w:rPr>
          <w:rFonts w:cs="Times New Roman" w:ascii="Times New Roman" w:hAnsi="Times New Roman"/>
          <w:iCs/>
          <w:color w:val="000000"/>
          <w:sz w:val="28"/>
          <w:szCs w:val="28"/>
          <w:lang w:eastAsia="ru-RU"/>
        </w:rPr>
        <w:t xml:space="preserve">шестимесячного срока </w:t>
      </w:r>
      <w:r>
        <w:rPr>
          <w:rFonts w:cs="Times New Roman" w:ascii="Times New Roman" w:hAnsi="Times New Roman"/>
          <w:bCs/>
          <w:color w:val="000000"/>
          <w:sz w:val="28"/>
          <w:szCs w:val="28"/>
          <w:lang w:eastAsia="ru-RU"/>
        </w:rPr>
        <w:t>со дня вступления в законную силу постановления по делу об административном правонарушении, за исключением представлений, вносимых в связи с наличием в действиях физического лица состава преступления в пределах срока давности привлечения к уголовной ответственности. В аналогичном порядке прокурорами областей, г. Минска или их заместителями направляются представления об опротестовании вступивших в законную силу постановлений председателей областных судов, г. Минска, областных экономических судов, экономического суда г. Минска по делам об административных правонарушениях Генеральному прокурору Республики Беларусь или его заместителям. Протесты на вступившие в законную силу постановления иного органа, ведущего административный процесс, по делам об административных правонарушениях в соответствии с подсудностью, установленной ст. 12.3 ПИКоАП, следует направлять в соответствующий районный (городской) или экономический суд.</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оответствии со ст. 409 УПК, ст. 441 ГПК, прокуроры, полномочные приносить надзорный протест, а также прокуроры районов, городов и приравненные к ним прокуроры в пределах своей компетенции вправе истребовать из суда уголовные и гражданские дела для разрешения вопроса о наличии оснований для принесения протеста в порядке надзор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Если дело истребовалось для проверки в пределах своей компетенции районным, городским или приравненным к ним прокурором, то в случае, когда прокурор обнаружит основания для принесения надзорного протеста, он направляет дело вышестоящему прокурору, уполномоченному принести надзорный протест, </w:t>
      </w:r>
      <w:r>
        <w:rPr>
          <w:rFonts w:cs="Times New Roman" w:ascii="Times New Roman" w:hAnsi="Times New Roman"/>
          <w:i/>
          <w:iCs/>
          <w:color w:val="000000"/>
          <w:sz w:val="28"/>
          <w:szCs w:val="28"/>
          <w:lang w:eastAsia="ru-RU"/>
        </w:rPr>
        <w:t>со своим представлением</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в котором излагает указанные основания. Подобным же образом поступает прокурор области, г. Минска, приравненные к ним прокуроры, когда необходимо принести по проверенному ими уголовному делу надзорный протест, который вправе приносить вышестоящий прокурор в пределах его компетенци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гласно ст. 308 ХПК, правом истребования из суда экономических дел обладают только прокуроры, уполномоченные законом приносить надзорные протесты. Статьей 12.12 ПИКоАП предусмотрено, что правом истребовать дело об административном правонарушении для пересмотра постановления, вступившего в законную силу, обладают должностные лица, имеющие право пересмотра этого постановления. Согласно ч. 2 ст. 12.11 ПИКоАП, постановление суда по делу об административном правонарушении, вступившее в законную силу, может быть пересмотрено председателем вышестоящего су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куроры, которым предоставлено право принесения протестов в порядке надзора, могут, в соответствии со ст. 405 УПК, ст. 441 ГПК, ст. 307 ХПК, приостанавливать исполнение соответствующих судебных актов до окончания производства в порядке надзора. Согласно ст. 12.12 ПИКоАП, приостановить исполнение постановления суда по делу об административном правонарушении, вступившего в законную силу, вправе прокурор, принесший протес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тьями 406, 408 УПК, 437, 442, 445 ГПК, 300, 305, 308, 309, 312 ХПК установлены сроки подачи надзорных жалоб, принесения надзорных протестов и рассмотрения дел надзорными инста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При отсутствии оснований для принесения протеста прокурор, уполномоченный приносить надзорный протест, отказывает в принесении протеста, о чем сообщает лицу, обратившемуся с надзорной жалобой о пересмотре дела, или нижестоящему прокурору, обратившемуся к нему с представлением о принесении протеста в порядке надзора, с указанием мотивов отказа. В этом случае дело возвращается в суд, из которого оно было истребова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случае отклонения жалобы при отсутствии оснований для принесения протеста </w:t>
      </w:r>
      <w:r>
        <w:rPr>
          <w:rFonts w:cs="Times New Roman" w:ascii="Times New Roman" w:hAnsi="Times New Roman"/>
          <w:i/>
          <w:iCs/>
          <w:color w:val="000000"/>
          <w:sz w:val="28"/>
          <w:szCs w:val="28"/>
          <w:lang w:eastAsia="ru-RU"/>
        </w:rPr>
        <w:t>прокурор составляет заключение. В нем указывается</w:t>
      </w:r>
      <w:r>
        <w:rPr>
          <w:rFonts w:cs="Times New Roman" w:ascii="Times New Roman" w:hAnsi="Times New Roman"/>
          <w:i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1)</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содержание постановления суда и кассационного опреде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наиболее существенные доводы, приводимые в жалоб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ссылка на доказательства, опровергающие доводы, жалоб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4)</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материальные и процессуальные основания, в силу которых постановления суда признаются законными и обоснованны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5)</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решение об отказе в принесении протеста и сообщение заинтересованному лицу о принятом решени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лючение подписывается прокурором, от имени которого оно составлено, и утверждается прокурором, правомочным принести надзорный протест. Оно остается в надзорном производстве, которое хранится в управлениях Генеральной прокуратуры по надзору за исполнением законодательства и законностью правовых актов, по надзору за законностью судебных постановлений по уголовным делам, по надзору за соответствием закону судебных постановлений по гражданским делам, отделе по надзору за исполнением законодательства в войсках и на транспорте, в соответствующих отделах областных прокуратур.</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Заявителю дается </w:t>
      </w:r>
      <w:r>
        <w:rPr>
          <w:rFonts w:cs="Times New Roman" w:ascii="Times New Roman" w:hAnsi="Times New Roman"/>
          <w:i/>
          <w:iCs/>
          <w:color w:val="000000"/>
          <w:sz w:val="28"/>
          <w:szCs w:val="28"/>
          <w:lang w:eastAsia="ru-RU"/>
        </w:rPr>
        <w:t>мотивированный ответ</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за подписью прокурора, имеющего право приносить протест в порядке надзор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оответствии со ст. 404 УПК, ст. 444 ГПК, ст. 309 ХПК должностное лицо, принесшее протест в порядке надзора, вправе отозвать его. Отзыв протеста допускается до начала судебного заседания, в котором протест подлежит рассмотрению. В ходе рассмотрения дела протест не может быть ни отозван, ни из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В случае несогласия прокурора, участвовавшего в рассмотрении дела, с определением (постановлением) суда надзорной инстанции, он </w:t>
      </w:r>
      <w:r>
        <w:rPr>
          <w:rFonts w:cs="Times New Roman" w:ascii="Times New Roman" w:hAnsi="Times New Roman"/>
          <w:i/>
          <w:iCs/>
          <w:color w:val="000000"/>
          <w:sz w:val="28"/>
          <w:szCs w:val="28"/>
          <w:lang w:eastAsia="ru-RU"/>
        </w:rPr>
        <w:t xml:space="preserve">вправе обратиться с представлением к вышестоящему прокурору </w:t>
      </w:r>
      <w:r>
        <w:rPr>
          <w:rFonts w:cs="Times New Roman" w:ascii="Times New Roman" w:hAnsi="Times New Roman"/>
          <w:bCs/>
          <w:color w:val="000000"/>
          <w:sz w:val="28"/>
          <w:szCs w:val="28"/>
          <w:lang w:eastAsia="ru-RU"/>
        </w:rPr>
        <w:t>о необходимости принесения надзорного протеста в суд вышестоящей надзорной инстанции.</w:t>
      </w:r>
    </w:p>
    <w:p>
      <w:pPr>
        <w:pStyle w:val="Normal"/>
        <w:spacing w:lineRule="auto" w:line="240" w:before="0" w:after="0"/>
        <w:ind w:firstLine="709"/>
        <w:jc w:val="both"/>
        <w:rPr/>
      </w:pPr>
      <w:r>
        <w:rPr>
          <w:rFonts w:cs="Times New Roman" w:ascii="Times New Roman" w:hAnsi="Times New Roman"/>
          <w:i/>
          <w:iCs/>
          <w:color w:val="000000"/>
          <w:sz w:val="28"/>
          <w:szCs w:val="28"/>
          <w:lang w:eastAsia="ru-RU"/>
        </w:rPr>
        <w:t>Основания и порядок пересмотра вступивших в законную силу</w:t>
      </w:r>
      <w:r>
        <w:rPr>
          <w:rFonts w:cs="Times New Roman" w:ascii="Times New Roman" w:hAnsi="Times New Roman"/>
          <w:iCs/>
          <w:color w:val="000000"/>
          <w:sz w:val="28"/>
          <w:szCs w:val="28"/>
          <w:lang w:eastAsia="ru-RU"/>
        </w:rPr>
        <w:t xml:space="preserve"> </w:t>
      </w:r>
      <w:r>
        <w:rPr>
          <w:rFonts w:cs="Times New Roman" w:ascii="Times New Roman" w:hAnsi="Times New Roman"/>
          <w:bCs/>
          <w:color w:val="000000"/>
          <w:sz w:val="28"/>
          <w:szCs w:val="28"/>
          <w:lang w:eastAsia="ru-RU"/>
        </w:rPr>
        <w:t>приговоров, решений, определений, постановлений по уголовным, гражданским, экономическим делам и делам об административных правонарушениях установлены соответственно в ст. 404-417 УПК, ст. 436-451 ГПК, ст. 300-318 ХПК, ст. 12.11-12.15 ПИКоАП.</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 xml:space="preserve">7.6. Надзор прокурора </w:t>
      </w:r>
      <w:r>
        <w:rPr>
          <w:rFonts w:cs="Times New Roman" w:ascii="Times New Roman" w:hAnsi="Times New Roman"/>
          <w:b/>
          <w:iCs/>
          <w:color w:val="000000"/>
          <w:sz w:val="28"/>
          <w:szCs w:val="28"/>
          <w:lang w:eastAsia="ru-RU"/>
        </w:rPr>
        <w:t>за соответствием закону судебных постановлений при возобновлении производства по вновь открывшимся обстоятельствам</w:t>
      </w:r>
    </w:p>
    <w:p>
      <w:pPr>
        <w:pStyle w:val="Normal"/>
        <w:autoSpaceDE w:val="false"/>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суды первой инстанции не выяснили всех обстоятельств по уголовному, гражданскому или экономическому делу и неверно оценили все исследованные в судебном заседании доказательства, в связи с чем вынесли незаконное и необоснованное судебное постановление, то это постановление подлежит пересмотру в кассационном порядке (по экономическим делам также и в апелляционном порядке) или в порядке надзора. По вновь открывшимся обстоятельствам дело может быть пересмотрено только в тех случаях, когда эти обстоятельства на момент рассмотрения уголовного, гражданского или экономического дела не только не были известны суду, но и не могли быть ему известны. Например, при постановлении судебного акта он не мог даже предполагать, что принимает решение по делу на основе ложных показаний свидетеля, ложного заключения эксперта и т. д.</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делам об административных правонарушениях возобновление производства по вновь открывшимся обстоятельствам ПИКоАП не предусмотрено.</w:t>
      </w:r>
    </w:p>
    <w:p>
      <w:pPr>
        <w:pStyle w:val="Normal"/>
        <w:autoSpaceDE w:val="false"/>
        <w:spacing w:lineRule="auto" w:line="240" w:before="0" w:after="0"/>
        <w:ind w:firstLine="709"/>
        <w:jc w:val="both"/>
        <w:rPr/>
      </w:pPr>
      <w:r>
        <w:rPr>
          <w:rFonts w:cs="Times New Roman" w:ascii="Times New Roman" w:hAnsi="Times New Roman"/>
          <w:bCs/>
          <w:i/>
          <w:iCs/>
          <w:color w:val="000000"/>
          <w:sz w:val="28"/>
          <w:szCs w:val="28"/>
          <w:lang w:eastAsia="ru-RU"/>
        </w:rPr>
        <w:t>Основания для пересмотра</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уголовных, гражданских или экономических дел установлены в ст. 418 УПК, ст. 452 ГПК, ст. 319 ХП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о ст. 421, 422 УПК, уголовные дела могут быть пересмотрены по вновь открывшимся обстоятельствам </w:t>
      </w:r>
      <w:r>
        <w:rPr>
          <w:rFonts w:cs="Times New Roman" w:ascii="Times New Roman" w:hAnsi="Times New Roman"/>
          <w:bCs/>
          <w:i/>
          <w:iCs/>
          <w:color w:val="000000"/>
          <w:sz w:val="28"/>
          <w:szCs w:val="28"/>
          <w:lang w:eastAsia="ru-RU"/>
        </w:rPr>
        <w:t>по заключению прокурора</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Согласно ст. 454 ГПК, ст. 320 ХПК производство о пересмотре судебного постановления по вновь открывшимся обстоятельствам может быть начато </w:t>
      </w:r>
      <w:r>
        <w:rPr>
          <w:rFonts w:cs="Times New Roman" w:ascii="Times New Roman" w:hAnsi="Times New Roman"/>
          <w:bCs/>
          <w:i/>
          <w:iCs/>
          <w:color w:val="000000"/>
          <w:sz w:val="28"/>
          <w:szCs w:val="28"/>
          <w:lang w:eastAsia="ru-RU"/>
        </w:rPr>
        <w:t>по представлению прокуроров</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наделенных правом принесения протеста в порядке надзора, в пределах их компетенции. В постановлении Пленума Высшего Хозяйственного Суда от 28 октября 2005 г. № 22 «Об участии прокурора в хозяйственном судопроизводстве» разъяснено, что, в соответствии со ст. 30, 320 ХПК, производство о возобновлении дела по вновь открывшимся обстоятельствам может быть начато по представлению Генерального прокурора Республики Беларусь или его заместителей при наличии оснований, предусмотренных ч. 2 ст. 319 ХПК. Для внесения представления сроки не устанавливаются. Представление Генерального прокурора Республики Беларусь или его заместителей рассматривается в судебном заседании с обязательным извещением указанных должностных лиц заказным письмом с уведомлением о вручении, неявка которых в судебное заседание не препятствует рассмотрению представлению. Суд не может пересмотреть судебное постановление по вновь открывшимся обстоятельствам по свое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 421,422 УПК, заключение прокурора вместе с уголовным делом и материалами проверки или расследования вновь открывшихся обстоятельств направляются в суды надзорной инстанции. Заключение с этими материалами вправе представлять в указанные суды прокуроры района, города, приравненные к ним прокуроры через вышестоящих прокуроров, а также вышестоящие прокурор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ст. 453 ГПК, ст. 322 ХПК представления прокурора о возобновлении гражданских и экономических дел по вновь открывшимся обстоятельствам с целью отмены судебного постановления, вынесенного судом первой инстанции, подаются в суд, вынесший это постановление, при условии, что кассационная или надзорная инстанция (по экономическим делам и апелляционная инстанция) не вносила в него изменений. Если апелляционной, кассационной или надзорной инстанцией было изменено или принято новое постановление, то представления о возобновлении дел по вновь открывшимся обстоятельствам рассматриваются той судебной инстанцией, в которой изменено или принято новое постанов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 320 ХПК установлены требования, которым должно соответствовать представление прокурора. Главами 43 УПК и 34 ГПК такие требования не предусмотрены. В ч. 2 ст. 454 ГПК говорится лишь о том, что в представлении о пересмотре дела по вновь открывшимся обстоятельствам должны быть указаны доказательства, подтверждающие наличие вновь открывшихся обстоятельст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т. 419 УПК, ст. 454, 455 ГПК, ст. 321 ХПК указано </w:t>
      </w:r>
      <w:r>
        <w:rPr>
          <w:rFonts w:cs="Times New Roman" w:ascii="Times New Roman" w:hAnsi="Times New Roman"/>
          <w:i/>
          <w:color w:val="000000"/>
          <w:sz w:val="28"/>
          <w:szCs w:val="28"/>
          <w:lang w:eastAsia="ru-RU"/>
        </w:rPr>
        <w:t>о сроках подачи прокурором заключения и представления</w:t>
      </w:r>
      <w:r>
        <w:rPr>
          <w:rFonts w:cs="Times New Roman" w:ascii="Times New Roman" w:hAnsi="Times New Roman"/>
          <w:color w:val="000000"/>
          <w:sz w:val="28"/>
          <w:szCs w:val="28"/>
          <w:lang w:eastAsia="ru-RU"/>
        </w:rPr>
        <w:t xml:space="preserve"> о возобновлении производства по делам по вновь открывшимся обстоятельствам.</w:t>
      </w:r>
    </w:p>
    <w:p>
      <w:pPr>
        <w:pStyle w:val="Normal"/>
        <w:autoSpaceDE w:val="false"/>
        <w:spacing w:lineRule="auto" w:line="240" w:before="0" w:after="0"/>
        <w:ind w:firstLine="709"/>
        <w:jc w:val="both"/>
        <w:rPr/>
      </w:pPr>
      <w:r>
        <w:rPr>
          <w:rFonts w:cs="Times New Roman" w:ascii="Times New Roman" w:hAnsi="Times New Roman"/>
          <w:i/>
          <w:color w:val="000000"/>
          <w:sz w:val="28"/>
          <w:szCs w:val="28"/>
          <w:lang w:eastAsia="ru-RU"/>
        </w:rPr>
        <w:t xml:space="preserve">Основания и порядок возобновления производства по вновь открывшимся обстоятельствам </w:t>
      </w:r>
      <w:r>
        <w:rPr>
          <w:rFonts w:cs="Times New Roman" w:ascii="Times New Roman" w:hAnsi="Times New Roman"/>
          <w:color w:val="000000"/>
          <w:sz w:val="28"/>
          <w:szCs w:val="28"/>
          <w:lang w:eastAsia="ru-RU"/>
        </w:rPr>
        <w:t>по уголовным, гражданским и хозяйственным делам установлены соответственно в ст.ст. 418-424 УПК, ст.ст. 452-458 ГПК, ст.ст. 319-324 ХП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овь вынесенные судебные постановления могут быть обжалованы или опротестованы в порядке, установленном УПК, ГПК и ХП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7.7. Надзор прокурора за соблюдением законодательства при исполнении </w:t>
      </w:r>
      <w:r>
        <w:rPr>
          <w:rFonts w:cs="Times New Roman" w:ascii="Times New Roman" w:hAnsi="Times New Roman"/>
          <w:b/>
          <w:iCs/>
          <w:color w:val="000000"/>
          <w:sz w:val="28"/>
          <w:szCs w:val="28"/>
          <w:lang w:eastAsia="ru-RU"/>
        </w:rPr>
        <w:t>приговоров, решений, определений, постановлений по уголовным, гражданским, экономическим делам и делам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п. 3 ч. 1 ст. 377 УПК, постановления судьи, вынесенные в случаях, предусмотренных ст. 402 и 403 УПК, обжалованию и опротестованию в кассационном порядке не подлежат. Поэтому прокурор, участвовавший в судебном заседании при разрешении вопросов, связанных с исполнением приговоров, определений, постановлений суда, обращается с представлением к вышестоящему прокурору о принесении надзорного протеста. Согласно ч. 7 ст. 399 УПК, протест прокурора на определение суда об условно-досрочном освобождении, о замене наказания более мягким и об освобождении от отбывания наказания по болезни приостанавливает исполнение определения. Очевидно, что в данном случае надо иметь в виду вместо определения постановление, поскольку судья выносит именно этот документ при рассмотрении вопросов, связанных с исполнением постановлений суд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ч. 4 ст. 148 УПК указано, что если процессуальные отношения, возникшие в связи с гражданским иском, не урегулированы УПК, то применяются нормы гражданского процессуального законодательства, если они не противоречат УПК. Здесь речь идет об исполнении приговора, определения, постановления суда в части гражданского иска и других имущественных взыскан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ст. 459 ГПК, обеспечение исполнения приговоров, постановлений и определений по уголовным делам, решений, определений и постановлений судов по гражданским и административным делам в части имущественных взысканий, подлежащих исполнению других актов является задачей исполнительного производств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о ст. 479 ГПК, </w:t>
      </w:r>
      <w:r>
        <w:rPr>
          <w:rFonts w:cs="Times New Roman" w:ascii="Times New Roman" w:hAnsi="Times New Roman"/>
          <w:sz w:val="28"/>
          <w:szCs w:val="28"/>
        </w:rPr>
        <w:t>постановление судебного исполнителя, а также действия (бездействие) судебного исполнителя по исполнению исполнительного документа могут быть обжалованы взыскателем или должником либо опротестованы прокурором в вышестоящий орган принудительного исполнения (вышестоящему должностному лицу), а в случае несогласия с его решением – в суд по месту исполнения исполнитель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или протест на постановление судебного исполнителя подаются в течение десяти дней со дня получения копии постановления, а в случае его вынесения с участием сторон или прокурора – в течение десяти дней со дня 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или протест на действия (бездействие) судебного исполнителя по исполнению исполнительного документа подаются в течение десяти дней со дня совершения этих действий или отказа в их совершении или со дня, когда лицам, указанным выше, не извещенным надлежащим образом о времени и месте совершения действий, стало о них изв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или протесты на постановление судебного исполнителя, а также на его действия (бездействие) рассматриваются не позднее десяти дней со дня поступления жалобы или принесения протеста. О времени и месте рассмотрения жалобы или протеста извещаются стороны и прокурор, принесший протест, а также судебный исполнитель, который вынес постановление либо действия (бездействие) которого обжалуются или опротестовываются. Неявка указанных лиц, извещенных надлежащим образом, не является препятствием для разрешения жалобы или про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или протеста на постановление судебного исполнителя, а также на его действия (бездействие) вышестоящий орган принудительного исполнения (вышестоящее должностное лицо) выносит постановление, а суд – определение. На определение суда может быть подана частная жалоба или принесен частный прот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о ст. 353 ХПК, </w:t>
      </w:r>
      <w:r>
        <w:rPr>
          <w:rFonts w:cs="Times New Roman" w:ascii="Times New Roman" w:hAnsi="Times New Roman"/>
          <w:sz w:val="28"/>
          <w:szCs w:val="28"/>
        </w:rPr>
        <w:t>постановление судебного исполнителя, а также его действия (бездействие) по исполнению исполнительного документа могут быть обжалованы взыскателем, должником, иными заинтересованными лицами и опротестованы прокурором в вышестоящий орган принудительного исполнения (вышестоящему должностному лицу), а в случае несогласия с его решением – в суд по месту исполнения исполнитель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отест) на постановление судебного исполнителя подается в течение десяти дней со дня получения копии постановления, а в случае его вынесения с участием сторон или прокурора – в течение десяти дней со дня 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е) судебного исполнителя по исполнению исполнительного документа, в том числе связанные с направлением обязательного для исполнения предписания, могут быть обжалованы взыскателем, должником, иными заинтересованными лицами, а прокурором – опротестованы в течение десяти дней со дня совершения данных действий (установления факта бездействия) либо со дня, когда указанным лицам, не извещенным о времени и месте совершения действий, стало о них изв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жалобе (протесту) на постановление, действия (бездействие) судебного исполнителя, вынесенное вышестоящим органом принудительного исполнения (вышестоящим должностным лицом), может быть обжаловано в суд в течение десяти дней со дня получения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б обжаловании (опротестовании) постановлений, действий (бездействия) судебных исполнителей рассматриваются в срок не более десяти дней со дня поступления такой жалобы (про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протесты) на постановления, действия (бездействие) судебного исполнителя по исполнению исполнительного документа рассматриваются в судебном заседании с извещением сторон (прокурора). Неявка извещенных надлежащим образом сторон (прокурора) не препятствует рассмотрению жалобы (про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отеста) на постановления, действия (бездействие) судебного исполнителя по исполнению исполнительного документа выносится определение, в котором судебному исполнителю предписывается совершить действие, входящее в его компетенцию, или решить вопрос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уда по рассмотренному вопросу может быть обжаловано (опротестовано) в порядке, установленном ХПК для апелляционного обжалования (опротес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autoSpaceDE w:val="false"/>
        <w:spacing w:lineRule="auto" w:line="240" w:before="0" w:after="0"/>
        <w:ind w:left="0" w:firstLine="709"/>
        <w:contextualSpacing/>
        <w:jc w:val="both"/>
        <w:rPr/>
      </w:pPr>
      <w:r>
        <w:rPr>
          <w:rFonts w:cs="Times New Roman" w:ascii="Times New Roman" w:hAnsi="Times New Roman"/>
          <w:b/>
          <w:color w:val="000000"/>
          <w:sz w:val="28"/>
          <w:szCs w:val="28"/>
          <w:lang w:eastAsia="ru-RU"/>
        </w:rPr>
        <w:t xml:space="preserve">Организация </w:t>
      </w:r>
      <w:r>
        <w:rPr>
          <w:rFonts w:cs="Times New Roman" w:ascii="Times New Roman" w:hAnsi="Times New Roman"/>
          <w:b/>
          <w:iCs/>
          <w:color w:val="000000"/>
          <w:sz w:val="28"/>
          <w:szCs w:val="28"/>
          <w:lang w:eastAsia="ru-RU"/>
        </w:rPr>
        <w:t>работы по надзору за соответствием закону судебных постановлений и за соблюдением законодательства при их исполнении</w:t>
      </w:r>
    </w:p>
    <w:p>
      <w:pPr>
        <w:pStyle w:val="Style20"/>
        <w:spacing w:lineRule="auto" w:line="240" w:before="0" w:after="0"/>
        <w:ind w:left="0" w:firstLine="709"/>
        <w:contextualSpacing/>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Генеральной прокуратуре надзор за соответствием закону судебных постановлений по уголовным делам возложен на управление по надзору за законностью судебных постановлений по уголовным делам, в частности, на отдел государственного обвинения и кассационного производства, отдел надзорного производства, а также на управление по надзору за исполнением законодательства в войсках, на транспорте и в таможенных органах. Надзор за соответствием закону судебных постановлений по гражданским делам возложен на управление по надзору за соответствием закону судебных постановлений по гражданским делам и управление по надзору за исполнением законодательства в войсках, на транспорте и в таможенных органах. Надзор за соответствием закону судебных постановлений по экономическим делам возложен на управление по надзору за исполнением законодательства и законностью правовых актов, другие управления и отделы Генеральной прокуратуры в пределах их компетенции. Надзор за исполнением законодательства об административных правонарушениях возложен на управление по надзору за исполнением законодательства и законностью правовых актов, отдел по надзору за исполнением законодательства о несовершеннолетних и молодежи, управление  по надзору за исполнением законодательства в войсках, на транспорте и в таможенных органах, отдел по надзору за исполнением законодательства о государственной безопасности согласно функциональным обязанностям.</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областных прокуратурах, прокуратуре города Минска надзор за соответствием закону судебных постановлений по уголовным, гражданским и экономическим делам, не вступивших и вступивших в законную силу, осуществляют соответственно отделы по надзору за законностью судебных постановлений по уголовным делам, по надзору за соответствием закону судебных постановлений по гражданским делам, по надзору за исполнением законодательства и законностью правовых актов, группа и старший </w:t>
      </w:r>
      <w:r>
        <w:rPr>
          <w:rFonts w:cs="Times New Roman" w:ascii="Times New Roman" w:hAnsi="Times New Roman"/>
          <w:color w:val="000000"/>
          <w:sz w:val="28"/>
          <w:szCs w:val="28"/>
          <w:lang w:eastAsia="ru-RU"/>
        </w:rPr>
        <w:t xml:space="preserve">помощник </w:t>
      </w:r>
      <w:r>
        <w:rPr>
          <w:rFonts w:cs="Times New Roman" w:ascii="Times New Roman" w:hAnsi="Times New Roman"/>
          <w:bCs/>
          <w:color w:val="000000"/>
          <w:sz w:val="28"/>
          <w:szCs w:val="28"/>
          <w:lang w:eastAsia="ru-RU"/>
        </w:rPr>
        <w:t>прокурора в пределах их компетенц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районных, городских и приравненных к ним прокуратурах надзор за соответствием закону судебных постановлений по уголовным, гражданским и экономическим делам, а также по делам об административных правонарушениях осуществляют прокуроры, их заместители и прокурорские работники, участвовавшие в судебных заседаниях при рассмотрении указанных дел.</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Тема 8 Надзор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нятие, значение и задачи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едмет и пределы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олномочия прокурора при осуществлении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рганизация работы по надзору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1. Понятие, значение и задачи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Надзор за соблюдением законодательства при исполнении наказания и иных мер уголовной ответственности, а также мер принудительного характера</w:t>
      </w:r>
      <w:r>
        <w:rPr>
          <w:rFonts w:cs="Times New Roman" w:ascii="Times New Roman" w:hAnsi="Times New Roman"/>
          <w:sz w:val="28"/>
          <w:szCs w:val="28"/>
        </w:rPr>
        <w:t xml:space="preserve"> - это отрасль прокурорского надзора, в которой осуществляется деятельность прокурора по обеспечению законности при исполнении соответствующими органами и учреждениями наказания и иных мер уголовной ответственности, принудительных мер безопасности и лечения, воспитательного характера, а также в местах содержания под стражей и в лечебно-трудовых профилак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этого надзора в самостоятельную отрасль обусловлено</w:t>
        <w:br/>
        <w:t>важностью обеспечения прав и свобод граждан, отбывающих наказание, а</w:t>
        <w:br/>
        <w:t>также лиц, подозреваемых и обвиняемых в совершении преступлений, в</w:t>
        <w:br/>
        <w:t>случае их задержания или заключения под стражу. Лица, задержанные,</w:t>
        <w:br/>
        <w:t>арестованные, ограниченные и лишенные свободы, имеют меньше возможности предпринимать доступные всем гражданам меры для защиты</w:t>
        <w:br/>
        <w:t>своих прав и интересов, поэтому надзорная деятельность прокурора выступает в качестве гарантии их охраны.</w:t>
      </w:r>
    </w:p>
    <w:p>
      <w:pPr>
        <w:pStyle w:val="Normal"/>
        <w:spacing w:lineRule="auto" w:line="240" w:before="0" w:after="0"/>
        <w:ind w:firstLine="709"/>
        <w:jc w:val="both"/>
        <w:rPr/>
      </w:pPr>
      <w:r>
        <w:rPr>
          <w:rFonts w:cs="Times New Roman" w:ascii="Times New Roman" w:hAnsi="Times New Roman"/>
          <w:b/>
          <w:i/>
          <w:sz w:val="28"/>
          <w:szCs w:val="28"/>
        </w:rPr>
        <w:t>Правовой основой надзора</w:t>
      </w:r>
      <w:r>
        <w:rPr>
          <w:rFonts w:cs="Times New Roman" w:ascii="Times New Roman" w:hAnsi="Times New Roman"/>
          <w:sz w:val="28"/>
          <w:szCs w:val="28"/>
        </w:rPr>
        <w:t xml:space="preserve"> за соблюдением законности в этой отрас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 «О прокуратур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голов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головно-процессуаль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головно-исполнитель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он Республики Беларусь «О порядке и условиях содержания лиц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каз Генерального прокурора от 13 июня 2008 г. № 26 «Об организации прокурорского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МВД Республики Беларусь от 28 октября 2003 г. № 234 «Об утверждении Правил внутреннего распорядка изоляторов временного содержания органов внутренни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МВД Республики Беларусь от 13 января 2004 г. № 3 «Об утверждении Правил внутреннего распорядка следственных изоляторов уголовно-исполнительной системы Министерство внутренних дел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МВД Республики Беларусь от 3 августа 2006 г. № 211 «Об утверждении Инструкции по организации работы уголовно-исполнительных инсп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МВД Республики Беларусь от 30 ноября 2000 г. № 212 «Об утверждении Инструкции о порядке организации работы исправительных учреждении открытого типа и правил внутреннего распорядка  исправительных учреждений открыт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становление МВД Республики Беларусь от 20 октября 2000 г. № 174 ««Об утверждении Правил внутреннего распорядка исправите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становление МВД Республики Беларусь от 20 ноября 2000 г. № 201 «Об утверждении Инструкции о порядке установления и осуществления превентивного надзора за лицами, освобожденными из мест лишен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руг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курором законности административного задержания граждан и применения к ним воздействия за административные правонарушения, согласно абзацу 6 п. 1 ст. 27 Закона «О прокуратуре Республики Беларусь», охватывается отраслью надзора прокуратуры за исполнение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ание подозреваемых и обвиняемых, применение к ним меры пресечения в виде заключения под стражу осуществляется органами уголовного преследования в соответствии со ст. 108-112, 117-119, 126 УПК. Надзор прокурора за законностью задержания и применения меры пресечения на досудебных стадиях охватывается отраслью надзора за исполнением закона в ходе досудебного производства, при производстве предварительного следствия 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за соблюдением законодательства в местах содержания задержанных и в местах предварительного заключения прокурор проверяет законность содержания подозреваемых и обвиняемых в этих местах, а также соблюдение установленных законом, другими нормативными правовыми актами порядка и условий содержания их  под стражей.</w:t>
      </w:r>
    </w:p>
    <w:p>
      <w:pPr>
        <w:pStyle w:val="Normal"/>
        <w:spacing w:lineRule="auto" w:line="240" w:before="0" w:after="0"/>
        <w:ind w:firstLine="709"/>
        <w:jc w:val="both"/>
        <w:rPr/>
      </w:pPr>
      <w:r>
        <w:rPr>
          <w:rFonts w:cs="Times New Roman" w:ascii="Times New Roman" w:hAnsi="Times New Roman"/>
          <w:sz w:val="28"/>
          <w:szCs w:val="28"/>
        </w:rPr>
        <w:t xml:space="preserve">Согласно ст. 4 Закона «О порядке и условиях содержания лиц под стражей», </w:t>
      </w:r>
      <w:r>
        <w:rPr>
          <w:rFonts w:cs="Times New Roman" w:ascii="Times New Roman" w:hAnsi="Times New Roman"/>
          <w:i/>
          <w:sz w:val="28"/>
          <w:szCs w:val="28"/>
        </w:rPr>
        <w:t>местами содержащем под стражей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едственные изоляторы уголовно-исполнительной системы Министерства внутренних дел Республики Беларусь и следственные изоляторы органов государственной безопасности Республики Беларусь (СИЗ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оляторы временного содержания органов внутренних дел и изоляторы временного содержания пограничных войск Республики Беларусь (И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низонные гауптвахты Вооруженных Сил Республики Беларусь и гауптвахты пограничных войс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равительные учреждения, арестные дома в качестве мест содержани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УПК задержание по подозрению в совершении преступления осуществляется капитанами морских или речных судов, командирами воздушных судов, находящихся вне пределов Республики Беларусь, лица, подозреваемые в совершении преступлений, содержатся в помещениях, которые определены указанными должностными липами и приспособлены для эт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ми 5-8 этого Закона предусмотрено, кто может содержаться в указан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ственных изоляторах содержатся лица, в отношении которых в качестве меры пресечения применено заключение под стражу, а также осужденные в случаях, предусмотренных УИК. В следственных изоляторах могут также содержаться иные лица в соответствии с международными договорами Республики Беларусь. В следственных изоляторах органов государственной безопасности Республики Беларусь могут содержаться липа, задержанные в соответствии с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ляторы временного содержания предназначены для кратковременного содержания под стражей задержанных в соответствии с УПК. В изоляторах временного содержания на срок до трех суток могут содержаться липа, в отношении которых в качестве меры пресечения применено заключение под стражу, до направления их в следственные изоля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ляторы временного содержания могут переводиться лица, содержащиеся под стражей в следственных изоляторах, в случаях, когда это необходимо для выполнения процессуальных действий за пределами населенных пунктов, где находятся следственные изоляторы, из которых ежедневная доставка их невозможна, на время выполнения процессуальных действий. Основанием для такого перевода являются постановление органа уголовного преследования либо постановление (определени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ительные учреждения, арестные дома в качестве мест содержания под стражей используются для содержания лиц, отбывающих наказание в указанных учреждениях, домах, и иных лиц, в отношении которых применена мера пресечения в виде заключения под стражу. Эти лица содержатся в исправительных учреждениях, арестных домах в специально оборудованных для этих целей помещениях в порядке и условиях, установленных указан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ауптвахтах содержатся под стражей военнослужащие, задержанные или заключенные под стражу в соответствии с УПК. Порядок и условия их содержания на гауптвахтах устанавливаются этим законом и иными законодательными актами, регламентирующими организацию и несение гарнизонной и караульной службы в Вооруженных Силах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одержащиеся под стражей, в случае назначения им судебно-медицинской или судебно-психиатрической экспертизы по основаниям, предусмотренным УПК, а также в случае оказания им медицинской помощи помещаются в государственные медицинские учреждения в соответствии с законодательств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3 Закона «О порядке и условиях содержания лиц под стражей», основаниями для содержания лиц под стражей являются постановление (определение) о задержании либо постановление (определение) о применении в отношении лица меры пресечения в виде заключения под стражу, а также приговор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1 этого Закона, руководитель администрации места содержания лица под стражей обязан не позднее чем за семь суток до истечения срока содержания лица под стражей уведомить об этом орган, ведущий уголовный процесс, а также прокурора, осуществляющего надзор за исполнением законодательства в местах содержания под стражей. В случае, если по истечении срока задержания или заключения под стражу соответствующее решение об освобождении лица из-под стражи либо о продлении срока содержания лица под стражей не поступило, руководитель администрации места содержания под стражей или лицо, исполняющее его обязанности, либо прокурор, осуществляющий надзор за исполнением законодательства Республики Беларусь в местах содержания под стражей, освобождают его своим постановлением с уведомлением органа, ведущего уголовный процесс в отношении да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существляющий надзор за исполнением законодательства Республики Беларусь в местах содержания под стражей, своим постановлением освобождает лицо, содержащееся под стражей, также в случаях, когда это лицо в нарушение закона было подвергнуто задержанию либо предварительному заключению под стражу. Орган, ведущий уголовный процесс, должен быть уведомлен об освобождении лица из-под стр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4 УИК, примененные судом наказания исполняют следующие органы 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головно-исполнительные инспекции по месту жительства или работы осужд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е органы принудительно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вительные учреждения открыт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рави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о месту работы осужденного, а также органы, правомочные в соответствии с законом аннулировать разрешение на занятие соответствующими вида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реждения уголовно-исполни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или должностные лица, присвоившие воинское или специальное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андование воинских частей, учреждений, органов и воинских формирований, гарни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исполнения назначенных осужденным наказаний, исполнение мер уголовной ответственности, не связанных с применением наказания, основания и порядок освобождения от отбывания наказания, помощь освобожденным от отбывания наказания, наблюдение и надзор за освобожденными от отбывания наказания предусмотрены ст. 23-204 У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1 УК к лицам, совершившим общественно опасные деяния в состоянии невменяемости или совершившим преступления, предусмотренные, УК, но заболевшим до постановления приговора или во время отбывания наказания психической болезнью, суд может применить следующие принудительные меры безопасности и лечения: принудительное амбулаторное наблюдение и лечение у психиатра, принудительное лечение в психиатрической больнице (отделении) с обычным, усиленным или строгим наблю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лицам уменьшению вменяемым, а также к лицам, страдающим хроническим алкоголизмом, наркоманией или токсикоманией,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0 УИК, прокурорский надзор за соблюдением законодательства органами и учреждениями, исполняющими наказание и иные меры уголовной ответственности, осуществляется Генеральным прокурором и подчиненными ему прокурорами в соответствии с законодательными актами Республики Беларусь. В ст. 22 УИК указано, что Генеральный прокурор и его заместители, а также уполномоченные им прокуроры и прокуроры, непосредственно осуществляющие надзор за исполнением наказания на соответствующей территории, при исполнении служебных обязанностей имеют право посещать учреждения, исполняющие наказание, без специаль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этой отрасли прокурорского надзора определены в ст. 34 Закона «О прокуратуре Республики Беларусь», приказе Генерального прокурора от 13 июня 2008 г. № 26 «Об организации прокурорского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pPr>
      <w:r>
        <w:rPr>
          <w:rFonts w:cs="Times New Roman" w:ascii="Times New Roman" w:hAnsi="Times New Roman"/>
          <w:b/>
          <w:i/>
          <w:sz w:val="28"/>
          <w:szCs w:val="28"/>
        </w:rPr>
        <w:t xml:space="preserve">Задачами надзора за исполнением законов, иных нормативных правовых актов </w:t>
      </w:r>
      <w:r>
        <w:rPr>
          <w:rFonts w:cs="Times New Roman" w:ascii="Times New Roman" w:hAnsi="Times New Roman"/>
          <w:sz w:val="28"/>
          <w:szCs w:val="28"/>
        </w:rPr>
        <w:t>в местах содержания задержанных, в местах предварительного заключения, при исполнении наказания и иных мер уголовной ответственности, а также мер принудительного характера является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го обращения к исполнению вступивших в законную силу приговоров и приведения их в исполнение в строгом соответствии с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я установленных законом прав и законных интересов осужденного, заключенных под стражу, подвергнутым мерам принудительного характера, и выполнения ими свои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онности содержания лиц в местах содержания под стражей, лишения свободы, в учреждениях для принудительного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ения законодательства о порядке и условиях содержания в определенных законом местах задержанных, заключенных под стражу, осужденных, лиц, к которым применены принудительные меры безопасности и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ения законодательства об условно-досроч</w:t>
        <w:softHyphen/>
        <w:t>ном освобождении осужденных от отбывания наказания, досрочном освобождении осужденных от отбывания на</w:t>
        <w:softHyphen/>
        <w:t>катим по болезни, замене неотбытой части наказания более мягким на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людения сроков и порядка представления администрациями исполнительных учреждений в суды материалов об установлении превентив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людения изоляторами временного содержания, следственными изоляторами, органами и учреждениями, исполняющими наказание и иные меры уголовной ответственности, а также меры принудительного характера, законодательства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я мероприятий по профилактике преступных проявлений в изоляторах временного содержания, следственных изоляторах и исправительных учреждениях, гарнизонных гауптвах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2. Предмет и пределы надзора за соблюдением законодательства при исполнении наказания и иных мер уголовной ответственности, а также мер принудитель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Предмет надзора</w:t>
      </w:r>
      <w:r>
        <w:rPr>
          <w:rFonts w:cs="Times New Roman" w:ascii="Times New Roman" w:hAnsi="Times New Roman"/>
          <w:sz w:val="28"/>
          <w:szCs w:val="28"/>
        </w:rPr>
        <w:t xml:space="preserve"> – это то, что должно соответствовать закону, иному нормативному правовому акту. Прокурор, проверяя исполнение законодательства поднадзорными органами и учреждениями, обращает внимание на соответствие закону, иным нормативным правовым актам всего того, что составляет предмет е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 34 Закона «О прокуратуре Республики Беларусь» указано, что предметом надзора в этой отрасл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органами и учреждениями, исполняющими наказание и иные меры уголовной ответственности, учреждениями, исполняющими принудительные меры безопасности и лечения, принудительные меры воспитательного характера, администрациями мест содержания под стражей и лечебно-трудовых профилакториев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рав осужденных, лиц, подвергнутых принудительным мерам безопасности и лечения, принудительным мерам воспитательного характера, лиц, содержащихся под стражей и в лечебно-трудовых профилакториях, и выполнение ими своих обязанностей.</w:t>
      </w:r>
    </w:p>
    <w:p>
      <w:pPr>
        <w:pStyle w:val="Normal"/>
        <w:spacing w:lineRule="auto" w:line="240" w:before="0" w:after="0"/>
        <w:ind w:firstLine="709"/>
        <w:jc w:val="both"/>
        <w:rPr/>
      </w:pPr>
      <w:r>
        <w:rPr>
          <w:rFonts w:cs="Times New Roman" w:ascii="Times New Roman" w:hAnsi="Times New Roman"/>
          <w:sz w:val="28"/>
          <w:szCs w:val="28"/>
        </w:rPr>
        <w:t xml:space="preserve">Исходя из содержания этой нормы, можно сделать вывод о том, что в более конкретизированном виде </w:t>
      </w:r>
      <w:r>
        <w:rPr>
          <w:rFonts w:cs="Times New Roman" w:ascii="Times New Roman" w:hAnsi="Times New Roman"/>
          <w:i/>
          <w:sz w:val="28"/>
          <w:szCs w:val="28"/>
        </w:rPr>
        <w:t>предметом прокурорского надзора</w:t>
      </w:r>
      <w:r>
        <w:rPr>
          <w:rFonts w:cs="Times New Roman" w:ascii="Times New Roman" w:hAnsi="Times New Roman"/>
          <w:sz w:val="28"/>
          <w:szCs w:val="28"/>
        </w:rPr>
        <w:t xml:space="preserve">, т.е. тем, что должно соответствовать закону, иному нормативному правовому акту, в данной отрасли </w:t>
      </w:r>
      <w:r>
        <w:rPr>
          <w:rFonts w:cs="Times New Roman" w:ascii="Times New Roman" w:hAnsi="Times New Roman"/>
          <w:i/>
          <w:sz w:val="28"/>
          <w:szCs w:val="28"/>
        </w:rPr>
        <w:t>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ы, служащие основанием водворения лиц в места содержания под стражей, лишения и ограничен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ы должностных лиц органов и учреждений, исполняющих содержание под стражей, наказание, другие меры уголовной ответственности, а также меры принудительного характера, акты администраций мест содержания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я (бездействие) должностных лиц органов и учреждений, исполняющих содержание под стражей, наказание, другие меры уголовной ответственности, а также меры принудительного характера, действия (бездействие) должностных лиц администраций мест содержания под стр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йствия (бездействие) осужденных, лиц, подвергнутых принудительным мерам безопасности и лечения, принудительным мерам воспитательного характера, лиц, содержащихся под стражей и в лечебно-трудовых профилакто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своей деятельности не должен выходить за пределы прокурорского надзора за исполнением законов и иных нормативных правовых актов указанными органами и учреждениями. Прокурор не должен вмешиваться в решение административных и хозяйственных вопросов администрацией и должностными лицами поднадзорных органов и учреждений, если при этом не было допущено нарушение закон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3. Полномочия прокурора при осуществлении надзора за соблюдением законодательства при исполнении наказания и иных мер уголовной ответственности, а также мер принудитель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гласно ст. 35 Закона «О прокуратуре Республики Беларусь», при осуществлении надзора за соблюдением законодательства при исполнении наказания и иных мер уголовной ответственности, а также мер принудительного характера прокурор </w:t>
      </w:r>
      <w:r>
        <w:rPr>
          <w:rFonts w:cs="Times New Roman" w:ascii="Times New Roman" w:hAnsi="Times New Roman"/>
          <w:i/>
          <w:sz w:val="28"/>
          <w:szCs w:val="28"/>
        </w:rPr>
        <w:t>в пределах своей компетенции имеет пра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щать в любое время без личного досмотра органы и учреждения, исполняющие наказание и иные меры уголовной ответственности, учреждения, исполняющие принудительные меры безопасности и лечения, принудительные меры воспитательного характера, места содержания под стражей и лечебно-трудовые профилак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ся с документами, на основании которых лица содержаться под стражей и в лечебно-трудовых профилакториях, осуждены, подвергнуты принудительным мерам безопасности и лечения, принудительным мерам воспитательного характера. В необходимых случаях прокурор опрашивает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ть соответствие законодательству постановлений, приказов и распоряжений должностных лиц органов 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й мест содержания под стражей и лечебно-трудовых профилакто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ть письменные объяснения от должностных лиц и иных граждан по фактам выявленных нарушений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должностных лиц устранения нарушений прав лиц, содержащихся под стражей и в лечебно-трудовых профилакториях, осужденных, лиц, подвергнутых принудительным мерам безопасности и лечения, принудительным мерам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предусмотренных законодательными актами, санкционировать осуществление действий или давать согласие на их осуществление должностными лицами органов 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й мест содержания под стражей и лечебно-трудовых профилакториев.</w:t>
      </w:r>
    </w:p>
    <w:p>
      <w:pPr>
        <w:pStyle w:val="Normal"/>
        <w:spacing w:lineRule="auto" w:line="240" w:before="0" w:after="0"/>
        <w:ind w:firstLine="709"/>
        <w:jc w:val="both"/>
        <w:rPr/>
      </w:pPr>
      <w:r>
        <w:rPr>
          <w:rFonts w:cs="Times New Roman" w:ascii="Times New Roman" w:hAnsi="Times New Roman"/>
          <w:sz w:val="28"/>
          <w:szCs w:val="28"/>
        </w:rPr>
        <w:t xml:space="preserve">Так, в частности, при необходимости производства следственных действий по делу о преступлении, совершенном другим лицом, осужденный к лишению свободы с отбыванием наказания в исправительной или воспитательной колонии может быть оставлен в следственном изоляторе или тюрьме </w:t>
      </w:r>
      <w:r>
        <w:rPr>
          <w:rFonts w:cs="Times New Roman" w:ascii="Times New Roman" w:hAnsi="Times New Roman"/>
          <w:i/>
          <w:sz w:val="28"/>
          <w:szCs w:val="28"/>
        </w:rPr>
        <w:t>с санкции прокурора</w:t>
      </w:r>
      <w:r>
        <w:rPr>
          <w:rFonts w:cs="Times New Roman" w:ascii="Times New Roman" w:hAnsi="Times New Roman"/>
          <w:sz w:val="28"/>
          <w:szCs w:val="28"/>
        </w:rPr>
        <w:t xml:space="preserve"> на срок, установленный УПК для производства следственных действий по данному делу, но не превышающий срока наказания осужденного к лишению свободы. Обнаруженные у осужденных деньги, иностранная валюта изымаются и, как правило, зачисляются на счет исправительного учреждения по мотивированному постановлению начальника исправительного учреждения, </w:t>
      </w:r>
      <w:r>
        <w:rPr>
          <w:rFonts w:cs="Times New Roman" w:ascii="Times New Roman" w:hAnsi="Times New Roman"/>
          <w:i/>
          <w:sz w:val="28"/>
          <w:szCs w:val="28"/>
        </w:rPr>
        <w:t>санкционированному прокурором</w:t>
      </w:r>
      <w:r>
        <w:rPr>
          <w:rFonts w:cs="Times New Roman" w:ascii="Times New Roman" w:hAnsi="Times New Roman"/>
          <w:sz w:val="28"/>
          <w:szCs w:val="28"/>
        </w:rPr>
        <w:t xml:space="preserve">. Осужденные к лишению свободы содержатся в тюрьмах в запираемых общих камерах, а в необходимых случаях по постановлению начальника тюрьмы и </w:t>
      </w:r>
      <w:r>
        <w:rPr>
          <w:rFonts w:cs="Times New Roman" w:ascii="Times New Roman" w:hAnsi="Times New Roman"/>
          <w:i/>
          <w:sz w:val="28"/>
          <w:szCs w:val="28"/>
        </w:rPr>
        <w:t xml:space="preserve">с согласия прокурора </w:t>
      </w:r>
      <w:r>
        <w:rPr>
          <w:rFonts w:cs="Times New Roman" w:ascii="Times New Roman" w:hAnsi="Times New Roman"/>
          <w:sz w:val="28"/>
          <w:szCs w:val="28"/>
        </w:rPr>
        <w:t>они могут содержаться в одиночных камерах.</w:t>
      </w:r>
    </w:p>
    <w:p>
      <w:pPr>
        <w:pStyle w:val="Normal"/>
        <w:spacing w:lineRule="auto" w:line="240" w:before="0" w:after="0"/>
        <w:ind w:firstLine="709"/>
        <w:jc w:val="both"/>
        <w:rPr/>
      </w:pPr>
      <w:r>
        <w:rPr>
          <w:rFonts w:cs="Times New Roman" w:ascii="Times New Roman" w:hAnsi="Times New Roman"/>
          <w:sz w:val="28"/>
          <w:szCs w:val="28"/>
        </w:rPr>
        <w:t xml:space="preserve">При установлении нарушений законодательства в зависимости от их характера прокурор </w:t>
      </w:r>
      <w:r>
        <w:rPr>
          <w:rFonts w:cs="Times New Roman" w:ascii="Times New Roman" w:hAnsi="Times New Roman"/>
          <w:i/>
          <w:sz w:val="28"/>
          <w:szCs w:val="28"/>
        </w:rPr>
        <w:t>в пределах своей компетенции принимает следующие меры прокурорского реагир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меняет своим постановлением взыскания, наложенные в нарушение законодательства на лиц, содержащихся под стражей и в лечебно-трудовых профилакториях, отбывающих наказание в виде ареста, ограничения свободы, лишения свободы, пожизненного заключения, а также на лиц, в отношении которых незаконно применены принудительные меры безопасности и лечения или принудительные меры воспитательного характера с помещением в специальное учебно-воспитательное либо лечебно-воспитательное учреждение, немедленно освобождает их своим постановлением из штрафного и дисциплинарного изоляторов, помещения камерного типа, одиночной камеры (одиночной камеры на гарнизонной гауптвахте), карц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яет незаконные постановления начальника исправительного учреждения о вводе режима особ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вносит представления, приносит протесты, выносит предписания и официальные предупреждения, обязательные для исполнения соответствующими государственными органами, другими организациями, должностными лицами и и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яет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носит постановления о возбуждении дисциплинарного производства или о привлечении к материаль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носит постановления о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язан немедленно освободить своим постановлением лиц, незаконно содержащихся под стражей и в лечебно-трудовых профилакториях, отбывающих наказание в виде ареста, ограничения свободы, лишения свободы, пожизненного заключения, а также лиц, в отношении которых незаконно применены принудительные меры безопасности и лечения или принудительные меры воспитательного характера с помещением в специальное учебно-воспитательное либо лечебно-воспит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содержания указанных полномочий, при осуществлении надзора в этой отрасли некоторые из них имеют властно-распорядительный характер, когда прокурор своими постановлениями вправе отменять решения должностных лиц органов и учреждении,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и мест содержания под стражей и лечебно-трудовых профилакториев, а в случаях, предусмотренных законодательными актами, санкционирует осуществление действий или дает согласие на их осуществление должностными лицами этих органов и учреждений. Вместе с тем следует отметить, что в этой отрасли надзора прокурор обладает не такими широкими властно-распорядительными полномочиями, как при надзоре за исполнением закона в ходе досудебного производства, при производстве предварительного следствия и дознания. В частности, прокурор не вправе отменять приказы администрации учреждений, исполняющих наказание, иные меры уголовной ответственности, а также меры принудительного характера в случаях, когда они не соответствуют законодательству, регулирующему порядок и условия содержания лиц в этих учреждениях, в то время как прокурор вправе отменить любое незаконное и необоснованное решение органа дознания, лица, производящего дознание, следователя по материалам и уголовному делу. Согласно абзацу 3 п. 2 ст. 35 Закона «О прокуратуре Республики Беларусь», прокурор при установлении нарушений законодательства вправе в установленном порядке внести представление, принести протест, вынести предписание, а также официальное предупреждение о недопустимости повторного совершения либо подготовки к совершению противопра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Генерального прокурора от 13 июня 2008 г. № 26 «Об организации прокурорского надзора за соблюдением законодательства при исполнении наказания и иных мер уголовной ответственности, а также мер принудительного характера» установлено, что прокуроры должны организовывать и проводить ежемесячно проверки соблюдения законодательства, определяющего порядок и условия содержания лиц под стражей в следственных изоляторах, изоляторах временного содержания и на гауптвахтах. При установлении фактов незаконного содержания лиц под стражей прокуроры должны немедленно освобождать их своим постановлением. Прокуроры обязаны организовывать и проводить проверки соблюдения законодательства в исправительных учреждениях открытого типа, а также о применении принудительных мер безопасности и лечения в психиатрических больницах (отделениях) с усиленным или строгим наблюдением учреждений Министерства здравоохранения Республики Беларусь, соблюдением законности в деятельности уголовно-исполнительных инспекций органов внутренних дел, исполнения администрацией ЛТП законодательства, регулирующего применение мер принудительного воздействия в отношении хронических алкоголиков и наркоманов, систематически нарушающих общественный порядок или права других лиц. Прокурорам необходимо систематически осуществлять надзор за исполнением законодательства, определяющего порядок рассмотрения обращений граждан в следственных изоляторах, органах и учреждениях, исполняющих наказание и иные меры уголовной ответственности, а также меры принудительного характера, принципиально реагировать на его нарушения.</w:t>
      </w:r>
    </w:p>
    <w:p>
      <w:pPr>
        <w:pStyle w:val="Normal"/>
        <w:spacing w:lineRule="auto" w:line="240" w:before="0" w:after="0"/>
        <w:ind w:firstLine="709"/>
        <w:jc w:val="both"/>
        <w:rPr/>
      </w:pPr>
      <w:r>
        <w:rPr>
          <w:rFonts w:cs="Times New Roman" w:ascii="Times New Roman" w:hAnsi="Times New Roman"/>
          <w:sz w:val="28"/>
          <w:szCs w:val="28"/>
        </w:rPr>
        <w:t xml:space="preserve">Согласно указанному приказу Генерального прокурора, прокуроры обязаны не реже одного раза в полугодие организовывать и проводить </w:t>
      </w:r>
      <w:r>
        <w:rPr>
          <w:rFonts w:cs="Times New Roman" w:ascii="Times New Roman" w:hAnsi="Times New Roman"/>
          <w:i/>
          <w:sz w:val="28"/>
          <w:szCs w:val="28"/>
        </w:rPr>
        <w:t>комплексные проверки</w:t>
      </w:r>
      <w:r>
        <w:rPr>
          <w:rFonts w:cs="Times New Roman" w:ascii="Times New Roman" w:hAnsi="Times New Roman"/>
          <w:sz w:val="28"/>
          <w:szCs w:val="28"/>
        </w:rPr>
        <w:t xml:space="preserve"> соблюдения законодательства в исправительных, воспитательные колониях, тюрьмах, арестных домах, на гауптвахтах. При проведении комплексных проверок в указанных учреждениях прокуроры должны особое внимание уделять вопросам законности содержания в них лиц, режима отбывания наказания, водворения осужденных в дисциплинарные и штрафные изоляторы, помещения камерного типа, на гауптвахты; привлечения к труду осужденных, возмещения ими имущественного вреда; оказания им медицинской помощи, надлежащего материально-бытового обеспечения, а также фактам неправомерного применения администрация исправительных учреждений и следственных изоляторов, командованием физической силы, специальных средств и огнестрельного оруж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надзора за законностью в местах содержания задержанных, предварительного заключении при исполнении органами и учреждениями наказаний и иных мер уголовной ответственности, а также мер принудительного характера прокурор приносит протесты на противоречащие закону приказы, распоряжения и постановления администрации указанных органов и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надзор в этой отрасли, прокурор должен принимать меры к устранению причин совершения нарушений закона, иных нормативных правовых актов и условий, им способствующих. Прокурор вправе и обязан предлагать соответствующие меры для устранения нарушений законодательства, причин совершения нарушений закона, иных нормативных правовых актов и условий, им способствовавших, путем внесения представлений администрации вышеуказанных органов и учреждений или в вышестоящие органы, а также информирует исполнительно-распорядительные органы о выявленных нарушениях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денной проверки прокурор устанавливает, что должностными лицами мест содержания задержанных, предварительного заключения, исправительных и иных учреждений, исполняющих наказание, другие меры уголовной ответственности, а также меры принудительного характера, допущено нарушение закона, иного нормативного правового акта, он выносит письменное предписание об устранении этого нарушения. В случаях, когда нарушение закона или иного нормативного правового акта еще не начато, но прокурору стало известно, что указанные должностные лица намереваются совершить действия, которые приведут к нарушению законодательства, он в целях предупреждения правонарушения письменно объявляет должностному лицу официальное предупреждение о недопустимости нарушения закона или и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нарушения закона, иного нормативного правового акта прокурор вправе вынести постановление о возбуждении дисциплинарного производства, о привлечении к материальной ответственности, составить протокол об административном правонарушении либо возбудить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4. Организация работы по надзору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надзор за соблюдением законодательства при исполнении наказания и иных мер уголовной ответственности, а также мер принудительного характера в пределах своей компетенции осуществляют отделы по надзору за законностью исполнения уголовных наказаний, по надзору за исполнением законодательства о государственной безопасности, по надзору за исполнением законодательства о несовершеннолетних и молодежи, управление по надзору за исполнением законодательства в войсках, на транспорте и в таможен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областей, города Минска надзор в этой отрасли осуществляют отделы и группы либо старшие помощники прокурора области, города Минска по надзору за законностью исполнения уголовных наказаний, отделы или группы либо старший помощник соответствующего прокурора по надзору за исполнением законодательства о несовершеннолетних и молодежи, старшие помощники прокуроров по надзору за исполнением законодательства о государ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ы районов, районов в городах, городов осуществляют надзор за соблюдением законодательства в изоляторах временного содержания, следственных изоляторах, исправительных учреждениях открытого типа, исправительных, воспитательных колониях, тюрьмах, арестных домах, уголовно-исполнительных инспекциях, лечебно-трудовых профилакториях, иных учреждениях и организациях, исполняющих наказания, иные меры уголовной ответственности, а также меры принудите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9 Прокурорский надзор за исполнением законодательства о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Сущность и задачи надзора за исполнением законодательства о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Надзор прокурора за исполнением законодательства об образо</w:t>
        <w:softHyphen/>
        <w:t>вании и труде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Надзор за исполнением законодательства по борьбе с безнадзорностью и правонарушениям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Надзор за законностью задержания, применения меры пресече</w:t>
        <w:softHyphen/>
        <w:t>ния в виде заключения под стражу в отношении несовершеннолетних и привлечения их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Участие прокурора в судебном разбирательстве уголовных дел о преступлениях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Надзор за исполнением законодательства при применении к несовершеннолетним принудительных мер воспитате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Надзор за законностью деятельности специализированных учреждений, обеспечивающих исправление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Надзор за исполнением законодательства в воспитательных </w:t>
        <w:br/>
        <w:t>колониях для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Организация работы органов прокуратуры по надзору за исполнением законодательства о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1. Сущность и задачи надзора за исполнением законодательства о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собой правовой защиты несовершеннолетних обусловлена, в первую очередь, их физической и умственной незрелостью, а следовательно, вытекающей из этого потребностью в охране и заботе, обеспечении условий для нормального развития и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окурорский надзор за исполнением законодательства о несовершеннолетних самостоятельной отраслью надзора не является. Этот надзор является </w:t>
      </w:r>
      <w:r>
        <w:rPr>
          <w:rFonts w:cs="Times New Roman" w:ascii="Times New Roman" w:hAnsi="Times New Roman"/>
          <w:b/>
          <w:i/>
          <w:sz w:val="28"/>
          <w:szCs w:val="28"/>
        </w:rPr>
        <w:t>участком деятельности прокуратуры</w:t>
      </w:r>
      <w:r>
        <w:rPr>
          <w:rFonts w:cs="Times New Roman" w:ascii="Times New Roman" w:hAnsi="Times New Roman"/>
          <w:sz w:val="28"/>
          <w:szCs w:val="28"/>
        </w:rPr>
        <w:t xml:space="preserve"> по обеспечению соблюдения законодательства в отношении несовершеннолетних. Прокуратура осуществляет надзор за исполнением законода</w:t>
        <w:softHyphen/>
        <w:t>тельства о несовершеннолетних по всем направлениям прокурорской деятельности, предусмотренным п. 1 ст. 4 Закона «O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работа органов прокуратуры осуществляется по линии надзора за исполнением законодательства. Надзор за исполнением законодательства о несовершеннолетних распространяется на обширную область исполнения законов, иных нормативных правовых актов в деятельности органов просвещения, профессионально</w:t>
        <w:softHyphen/>
        <w:t>-технического образования, культуры, жилищных органов, комиссий и инспекций по делам несовершеннолетних, воспитательных учреждений, других органов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Республики Бела</w:t>
        <w:softHyphen/>
        <w:t>русь от 22 сентября 2010 г. № 52 «Об организации прокурорского надзора за исполнением законодательства о несовершеннолетних и молодежи» отмечено, что нижестоящим прокурорам необходимо осуществлять постоянный надзор за исполнение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филактике безнадзорности и правонарушений несовершеннолетних и учащейся молодежи;</w:t>
      </w:r>
    </w:p>
    <w:p>
      <w:pPr>
        <w:pStyle w:val="Normal"/>
        <w:spacing w:lineRule="auto" w:line="240" w:before="0" w:after="0"/>
        <w:ind w:firstLine="709"/>
        <w:jc w:val="both"/>
        <w:rPr/>
      </w:pPr>
      <w:r>
        <w:rPr>
          <w:rFonts w:cs="Times New Roman" w:ascii="Times New Roman" w:hAnsi="Times New Roman"/>
          <w:sz w:val="28"/>
          <w:szCs w:val="28"/>
        </w:rPr>
        <w:t>- о порядке помещения и пребывания несовершенно</w:t>
        <w:softHyphen/>
        <w:t>летних в специальных учебно-воспитательных и лечебно</w:t>
        <w:softHyphen/>
        <w:t>-воспитательных учреждениях, защите их прав и законных интересов;</w:t>
      </w:r>
    </w:p>
    <w:p>
      <w:pPr>
        <w:pStyle w:val="Normal"/>
        <w:spacing w:lineRule="auto" w:line="240" w:before="0" w:after="0"/>
        <w:ind w:firstLine="709"/>
        <w:jc w:val="both"/>
        <w:rPr/>
      </w:pPr>
      <w:r>
        <w:rPr>
          <w:rFonts w:cs="Times New Roman" w:ascii="Times New Roman" w:hAnsi="Times New Roman"/>
          <w:sz w:val="28"/>
          <w:szCs w:val="28"/>
        </w:rPr>
        <w:t>- об организации контроля и профилактического наблюдения за несовершеннолетними, совершившими пре</w:t>
        <w:softHyphen/>
        <w:t>ступления, осужденными к мерам наказания, не связан</w:t>
        <w:softHyphen/>
        <w:t>ным с лишением свободы, а также к которым применены иные меры уголовной ответственности и принуди</w:t>
        <w:softHyphen/>
        <w:t>тельные меры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щите прав и законных интересов несовершенно</w:t>
        <w:softHyphen/>
        <w:t>летних, отбывающих наказание в виде лишения свободы в воспитательных коло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дминистративной ответственности несовершен</w:t>
        <w:softHyphen/>
        <w:t>нолетних, их родителей, опекунов, попе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циальной защите несовершеннолетних, в том числе проживающих в малообеспеченных и многодетных сем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бразовании и реализации прав детей и молодежи на общедоступное и бесплатное образование, а также о деятельности учреждений образования (за исключением учреждений, обеспечивающих получение высшего и послевузов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реализации прав детей на охрану жизни и здоровья, </w:t>
        <w:br/>
        <w:t>доступности качественной, бесплатной медицинской помощи и реабилитации, об обеспечении условий для со</w:t>
        <w:softHyphen/>
        <w:t>хранения, укрепления и восстановления их здоровья, профилактики заболеваемости, гибели от внешних причин, самоубийств;</w:t>
      </w:r>
    </w:p>
    <w:p>
      <w:pPr>
        <w:pStyle w:val="Normal"/>
        <w:spacing w:lineRule="auto" w:line="240" w:before="0" w:after="0"/>
        <w:ind w:firstLine="709"/>
        <w:jc w:val="both"/>
        <w:rPr/>
      </w:pPr>
      <w:r>
        <w:rPr>
          <w:rFonts w:cs="Times New Roman" w:ascii="Times New Roman" w:hAnsi="Times New Roman"/>
          <w:w w:val="100"/>
          <w:sz w:val="28"/>
          <w:szCs w:val="28"/>
        </w:rPr>
        <w:t xml:space="preserve">- о реализации и защите жилищных и имущественных </w:t>
      </w:r>
      <w:r>
        <w:rPr>
          <w:rFonts w:cs="Times New Roman" w:ascii="Times New Roman" w:hAnsi="Times New Roman"/>
          <w:sz w:val="28"/>
          <w:szCs w:val="28"/>
        </w:rPr>
        <w:t>прав детей, в том числе детей-сирот и детей, оставшихся без попечения родителей, молодежи из их числа, детей, находящихся в социально опасном положении или проживающих в неблагополучных сем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щите трудовых прав несовершеннолетних и учащейся молодежи, об обеспечении условий для реализации их права на труд (трудоустройство, в том числе в свободное от учебы время, их трудовая занятость, профориентация, трудов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мерах государственной защиты прав и законных </w:t>
        <w:br/>
        <w:t>интересов детей, находящихся в социально опасном по</w:t>
        <w:softHyphen/>
        <w:t>ложении или проживающих в неблагополучных сем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щите прав и законных интересов детей, оказав</w:t>
        <w:softHyphen/>
        <w:t>шихся в экстремальных условиях, в том числе не имеющих постоянного места жительства (регистрации), пострадавших от экономической и иной эксплуатации, насилия и преступлений, катастрофы на Чернобыльской АЭС, проживающих в семьях беженцев или лиц, ходатайствующих о предоставлении статуса беженца и дополнительной защиты, оказавшихся на территории Республики Беларусь без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щите прав и законных интересов детей-сирот и детей, оставшихся без попечения родителей, в том числе воспитывающихся в интернатных учреждениях, реализации их прав на усыновление (удочерение), устройство на воспитание в замещающие семьи, а также об обеспечении дополнительных правовых гарантий их соци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щите прав и законных интересов детей-инвалидов и детей с особенностями психофизического развития, в том числе воспитывающихся в специализированных интернатных учреждениях, реализации их прав на образова</w:t>
        <w:softHyphen/>
        <w:t>ние (специальное, коррекционное, надомное), доступности различных видов медицинской помощи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рав детей и учащейся молодежи на оздоровление и отдых, в том числе детей-сирот и детей, оставшихся без попечения родителей, детей-инвалидов и детей с особенностями психофизического развития, проживающих в неблагополучных, малообеспеченных и многодетных семьях, об обеспечении требований, предъяв</w:t>
        <w:softHyphen/>
        <w:t>ляемых к организации оздоровления с использованием средств государственного социального страхования, республиканского и местных бюджетов, на основе иностранной безвозмезд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щите прав детей и учащейся молодежи от информации, наносящей вред их здоровью, нравственному и духовному развитию, пропагандирующей жестокость, наси</w:t>
        <w:softHyphen/>
        <w:t>лие, порнографию или антиобществен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рав детей и молодежи на участие в детских и молодежных объединениях, а также о соблюдении законодательства в деятельности так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рав детей и молодежи в области куль</w:t>
        <w:softHyphen/>
        <w:t>туры, спорта и досуга, доступности услуг в этой сфере для детей и юношества, в том числе проживающих в сель</w:t>
        <w:softHyphen/>
        <w:t xml:space="preserve">ской местности, соблюдении стандартов и нормативов </w:t>
        <w:br/>
        <w:t>обеспеченности детей и молодежи учреждениями и организациями культуры, спорта и досуга.</w:t>
      </w:r>
    </w:p>
    <w:p>
      <w:pPr>
        <w:pStyle w:val="Normal"/>
        <w:spacing w:lineRule="auto" w:line="240" w:before="0" w:after="0"/>
        <w:ind w:firstLine="709"/>
        <w:jc w:val="both"/>
        <w:rPr/>
      </w:pPr>
      <w:r>
        <w:rPr>
          <w:rFonts w:cs="Times New Roman" w:ascii="Times New Roman" w:hAnsi="Times New Roman"/>
          <w:sz w:val="28"/>
          <w:szCs w:val="28"/>
        </w:rPr>
        <w:t>Органы прокуратуры надзирают также за исполнени</w:t>
        <w:softHyphen/>
        <w:t>ем законодательства в отношении несовершеннолетних органами, осуществляющими оперативно-розыскную деятельность, предварительное следствие. В сферу надзора входит также соответствие закону судебных постановле</w:t>
        <w:softHyphen/>
        <w:t>ний, исполнение законодательства в местах содержания задержанных, в местах предварительного заключения, при исполнении наказаний, иных мер уголовной ответ</w:t>
        <w:softHyphen/>
        <w:t>ственности, а также мер принудительного характера.</w:t>
      </w:r>
    </w:p>
    <w:p>
      <w:pPr>
        <w:pStyle w:val="Normal"/>
        <w:spacing w:lineRule="auto" w:line="240" w:before="0" w:after="0"/>
        <w:ind w:firstLine="709"/>
        <w:jc w:val="both"/>
        <w:rPr/>
      </w:pPr>
      <w:r>
        <w:rPr>
          <w:rFonts w:cs="Times New Roman" w:ascii="Times New Roman" w:hAnsi="Times New Roman"/>
          <w:b/>
          <w:i/>
          <w:sz w:val="28"/>
          <w:szCs w:val="28"/>
        </w:rPr>
        <w:t>Правовой основой надзора</w:t>
      </w:r>
      <w:r>
        <w:rPr>
          <w:rFonts w:cs="Times New Roman" w:ascii="Times New Roman" w:hAnsi="Times New Roman"/>
          <w:sz w:val="28"/>
          <w:szCs w:val="28"/>
        </w:rPr>
        <w:t xml:space="preserve"> за исполнением законодательства о несовершеннолетни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и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декс Республики Беларусь о браке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удово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лищ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декс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голов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головно-исполнительный кодекс Республики Бела</w:t>
        <w:softHyphen/>
        <w:t>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ский процессуаль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головно-процессуальный кодекс Республики Бе</w:t>
        <w:softHyphen/>
        <w:t>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цессуально-исполнительный кодекс Республи</w:t>
        <w:softHyphen/>
        <w:t>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кон Республики Беларусь «О прокуратуре Рес</w:t>
        <w:softHyphen/>
        <w:t>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он Республики Беларусь «О правах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он Республики Беларусь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декс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екрет Президента Республики Беларусь от 24 ноября 2006 г. № 18 «О дополнительных мерах по государственной защите в неблагополучных сем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ожение об органах опеки и попечительства в Республике Беларусь, утвержденное постановлением Совета Министров Республики Беларусь от 28 октября 1999 г. № 16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каз Генерального прокурора Республики Бела</w:t>
        <w:softHyphen/>
        <w:t>русь от 22 сентября 2010 г. № 52 «Об организации прокурорского надзора за исполнением законодательства о несовершеннолетних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ругие нормативные правовые акты.</w:t>
      </w:r>
    </w:p>
    <w:p>
      <w:pPr>
        <w:pStyle w:val="Normal"/>
        <w:spacing w:lineRule="auto" w:line="240" w:before="0" w:after="0"/>
        <w:ind w:firstLine="709"/>
        <w:jc w:val="both"/>
        <w:rPr/>
      </w:pPr>
      <w:r>
        <w:rPr>
          <w:rFonts w:cs="Times New Roman" w:ascii="Times New Roman" w:hAnsi="Times New Roman"/>
          <w:b/>
          <w:i/>
          <w:sz w:val="28"/>
          <w:szCs w:val="28"/>
        </w:rPr>
        <w:t>Предметом надзора</w:t>
      </w:r>
      <w:r>
        <w:rPr>
          <w:rFonts w:cs="Times New Roman" w:ascii="Times New Roman" w:hAnsi="Times New Roman"/>
          <w:sz w:val="28"/>
          <w:szCs w:val="28"/>
        </w:rPr>
        <w:t xml:space="preserve"> на этом участке прокурорск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ы, принимаемые органами государственного управления, организациями, должностными лицами по вопросам, касающимся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я или бездействие должностных лиц и граждан по вопросам, касающимся несовершеннолетних.</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надзора за исполнением законодательства о несовершеннолетних </w:t>
      </w:r>
      <w:r>
        <w:rPr>
          <w:rFonts w:cs="Times New Roman" w:ascii="Times New Roman" w:hAnsi="Times New Roman"/>
          <w:i/>
          <w:sz w:val="28"/>
          <w:szCs w:val="28"/>
        </w:rPr>
        <w:t>прокуроры не должны подменять другие органы, ненадлежаще выполняющие тре</w:t>
        <w:softHyphen/>
        <w:t>бования закона</w:t>
      </w:r>
      <w:r>
        <w:rPr>
          <w:rFonts w:cs="Times New Roman" w:ascii="Times New Roman" w:hAnsi="Times New Roman"/>
          <w:sz w:val="28"/>
          <w:szCs w:val="28"/>
        </w:rPr>
        <w:t xml:space="preserve">: осуществлять непосредственное наблюдение за поведением «трудных» подростков; изымать с улиц детей и подростков, находящихся там в позднее время </w:t>
        <w:br/>
        <w:t xml:space="preserve">суток, возвращать в школу подростков, прекративших учебу; устраивать несовершеннолетних на работу и т. д. Прокурорские работники должны проверять, как эти обязанности исполняют органы и должностные лица, на </w:t>
        <w:br/>
        <w:t>которых они возложены законодательством. Прокурор обя</w:t>
        <w:softHyphen/>
        <w:t>зан средствами прокурорского надзора обеспечить выпол</w:t>
        <w:softHyphen/>
        <w:t>нение требований законодательства.</w:t>
      </w:r>
    </w:p>
    <w:p>
      <w:pPr>
        <w:pStyle w:val="Normal"/>
        <w:spacing w:lineRule="auto" w:line="240" w:before="0" w:after="0"/>
        <w:ind w:firstLine="709"/>
        <w:jc w:val="both"/>
        <w:rPr/>
      </w:pPr>
      <w:r>
        <w:rPr>
          <w:rFonts w:cs="Times New Roman" w:ascii="Times New Roman" w:hAnsi="Times New Roman"/>
          <w:sz w:val="28"/>
          <w:szCs w:val="28"/>
        </w:rPr>
        <w:t>Полномочия прокурора по надзору за исполнением зако</w:t>
        <w:softHyphen/>
        <w:t>нодательства о несовершеннолетних не имеют своей спе</w:t>
        <w:softHyphen/>
        <w:t>цифики, так как зависят от той или иной отрасли надзора. Прокурорские работники при осуществлении надзо</w:t>
        <w:softHyphen/>
        <w:t>ра за исполнением законодательства о несовершеннолетних пользуются полномочиями, предоставленными им в каждой отрасли прокурорского надзора. В то же время реализации полномочий прокурора на этом участке деятельности присуща более высокая активность, так как несовершеннолетние не всегда могут самостоя</w:t>
        <w:softHyphen/>
        <w:t>тельно добиваться восстановления нарушенных прав и законных интересов и поэтому нуждаются в дополнительных гарантиях их обеспечения.</w:t>
      </w:r>
    </w:p>
    <w:p>
      <w:pPr>
        <w:pStyle w:val="Style19"/>
        <w:ind w:firstLine="709"/>
        <w:jc w:val="both"/>
        <w:rPr/>
      </w:pPr>
      <w:r>
        <w:rPr>
          <w:rFonts w:cs="Times New Roman" w:ascii="Times New Roman" w:hAnsi="Times New Roman"/>
          <w:spacing w:val="-2"/>
          <w:sz w:val="28"/>
          <w:szCs w:val="28"/>
        </w:rPr>
        <w:t>Организация и планирование действенного надзора за исполнением законов о несовершеннолетних и молодежи невозможны без мониторинга нормативных правовых актов, правильной организации информационно-аналитической работы, своевременного получения статистических данных о работе поднадзорных органов и учреждений, профилактики безнадзорности и правонарушений несовершеннолетних, анализа состояния преступности несовершеннолетних. Лишь на основе исследования фактического положения дел возможно осуществить перспективное и текущее планирование, правильно определить очередность, направленность проведения надзорных проверок и иных мероприяти</w:t>
      </w:r>
      <w:r>
        <w:rPr>
          <w:rFonts w:cs="Times New Roman" w:ascii="Times New Roman" w:hAnsi="Times New Roman"/>
          <w:sz w:val="28"/>
          <w:szCs w:val="28"/>
        </w:rPr>
        <w:t>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куратуры по надзору за исполнением законодательства о несовершеннолетних вытекают из общих за</w:t>
        <w:softHyphen/>
        <w:t>дач, сформулированных в ст. 4 Закона «О прокуратуре Рес</w:t>
        <w:softHyphen/>
        <w:t>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Генерального прокурора Республики Беларусь «Об организации прокурорского надзора за исполнением законодательства о несовершеннолетних и молодежи», основными задачами прокурорского надзора за исполнением законов, иных нормативных правовых актов о несовершеннолетни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беспечение эффективного прокурорского надзора за исполнением законодательства о за</w:t>
        <w:softHyphen/>
        <w:t>щите прав и законных интересов детей и молодежи,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ринципов единства прав и обязанностей, ответственности должностных лиц и граждан за нарушения прав и законных интересов детей и молодежи, причинение им вреда;</w:t>
      </w:r>
    </w:p>
    <w:p>
      <w:pPr>
        <w:pStyle w:val="Normal"/>
        <w:spacing w:lineRule="auto" w:line="240" w:before="0" w:after="0"/>
        <w:ind w:firstLine="709"/>
        <w:jc w:val="both"/>
        <w:rPr/>
      </w:pPr>
      <w:r>
        <w:rPr>
          <w:rFonts w:cs="Times New Roman" w:ascii="Times New Roman" w:hAnsi="Times New Roman"/>
          <w:sz w:val="28"/>
          <w:szCs w:val="28"/>
        </w:rPr>
        <w:t>3) разработка и осуществление совместно с другими государственными органами и организациями, общественными объединениями, международными неправительственными организациями, иными институтами граж</w:t>
        <w:softHyphen/>
        <w:t>данского общества согласованных мер по реализации социально-экономических и правовых гарантий, предоставленных детям и молодежи, недопущению их дискримина</w:t>
        <w:softHyphen/>
        <w:t>ции, улучшению социального положения,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2. Надзор прокурора за исполнением законодательства об образо</w:t>
        <w:softHyphen/>
        <w:t>вании и труде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9 Конституции Республики Беларусь, каждый имеет право на образование. Гарантируется доступность и бесплатность общего среднего и профессионально-технического образования. Среднее специаль</w:t>
        <w:softHyphen/>
        <w:t>ное и высшее образование доступно для всех в соответст</w:t>
        <w:softHyphen/>
        <w:t>вии со способностями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9 Кодекса Республики Беларусь об обра</w:t>
        <w:softHyphen/>
        <w:t>зовании, в системе образования функционируют учреж</w:t>
        <w:softHyphen/>
        <w:t>дения образования, которые подразделяются на следующие т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ждения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ждения профессионально-техн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ждения среднего специ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реждения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реждения специ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реждения дополнительного образования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реждения дополнительного образовани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спитательно-оздоровительные 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циально-педагогическ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ециальные учебно-воспита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пециальные лечебно-воспитательные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надзор за исполнением законодательства об образовании этими учреждениями, прокуроры должны обращать особое внимание на выполнение учреждениями образования воспитательных функций, а также на обеспечение права несовершеннолетних на получение обязательного базового образования.</w:t>
      </w:r>
    </w:p>
    <w:p>
      <w:pPr>
        <w:pStyle w:val="Normal"/>
        <w:spacing w:lineRule="auto" w:line="240" w:before="0" w:after="0"/>
        <w:ind w:firstLine="709"/>
        <w:jc w:val="both"/>
        <w:rPr/>
      </w:pPr>
      <w:r>
        <w:rPr>
          <w:rFonts w:cs="Times New Roman" w:ascii="Times New Roman" w:hAnsi="Times New Roman"/>
          <w:sz w:val="28"/>
          <w:szCs w:val="28"/>
        </w:rPr>
        <w:t>В специальных базовых школах и специальных про</w:t>
        <w:softHyphen/>
        <w:t>фессионально-технических училищах для несовершенно</w:t>
        <w:softHyphen/>
        <w:t xml:space="preserve">летних правонарушителей, функционирующих в системе органов образования, прокурор осуществляет надзор за тем, чтобы в эти специальные учебно-воспитательные </w:t>
        <w:br/>
        <w:t xml:space="preserve">учреждения несовершеннолетние направлялись в соответствии со ст. 26-28 Закона Республики Беларусь «Об основах системы профилактики безнадзорности и правонарушений несовершеннолетних» </w:t>
      </w:r>
      <w:r>
        <w:rPr>
          <w:rFonts w:cs="Times New Roman" w:ascii="Times New Roman" w:hAnsi="Times New Roman"/>
          <w:i/>
          <w:sz w:val="28"/>
          <w:szCs w:val="28"/>
        </w:rPr>
        <w:t>только на основании судебных постановл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также осуществляют надзор за надлежащим выполнением органами государственного управле</w:t>
        <w:softHyphen/>
        <w:t>ния образованием и учреждениями образования требований ст. 11, 13 указанного Закона о контроле за соблюдением законодательства в области образования несовер</w:t>
        <w:softHyphen/>
        <w:t>шеннолетних, осуществлении защиты прав и законных интересов несовершеннолетних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осуществляют надзор за соблюдением за</w:t>
        <w:softHyphen/>
        <w:t>конодательства о труде в отношении несовершеннолет</w:t>
        <w:softHyphen/>
        <w:t>них, требований закона о трудоустройстве, охране труда несовершеннолетних, обеспечении их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21 Закона Республики Беларусь «О правах ребенка» указано, что ребенок имеет право на получение профессии, участие в самостоятельной трудовой деятельно</w:t>
        <w:softHyphen/>
        <w:t xml:space="preserve">сти в соответствии с его возрастом, состоянием здоровья </w:t>
        <w:br/>
        <w:t>и профессиональной подгот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которая: 1) не является вредной для его здоровья и развития; 2) не наносит ущерба посещаемости общеобразовательной школы. Перечень легких видов работ, которые могут выполнять лица в возрасте от четырнадцати до шестнадцати лет, утверждается Правительством Республики Беларусь или уполномоченным 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менение труда лиц моложе восемнад</w:t>
        <w:softHyphen/>
        <w:t>цати лет на тяжелых работах и работах с вредными и (или) опасными условиями труда, на подземных и горных ра</w:t>
        <w:softHyphen/>
        <w:t>ботах. Список таких работ утверждается Правительством Республики Беларусь или уполномоченным 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80 Трудового кодекса Республики Беларусь, 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на работу и профессиональное обуче</w:t>
        <w:softHyphen/>
        <w:t>ние указанным лицам, направленным  в счет брони, за</w:t>
        <w:softHyphen/>
        <w:t>прещается. Такой отказ может быть обжалован ими в суд. В случае необоснованного отказа в приеме на работу прокурор вправе направить руководителю организации соответствующее предписание, подлежащее немедлен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276-279 Трудового кодекса установлены осо</w:t>
        <w:softHyphen/>
        <w:t>бенности регулирования труда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за исполнением законода</w:t>
        <w:softHyphen/>
        <w:t>тельства об образовании и труде несовершеннолетних прокуроры пользуются полномочиями, предусмотренными ст.27 Закона «О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3. Надзор за исполнением законодательства по борьбе с безнадзорностью и правонарушениями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исполнением законодательства по борьбе с безнадзорностью и правонарушениями несовершеннолетних имеет своей задачей как борьбу с безнадзорно</w:t>
        <w:softHyphen/>
        <w:t>стью и правонарушениями несовершеннолетних, так и предупреждение совершения ими преступлений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Об организации прокурорского надзора за исполнением законодательства о несовершеннолетних и молодежи» Генеральный прокурор Республики Беларусь требует от нижестоящих прокуроров систематически анализировать результаты деятельности по профилактике безнадзорности и правонарушений несовершеннолетних, обеспечивать обязательное участие прокуроров в заседаниях комиссий по делам несовершеннолетних при разработке комплексных мероприятий (программ) по профи</w:t>
        <w:softHyphen/>
        <w:t>лактике безнадзорности, правонарушений несовершенно</w:t>
        <w:softHyphen/>
        <w:t>летних, о защите их прав и законных интересов, помещении несовершеннолетних в специальные учебно-воспита</w:t>
        <w:softHyphen/>
        <w:t>тельные и лечебно-воспитательные учреждени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4, 12-24 Закона Республики Беларусь «Об основах системы профилактики безнадзорности и правонарушений несовершеннолетних», </w:t>
      </w:r>
      <w:r>
        <w:rPr>
          <w:rFonts w:cs="Times New Roman" w:ascii="Times New Roman" w:hAnsi="Times New Roman"/>
          <w:i/>
          <w:sz w:val="28"/>
          <w:szCs w:val="28"/>
        </w:rPr>
        <w:t>органа</w:t>
        <w:softHyphen/>
        <w:t>ми, осуществляющими профилактику безнадзорности и пра</w:t>
        <w:softHyphen/>
        <w:t>вонарушений несовершеннолетних,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и по делам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управления образованием и 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ьные учебно-воспитательные и лечебно</w:t>
        <w:softHyphen/>
        <w:t>-воспита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ждения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изированные учреждения для несовершеннолетних, нуждающихся в социальной помощи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опеки 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государственного управления здравоохранением и организаци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ы государственной службы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спекции по делам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емники-распределители для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ения криминальной ми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ы, учреждения и иные организации, осуществ</w:t>
        <w:softHyphen/>
        <w:t>ляющие меры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илактике безнадзорности и правонарушений несовершеннолетних могут участвовать иные организа</w:t>
        <w:softHyphen/>
        <w:t>ции, взаимодействуя с органами, учреждениями и ины</w:t>
        <w:softHyphen/>
        <w:t>ми организациями, осуществляющими профилактику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5 этого Закона установлено, что органы, учрежде</w:t>
        <w:softHyphen/>
        <w:t>ния и иные организации, осуществляющие профилактику безнадзорности и правонарушений несовершенно</w:t>
        <w:softHyphen/>
        <w:t>летних, проводят индивидуальную профилактическую работу в отношении следующих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надзо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спризо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ющихся бродяжничеством или попрошай</w:t>
        <w:softHyphen/>
        <w:t>нич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лоняющихся от получения общего базов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щихся в приемниках-распределителях для несовершеннолетних, специальных учебно-воспитатель</w:t>
        <w:softHyphen/>
        <w:t>ных или лечебно-воспитательных учреждениях или других учреждениях для несовершеннолетних, нуждающихся в социальной помощи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отребляющих спиртные напитки, наркотические средства или психотропные вещества без назначения врача или иные одурманивающи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ивших правонарушения, повлекшие при</w:t>
        <w:softHyphen/>
        <w:t>менение мер административного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ивших правонарушения, предусмотренные Кодексом Республики Беларусь об административных правонарушениях, до достижения возраста, с которого наступает администрати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вершивших общественно опасные деяния, пре</w:t>
        <w:softHyphen/>
        <w:t>дусмотренные УК, но не достигших возраста, с которого наступает уголовная ответственность, либо которые вслед</w:t>
        <w:softHyphen/>
        <w:t>ствие отставания в умственном развитии, не связанного с болезненным психическим расстройством, были не спо</w:t>
        <w:softHyphen/>
        <w:t>собны сознавать фактический характер или обществен</w:t>
        <w:softHyphen/>
        <w:t>ную опасность своих де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дозреваемых или обвиняемых в совершении </w:t>
        <w:br/>
        <w:t>преступлений, в отношении которых применены меры пресечения, не связанные с заключением под стр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вобожденных от уголовной ответственности в силу утраты деянием общественной опасности, в связи с деятельным раскаянием, примирением с потерпевшим, на основании акта амнис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вобожденных от уголовной ответственности с передачей их под наблюдение родителей или лиц, их за</w:t>
        <w:softHyphen/>
        <w:t>меняющих (усыновителей, опекунов или попе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жденных с отсрочкой исполнения наказания, с условным неприменением наказания, без назначения наказания, условно-досрочно освобожденных от наказа</w:t>
        <w:softHyphen/>
        <w:t>ния, освобожденных от наказания вследствие чрезвычайных обстоятельств, на основании актов амнистии или поми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жденных с применением принудительных мер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жденных с назначением наказания в виде об</w:t>
        <w:softHyphen/>
        <w:t>щественных работ, штрафа, лишения права заниматься определенной деятельностью, исправ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вобожденных из воспитательных колоний, вер</w:t>
        <w:softHyphen/>
        <w:t xml:space="preserve">нувшихся из специальных учебно-воспитательных или лечебно-воспитательных учреждений, если они в период пребывания в указанных учреждениях допускали нарушения режима или совершали правонарушения, либо после </w:t>
        <w:br/>
        <w:t>освобождения (выпуска) находятся в социально опасном положении, либо нуждаются в социальной помощи и реа</w:t>
        <w:softHyphen/>
        <w:t>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учреждения и иные организации, осуществ</w:t>
        <w:softHyphen/>
        <w:t>ляющие профилактику безнадзорности и правонаруше</w:t>
        <w:softHyphen/>
        <w:t>ний несовершеннолетних, должны проводить индиви</w:t>
        <w:softHyphen/>
        <w:t>дуальную профилактическую работу в отношении родителей, усыновителей, опекунов или попечителей несо</w:t>
        <w:softHyphen/>
        <w:t>вершеннолетних, если они не исполняют или ненадле</w:t>
        <w:softHyphen/>
        <w:t>жащим образом исполняют свои обязанности по воспитанию и содержанию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существляет надзор за тем, чтобы инди</w:t>
        <w:softHyphen/>
        <w:t>видуальная профилактическая работа проводилась в сроки, указанные в ст. 7 указанного Закона, соблюдались права несовершеннолетних, содержащихся в учреждениях, осуществляющих профилактику безнадзорности и правонарушений несовершеннолетних, предусмотренные ст. 8 этого же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2 ст. 11 указанного Закона, надзор за </w:t>
        <w:br/>
        <w:t>точным и единообразным исполнением законодательства о профилактике безнадзорности и правонарушений несовершеннолетних должностными лицами и гражданами осуществляют Генеральный прокурор Республики Беларусь и подчиненные ему прокуроры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дзоре за исполнением законодательства по борьбе с безнадзорностью и правонарушениями несовершеннолетних прокуроры пользуются полномочиями, предусмотренными ст. 27 Закона «О прокуратуре Респуб</w:t>
        <w:softHyphen/>
        <w:t>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4. Надзор за законностью задержания, применения меры пресече</w:t>
        <w:softHyphen/>
        <w:t>ния в виде заключения под стражу в отношении несовершеннолетних и привлечения их к уголовной ответ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несовершеннолетних подозреваемых и обвиняемых в ходе производства по уголовному делу могут быть применены такие меры процессуального принуждения, как задержание, заключение под стражу, домаш</w:t>
        <w:softHyphen/>
        <w:t>ний арест, отдача несовершеннолетнего под присмотр, другие меры пресечения. Основания и порядок их приме</w:t>
        <w:softHyphen/>
        <w:t>нения предусмотрены уголовно-процессу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надзор за исполнением закона органами дознания и предварительного следствия, прокуроры обя</w:t>
        <w:softHyphen/>
        <w:t>заны уделять особое внимание законности задержания, применения меры пресечения в виде заключения под стражу в отношении несовершеннолетних и привлече</w:t>
        <w:softHyphen/>
        <w:t>ния их к уголовной ответственности.</w:t>
      </w:r>
    </w:p>
    <w:p>
      <w:pPr>
        <w:pStyle w:val="Normal"/>
        <w:spacing w:lineRule="auto" w:line="240" w:before="0" w:after="0"/>
        <w:ind w:firstLine="709"/>
        <w:jc w:val="both"/>
        <w:rPr/>
      </w:pPr>
      <w:r>
        <w:rPr>
          <w:rFonts w:cs="Times New Roman" w:ascii="Times New Roman" w:hAnsi="Times New Roman"/>
          <w:sz w:val="28"/>
          <w:szCs w:val="28"/>
        </w:rPr>
        <w:t>Получив в соответствии с ч. 3 ст. 110 УПК письменное сообщение органа дознания или следователя о произведенном задержании, прокурор должен проверить обос</w:t>
        <w:softHyphen/>
        <w:t>нованность задержания и был ли соблюден установлен</w:t>
        <w:softHyphen/>
        <w:t>ный законом порядок задержания. Согласно ч. 2 ст. 432 УПК, задержание может применяться к несовершенно</w:t>
        <w:softHyphen/>
        <w:t>летнему при наличии оснований, указанных в ст. 108, 111, 112 УПК, лишь в случаях совершения менее тяжко</w:t>
        <w:softHyphen/>
        <w:t>го, тяжкого или особо тяжкого преступления. Если про</w:t>
        <w:softHyphen/>
        <w:t>курор устанавливает, что оснований для задержания в качестве подозреваемого, предусмотренных ст. 108 УПК, не имелось, либо несовершеннолетний был задержан по подозрению в совершении преступления, не представ</w:t>
        <w:softHyphen/>
        <w:t>ляющего большой общественной опасности, он выносит постановление об освобождении задержанного. Если был нарушен порядок задержания подозреваемого, установленный ст. 110, ч. 3 ст. 432 УПК, прокурор вправе вынести постановление о возбуждении дисциплинарно</w:t>
        <w:softHyphen/>
        <w:t>го производства в отношении должностных лиц, допустивших эти нарушения.</w:t>
      </w:r>
    </w:p>
    <w:p>
      <w:pPr>
        <w:pStyle w:val="Normal"/>
        <w:spacing w:lineRule="auto" w:line="240" w:before="0" w:after="0"/>
        <w:ind w:firstLine="709"/>
        <w:jc w:val="both"/>
        <w:rPr/>
      </w:pPr>
      <w:r>
        <w:rPr>
          <w:rFonts w:cs="Times New Roman" w:ascii="Times New Roman" w:hAnsi="Times New Roman"/>
          <w:sz w:val="28"/>
          <w:szCs w:val="28"/>
        </w:rPr>
        <w:t>В соответствии с ч. 3 ст. 126 УПК, при решении вопроса о даче санкции на заключение под стражу прокурор или его заместитель обязаны тщательно ознакомиться со все</w:t>
        <w:softHyphen/>
        <w:t>ми материалами, содержащими основания для заключе</w:t>
        <w:softHyphen/>
        <w:t>ния под стражу и во всех случаях лично допросить несовершеннолетних подозреваемого или обвиняемого. Это же правило, согласно ч. 3 ст. 125 УПК, распространяется также на случаи применения в отношении несовершеннолетних подозреваемых и обвиняемых меры пресечения в виде домашнего ареста. Следует иметь в виду, что, согласно ч. 2 ст. 432 УПК, эта мера пресечения (а также домашний арест) может применяться к несовершеннолетнему при наличии оснований, указанных в ст. 117 УПК, и лишь в случаях совершения им менее тяжкого, тяжкого или особо тяжкого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существляет также надзор за законностью и обоснованностью применения органами дознания и предварительного следствия в отношении несовершеннолетних подозреваемых и обвиняемых других мер пре</w:t>
        <w:softHyphen/>
        <w:t>сечения, предусмотренных ст. 120, 121, 123-125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45 УПК установлен особый порядок производства допроса, несовершеннолетних подозреваемых и обвиняемых, проведения других процессуальных дейст</w:t>
        <w:softHyphen/>
        <w:t>вий при их учас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Беларусь «О порядке и условиях содержания лиц под стражей» установлены порядок и условия содержания под стражей несовершеннолетних подозреваемых и обвиняемых, задержанных по подозрению в совершении преступлений, а также в отношении которых применена мера пресечения в виде заключения под стражу, в местах, определенных ст. 4 этого Закона.</w:t>
      </w:r>
    </w:p>
    <w:p>
      <w:pPr>
        <w:pStyle w:val="Normal"/>
        <w:spacing w:lineRule="auto" w:line="240" w:before="0" w:after="0"/>
        <w:ind w:firstLine="709"/>
        <w:jc w:val="both"/>
        <w:rPr/>
      </w:pPr>
      <w:r>
        <w:rPr>
          <w:rFonts w:cs="Times New Roman" w:ascii="Times New Roman" w:hAnsi="Times New Roman"/>
          <w:sz w:val="28"/>
          <w:szCs w:val="28"/>
        </w:rPr>
        <w:t>Прокурор, осуществляя надзор за законностью содержания подозреваемых и обвиняемых в определенных этим Законом местах, должен обращать особое внимание на исполнение требований Закона относительно порядка и условий содержания несовершеннолетних. Прокурор, осуществляющий надзор за исполнением законодательства Республики Беларусь в местах содержания под стра</w:t>
        <w:softHyphen/>
        <w:t xml:space="preserve">жей, освобождает несовершеннолетнего из-под стражи своим постановлением с уведомлением органа, ведущего уголовный процесс в отношении данного лица, в случае, если по истечении срока задержания или заключения под </w:t>
      </w:r>
      <w:r>
        <w:rPr>
          <w:rFonts w:cs="Times New Roman" w:ascii="Times New Roman" w:hAnsi="Times New Roman"/>
          <w:w w:val="100"/>
          <w:sz w:val="28"/>
          <w:szCs w:val="28"/>
        </w:rPr>
        <w:t xml:space="preserve">стражу соответствующее решение об освобождении лица </w:t>
      </w:r>
      <w:r>
        <w:rPr>
          <w:rFonts w:cs="Times New Roman" w:ascii="Times New Roman" w:hAnsi="Times New Roman"/>
          <w:sz w:val="28"/>
          <w:szCs w:val="28"/>
        </w:rPr>
        <w:t>из-под стражи либо о продлении срока содержания лица под стражей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при осуществлении надзора за законностью в деятельности органов предварительного след</w:t>
        <w:softHyphen/>
        <w:t>ствия прокуроры должны уделять вопросам привлечения несовершеннолетних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7 УК определено, с какого возраста несо</w:t>
        <w:softHyphen/>
        <w:t>вершеннолетние могут быть привлечены к уголовной ответственности за совершенные преступления. Поэто</w:t>
        <w:softHyphen/>
        <w:t>му, осуществляя надзор за законностью возбуждения уголовных дел, прокуроры должны обращать внимание на то, выполнены ли требования ст. 89 УПК об установле</w:t>
        <w:softHyphen/>
        <w:t>нии возраста несовершеннолетнего. Это обстоятельство имеет существенное значение для решения вопроса о возбуждении уголовного дела.</w:t>
      </w:r>
    </w:p>
    <w:p>
      <w:pPr>
        <w:pStyle w:val="Normal"/>
        <w:spacing w:lineRule="auto" w:line="240" w:before="0" w:after="0"/>
        <w:ind w:firstLine="709"/>
        <w:jc w:val="both"/>
        <w:rPr/>
      </w:pPr>
      <w:r>
        <w:rPr>
          <w:rFonts w:cs="Times New Roman" w:ascii="Times New Roman" w:hAnsi="Times New Roman"/>
          <w:sz w:val="28"/>
          <w:szCs w:val="28"/>
        </w:rPr>
        <w:t>По общим правилам, установленным ст. 240 УПК, привлечь лицо в качестве обвиняемого возможно только при наличии достаточных доказательств, дающих основа</w:t>
        <w:softHyphen/>
        <w:t>ния для предъявления обвинения в совершении преступления. Изучая уголовное дело о преступлениях несовершеннолетних, прокуроры должны обращать внимание на то, устанавливалось ли в ходе предварительного следствия наличие взрослых подстрекателей, какова роль несо</w:t>
        <w:softHyphen/>
        <w:t>вершеннолетнего при совершении преступления в соучастии. При наличии оснований, предусмотренных ч. 1 ст. 29 либо ст. 30 УПК, прокурор вправе прекратить производ</w:t>
        <w:softHyphen/>
        <w:t>ство по уголовному делу. В случае недоказанности участия несовершеннолетнего подозреваемого или обвиняемого в совершении преступления прокурор прекращает в от</w:t>
        <w:softHyphen/>
        <w:t>ношении его уголовное преследование на основании ч. 2 ст. 250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5. Участие прокурора в судебном разбирательстве уголовных дел о преступлениях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частие прокурора в судебном разбирательстве уго</w:t>
        <w:softHyphen/>
        <w:t xml:space="preserve">ловных дел о преступлениях несовершеннолетних является важной гарантией постановления судом законного, обоснованного и справедливого приговора. Поддержание </w:t>
      </w:r>
      <w:r>
        <w:rPr>
          <w:rFonts w:cs="Times New Roman" w:ascii="Times New Roman" w:hAnsi="Times New Roman"/>
          <w:w w:val="100"/>
          <w:sz w:val="28"/>
          <w:szCs w:val="28"/>
        </w:rPr>
        <w:t xml:space="preserve">государственного обвинения в судебном заседании по </w:t>
      </w:r>
      <w:r>
        <w:rPr>
          <w:rFonts w:cs="Times New Roman" w:ascii="Times New Roman" w:hAnsi="Times New Roman"/>
          <w:sz w:val="28"/>
          <w:szCs w:val="28"/>
        </w:rPr>
        <w:t>уголовным делам является одним из приоритетных на</w:t>
        <w:softHyphen/>
        <w:t>правлений прокурорской деятельности по осуществле</w:t>
        <w:softHyphen/>
        <w:t>нию надзора за точным и единообразным исполнением законов в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30 УПК, уголовные дела о пре</w:t>
        <w:softHyphen/>
        <w:t>ступлениях несовершеннолетних подлежат рассмотрению специальными судами по делам несовершеннолетних либо судьями, имеющими специальную подготовку. Представ</w:t>
        <w:softHyphen/>
        <w:t>ляется, что необходима и специализация прокуроров по участию в судебном разбирательстве этой категории уголовных дел, поскольку в данных случаях необходима достаточная квалификация не только в области права, но также и по вопросам педагогики,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Генерального прокурора от 22 сентября 2010 г. № 52 «Об организации прокурорского надзора за исполнением законодательства о несовершеннолетних и молодежи» указано, что при рассмотрении гражданских дел, затрагивающих интересы несовершеннолетних, а также уголовных дел по обвинению несовершеннолетних либо по которым несовершеннолетние являлись потерпевшими от особо тяжких и тяжких преступлений, преступле</w:t>
        <w:softHyphen/>
        <w:t>ний против их половой неприкосновенности или поло</w:t>
        <w:softHyphen/>
        <w:t>вой свободы, следует обеспечить преимущественное уча</w:t>
        <w:softHyphen/>
        <w:t>стие в судах прокурорских работников, осуществляющих надзор за исполнением законодательства о несовершеннолетних и молодежи. Данных работников направлять для участия в судебном разбирательстве по делам иных категорий в исключитель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за совершенное преступ</w:t>
        <w:softHyphen/>
        <w:t>ление может быть обеспечена только при наличии объ</w:t>
        <w:softHyphen/>
        <w:t>ективности, профессионализма, умения и активности государственного обвинителя в представлении и исследовании доказательств при судебном разбирательстве уголовных дел о преступлениях несовершеннолетних. При определении позиции по вопросу назначения наказания обвиняемому государственный обвинитель должен руководствоваться требованиями закона о его соразмерности и справедливости с учетом характера и степени общественной опасности преступления и личности виновного.</w:t>
      </w:r>
    </w:p>
    <w:p>
      <w:pPr>
        <w:pStyle w:val="Normal"/>
        <w:spacing w:lineRule="auto" w:line="240" w:before="0" w:after="0"/>
        <w:ind w:firstLine="709"/>
        <w:jc w:val="both"/>
        <w:rPr/>
      </w:pPr>
      <w:r>
        <w:rPr>
          <w:rFonts w:cs="Times New Roman" w:ascii="Times New Roman" w:hAnsi="Times New Roman"/>
          <w:w w:val="100"/>
          <w:sz w:val="28"/>
          <w:szCs w:val="28"/>
        </w:rPr>
        <w:t>Участвуя в судебном разбирательстве, прокурор как госу</w:t>
        <w:softHyphen/>
      </w:r>
      <w:r>
        <w:rPr>
          <w:rFonts w:cs="Times New Roman" w:ascii="Times New Roman" w:hAnsi="Times New Roman"/>
          <w:sz w:val="28"/>
          <w:szCs w:val="28"/>
        </w:rPr>
        <w:t>дарственный обвинитель вправе заявлять отводы и ходатайства о рассмотрении дела в закрытом судебном заседании, об удалении несовершеннолетнего обвиняемого из зала судебного заседания на время исследования обстоятельств, которые могут оказать на него отрицательное воздействие, о приобщении к делу предметов и документ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6. Надзор за исполнением законодательства при применении к несовершеннолетним принудительных мер воспитатель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 440 УПК, если по уголовному делу о преступлении, не представляющем большой общественной опасности, или о совершенном впервые ме</w:t>
        <w:softHyphen/>
        <w:t>нее тяжком преступлении будет признано, что несовершеннолетний, совершивший это преступление, может быть исправлен без применения мер уголовного наказа</w:t>
        <w:softHyphen/>
        <w:t>ния, суд вправе постановить обвинительный приговор и назначить ему принудительные меры воспитательного характера, предусмотренные ст. 117 УК. Копия приговора направляется в орган, ведающий исполнением принуди</w:t>
        <w:softHyphen/>
        <w:t>тельных мер воспит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5 ч. 2 ст. 117 УК суд может назначить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лечебно-воспитательное учреждение.</w:t>
      </w:r>
    </w:p>
    <w:p>
      <w:pPr>
        <w:pStyle w:val="Normal"/>
        <w:spacing w:lineRule="auto" w:line="240" w:before="0" w:after="0"/>
        <w:ind w:firstLine="709"/>
        <w:jc w:val="both"/>
        <w:rPr/>
      </w:pPr>
      <w:r>
        <w:rPr>
          <w:rFonts w:cs="Times New Roman" w:ascii="Times New Roman" w:hAnsi="Times New Roman"/>
          <w:sz w:val="28"/>
          <w:szCs w:val="28"/>
        </w:rPr>
        <w:t>В абзацах 2 ч. 3 и 2 ч. 4 ст. 14 Закона Республики Беларусь «Об основах системы профилактики безнадзорности и правонарушений несовершеннолетних указано, что решением суда в специальные учебно-воспитательные и ле</w:t>
        <w:softHyphen/>
        <w:t>чебно-воспитательные учреждения могут быть помеще</w:t>
        <w:softHyphen/>
        <w:t>ны несовершеннолетние в возрасте от одиннадцати лет, если они совершили общественно опасные деяния, предусмотренные УК, но не достигли возраста, с которого наступает уголовная ответственность, либо вследствие отставания в умственном развитии, не связанного с бо</w:t>
        <w:softHyphen/>
        <w:t>лезненным психическим расстройством, были не спо</w:t>
      </w:r>
      <w:r>
        <w:rPr>
          <w:rFonts w:cs="Times New Roman" w:ascii="Times New Roman" w:hAnsi="Times New Roman"/>
          <w:w w:val="100"/>
          <w:sz w:val="28"/>
          <w:szCs w:val="28"/>
        </w:rPr>
        <w:t>собны сознавать фактический характер или обществен</w:t>
        <w:softHyphen/>
      </w:r>
      <w:r>
        <w:rPr>
          <w:rFonts w:cs="Times New Roman" w:ascii="Times New Roman" w:hAnsi="Times New Roman"/>
          <w:sz w:val="28"/>
          <w:szCs w:val="28"/>
        </w:rPr>
        <w:t>ную опасность своих деяний.</w:t>
      </w:r>
    </w:p>
    <w:p>
      <w:pPr>
        <w:pStyle w:val="Normal"/>
        <w:spacing w:lineRule="auto" w:line="240" w:before="0" w:after="0"/>
        <w:ind w:firstLine="709"/>
        <w:jc w:val="both"/>
        <w:rPr/>
      </w:pPr>
      <w:r>
        <w:rPr>
          <w:rFonts w:cs="Times New Roman" w:ascii="Times New Roman" w:hAnsi="Times New Roman"/>
          <w:sz w:val="28"/>
          <w:szCs w:val="28"/>
        </w:rPr>
        <w:t>В соответствии с ч. 1 и 2 ст. 14 указанного Закона к специальным учебно-воспитательным учреждениям от</w:t>
        <w:softHyphen/>
        <w:t>носятся специальные школы закрытого типа и специаль</w:t>
        <w:softHyphen/>
        <w:t>ные профессионально-технические училища закрытого типа, а к специальным лечебно-воспитательным учреж</w:t>
        <w:softHyphen/>
        <w:t>дениям – специальные учреждения закрытого типа для несовершеннолетних, имеющих недостатки физическо</w:t>
        <w:softHyphen/>
        <w:t>го или психического развития либо заболевания, вызывающие необходимость их содержания, лечения, воспитания и обучения в эти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ециальные учебно-воспитательные или лечебно-воспитательные учреждения не могут быть помещены не</w:t>
        <w:softHyphen/>
        <w:t>совершеннолетние, имеющие заболевания, препятствующие их содержанию и обучению в этих учреждениях. Перечень таких заболеваний утверждается Правительст</w:t>
        <w:softHyphen/>
        <w:t>вом Республики Беларусь.</w:t>
      </w:r>
    </w:p>
    <w:p>
      <w:pPr>
        <w:pStyle w:val="Normal"/>
        <w:spacing w:lineRule="auto" w:line="240" w:before="0" w:after="0"/>
        <w:ind w:firstLine="709"/>
        <w:jc w:val="both"/>
        <w:rPr/>
      </w:pPr>
      <w:r>
        <w:rPr>
          <w:rFonts w:cs="Times New Roman" w:ascii="Times New Roman" w:hAnsi="Times New Roman"/>
          <w:sz w:val="28"/>
          <w:szCs w:val="28"/>
        </w:rPr>
        <w:t>Прокурор осуществляет надзор за исполнением законодательства, устанавливающего меры воспитательного воздействия в отношении несовершеннолетних, совершающих правонарушения, а также определяющего орга</w:t>
        <w:softHyphen/>
        <w:t>ны, применяющие эти меры, порядок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обязаны систематически и всесторонне проверять соблюдение законности в деятельности спе</w:t>
        <w:softHyphen/>
        <w:t>циальных учреждений для несовершеннолетних, осуществлять надзор за тем, чтобы их работа по воспитанию несовершеннолетних и профилактике совершения ими правонарушений была эффективной. Особое внимание они должны обращать на трудовое и бытовое устройство лиц, освобождаемых из этих учреждений. Это требование вызывается тем, что зачастую несовершеннолетние, освобождающиеся из специальных учебно-воспитательных и лечебно-воспитательных учреждений, не могут са</w:t>
        <w:softHyphen/>
        <w:t>мостоятельно определиться ни по приобретенной спе</w:t>
        <w:softHyphen/>
        <w:t>циальности, ни по месту жительства. Следствием этого является то, что они снова оказываются без надзора, совершают правонарушения и привлекаются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дзоре за исполнением законодательства специальными учебно-воспитательными и лечебно-воспитательными учреждениями прокуроры пользуются полномочиями, предусмотренными ст. 27 Закона «О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7. Надзор за законностью деятельности специализированных учреждений, обеспечивающих исправление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4 УИК примененные судом наказания в отношении несовершеннолетних исполняют следующие органы 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головно-исполнительная инспекция по месту жи</w:t>
        <w:softHyphen/>
        <w:t>тельства осу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ые исполнители суда, постановившего при</w:t>
        <w:softHyphen/>
        <w:t>говор, а также суда по месту работы осу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 месту работы осужденного, а также органы, правомочные в соответствии с законом аннулировать разрешение на занятие соответствующими вида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я уголовно-исполнитель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исполнения назначенных несовершеннолетним наказаний предусмотрены ст. 23-43, 58-68, 70-117, 126-135 У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законностью содержания несовершеннолетних осужденных в арестных домах, воспитательных колониях, за соблюдением установленных законом порядка и условий исполнения назначенных несовершеннолетним наказаний осуществляется соответствующими территориальными прокур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за законностью деятель</w:t>
        <w:softHyphen/>
        <w:t>ности специализированных учреждений, обеспечивающих исправление несовершеннолетних, прокуроры пользуются полномочиями, предусмотренными ст. 35 Закона «О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8. Надзор за исполнением законодательства в воспитательных </w:t>
        <w:br/>
        <w:t>колониях для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прокурора за соблюдением законодательства в местах лишения свободы для несовершеннолетних играет важную роль в борьбе с преступностью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 3 ст. 115 УК предусмотрено, что лицу, не достигше</w:t>
        <w:softHyphen/>
        <w:t>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ьных колоний для несовершеннолетних регламентируется уголовно-исполните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Надзор за исполнением законности в воспитательных </w:t>
        <w:br/>
        <w:t xml:space="preserve">колониях </w:t>
      </w:r>
      <w:r>
        <w:rPr>
          <w:rFonts w:cs="Times New Roman" w:ascii="Times New Roman" w:hAnsi="Times New Roman"/>
          <w:i/>
          <w:sz w:val="28"/>
          <w:szCs w:val="28"/>
        </w:rPr>
        <w:t>осуществляется пут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ления с приказами и распоряжениями администрации колоний и опротестования их в случаях противоречий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тического посещения колоний и проведе</w:t>
        <w:softHyphen/>
        <w:t>ния там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я жалоб и заявлений несовершеннолетних осужденных и их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истематически, по плану, а также в связи с поступлением жалоб и заявлений, сведе</w:t>
        <w:softHyphen/>
        <w:t>ний о нарушениях законности в колонии, совершенных преступлениях при отбывании осужденными наказания.</w:t>
      </w:r>
    </w:p>
    <w:p>
      <w:pPr>
        <w:pStyle w:val="Normal"/>
        <w:spacing w:lineRule="auto" w:line="240" w:before="0" w:after="0"/>
        <w:ind w:firstLine="709"/>
        <w:jc w:val="both"/>
        <w:rPr/>
      </w:pPr>
      <w:r>
        <w:rPr>
          <w:rFonts w:cs="Times New Roman" w:ascii="Times New Roman" w:hAnsi="Times New Roman"/>
          <w:sz w:val="28"/>
          <w:szCs w:val="28"/>
        </w:rPr>
        <w:t xml:space="preserve">Надзор за исполнением законодательства в воспитательных колониях </w:t>
      </w:r>
      <w:r>
        <w:rPr>
          <w:rFonts w:cs="Times New Roman" w:ascii="Times New Roman" w:hAnsi="Times New Roman"/>
          <w:i/>
          <w:sz w:val="28"/>
          <w:szCs w:val="28"/>
        </w:rPr>
        <w:t>ведется по двум направления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законностью содержания в кол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облюдением условий содержания.</w:t>
      </w:r>
    </w:p>
    <w:p>
      <w:pPr>
        <w:pStyle w:val="Normal"/>
        <w:spacing w:lineRule="auto" w:line="240" w:before="0" w:after="0"/>
        <w:ind w:firstLine="709"/>
        <w:jc w:val="both"/>
        <w:rPr/>
      </w:pPr>
      <w:r>
        <w:rPr>
          <w:rFonts w:cs="Times New Roman" w:ascii="Times New Roman" w:hAnsi="Times New Roman"/>
          <w:sz w:val="28"/>
          <w:szCs w:val="28"/>
        </w:rPr>
        <w:t>Надзор за законностью содержания в колонии вклю</w:t>
        <w:softHyphen/>
        <w:t xml:space="preserve">чает в себя проверку законности постановленных судом в отношении несовершеннолетних приговоров, а также сроков пребывания осужденных в колонии. Проверка может производиться на основании изучения личных дел. Наряду с этим прокурор проверяет, не истек ли срок пребывания в колонии, не содержатся ли совместно с несовершеннолетним взрослые заключенные, ставится ли администрацией вопрос перед судом о переводе лиц, достигших </w:t>
      </w:r>
      <w:r>
        <w:rPr>
          <w:rFonts w:cs="Times New Roman" w:ascii="Times New Roman" w:hAnsi="Times New Roman"/>
          <w:w w:val="100"/>
          <w:sz w:val="28"/>
          <w:szCs w:val="28"/>
        </w:rPr>
        <w:t xml:space="preserve">совершеннолетия, в исправительные колонии в </w:t>
      </w:r>
      <w:r>
        <w:rPr>
          <w:rFonts w:cs="Times New Roman" w:ascii="Times New Roman" w:hAnsi="Times New Roman"/>
          <w:sz w:val="28"/>
          <w:szCs w:val="28"/>
        </w:rPr>
        <w:t>соответствии со ст. 133 УИК, за исключением случаев оставления в воспитательной колонии осужденных, дос</w:t>
        <w:softHyphen/>
        <w:t>тигших восемнадцати лет, по основаниям, предусмот</w:t>
        <w:softHyphen/>
        <w:t>ренным ст. 132 У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направление прокурорского надзора в местах лишения свободы для осужденных несовершеннолетних охватывает широкий круг вопросов, связанных с соблю</w:t>
        <w:softHyphen/>
        <w:t>дением условий содержания в кол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требований законодательства об организации общеобразовательного, профессионально-тех</w:t>
        <w:softHyphen/>
        <w:t>нического обучения,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законодательства о труде осужденных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курор обнаруживает факты нарушения зако</w:t>
        <w:softHyphen/>
        <w:t>нодательства о труде, об обязательном общеобразовательном обучении, случаи производственного травматизма, нарушения правил техники безопасности, использования несовершеннолетних на тяжелых и вредных работах и иные нарушения, он принимает меры к привлечению к ответственност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также проверяет законность наложения взы</w:t>
        <w:softHyphen/>
        <w:t>сканий, анализирует состояние борьбы с правонарушениями несовершеннолетних, выясняет причины совершения правонарушений и условия, способствующие их совершению.</w:t>
      </w:r>
    </w:p>
    <w:p>
      <w:pPr>
        <w:pStyle w:val="Normal"/>
        <w:spacing w:lineRule="auto" w:line="240" w:before="0" w:after="0"/>
        <w:ind w:firstLine="709"/>
        <w:jc w:val="both"/>
        <w:rPr/>
      </w:pPr>
      <w:r>
        <w:rPr>
          <w:rFonts w:cs="Times New Roman" w:ascii="Times New Roman" w:hAnsi="Times New Roman"/>
          <w:sz w:val="28"/>
          <w:szCs w:val="28"/>
        </w:rPr>
        <w:t>Прокурор также осуществляет надзор за законностью разрешения администрацией воспитательной колонии дру</w:t>
        <w:softHyphen/>
        <w:t>гих вопросов, связанных с отбыванием осужденными несо</w:t>
        <w:softHyphen/>
        <w:t>вершеннолетними наказания в воспитательных коло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дзоре за исполнением законодательства в вос</w:t>
        <w:softHyphen/>
        <w:t>питательных колониях для несовершеннолетних проку</w:t>
        <w:softHyphen/>
        <w:t>роры пользуются полномочиями, предусмотренными ст. 35 Закона «О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2 УИК, Генеральный прокурор Респуб</w:t>
        <w:softHyphen/>
        <w:t>лики Беларусь и его заместители, а также уполномоченные ими прокуроры и прокуроры, непосредственно осу</w:t>
        <w:softHyphen/>
        <w:t>ществляющие надзор за исполнением наказания на соответствующей территории, вправе при исполнении служебных обязанностей посещать учреждения, исполняющие наказание, без специаль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9. Организация работы органов прокуратуры по надзору за исполнением законодательства о несовершеннолет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органов прокуратуры по надзору за исполнением законодательства о несовершеннолетних определена приказом Генерального прокурора «Об организации прокурорского надзора за исполнением законодательства о несовершеннолетних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приказом надзор за соблюдением законности при производстве дознания и предварительного следствия по делам о преступлениях, совершенных несовершенно</w:t>
        <w:softHyphen/>
        <w:t>летними, возложен в Генеральной прокуратуре, проку</w:t>
        <w:softHyphen/>
        <w:t>ратурах областей, г. Минска на прокуроров, осуществляющих надзор за следствием и дозн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законностью приговоров, определений, постановлений и решений судов по делам несовершен</w:t>
        <w:softHyphen/>
        <w:t>нолетних возложен на прокуроров, осуществляющих над</w:t>
        <w:softHyphen/>
        <w:t>зор за соответствием закону судебных постановлений по уголовным и граждански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законностью содержания несовершеннолет</w:t>
        <w:softHyphen/>
        <w:t>них в воспитательных колониях возложен на прокуроров, осуществляющих надзор за законностью исполне</w:t>
        <w:softHyphen/>
        <w:t>ния уголовных наказаний. Здесь имеются в виду соответствующие территориальные прокуроры.</w:t>
      </w:r>
    </w:p>
    <w:p>
      <w:pPr>
        <w:pStyle w:val="Normal"/>
        <w:spacing w:lineRule="auto" w:line="240" w:before="0" w:after="0"/>
        <w:ind w:firstLine="709"/>
        <w:jc w:val="both"/>
        <w:rPr/>
      </w:pPr>
      <w:r>
        <w:rPr>
          <w:rFonts w:cs="Times New Roman" w:ascii="Times New Roman" w:hAnsi="Times New Roman"/>
          <w:sz w:val="28"/>
          <w:szCs w:val="28"/>
        </w:rPr>
        <w:t>В Генеральной прокуратуре надзор за исполнением за</w:t>
        <w:softHyphen/>
        <w:t>конодательства о несовершеннолетних осуществляют от</w:t>
        <w:softHyphen/>
        <w:t>дел по надзору за исполнением законодательства о несовершеннолетних и молодежи, управления по надзору за исполнением законодательства Следственным комитетом Республики Беларусь, по надзору за исполнением законодательства и законностью правовых актов, по надзору за законностью судебных постановлений по уголовным делам, по надзору за соответствием закону судебных постановлений по гражданским делам, отделы по надзору за законностью исполнения уголовных наказаний, по над</w:t>
        <w:softHyphen/>
        <w:t>зору за исполнением законодательства в войсках, на транспорте и в таможен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областей, г. Минска надзор за исполнением законодательства о несовершеннолетних осуществляют прокуроры соответствующих отделов или групп либо старшие помощники прокуроров областей,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районов, районов в городах, городов и приравненных к ним прокуратурах надзор за исполнением законодательства на этом участке прокурорской деятельности осуществляют соответствующие прокуроры или их заместители либо старшие помощники, по</w:t>
        <w:softHyphen/>
        <w:t>мощники в соответствии с распределением функциональных обязанностей. Обычно в этих прокуратурах надзор за исполнением законодательства о несовершеннолетних в соответствии с распределением функциональных обязанностей осуществляют старшие помощники, помощники соответствующего прокурора. По решению руководителя соответствующей прокуратуры надзор за исполнением законодательства о несовершеннолетних может быть возложен на заместителя прокурора, либо по рас</w:t>
        <w:softHyphen/>
        <w:t>пределению функциональных обязанностей прокурор вправе осуществлять этот надзор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10 Работа органов прокуратуры с заявлениями, жалобами и иными обращениями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Сущность и значение работы органов прокуратуры с заявлениями, жалобами и иными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Рассмотрение жалоб на действия органов управления, организаций,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Рассмотрение жалоб на действия органов, осуществляющих оперативно-розыскную деятельность, дознание и предварительное след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Рассмотрение жалоб на приговоры, решения, определения, постановл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Рассмотрение жалоб лиц, содержащихся под стражей, осужденных к лишению свободы, иным видам наказания и другим мерам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Организация работы в органах прокуратуры по заявлениям, жалобам и иным обращения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1. Сущность и значение работы органов прокуратуры по заявлениям, жалобам и иным обращениям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жалобы и иные обращения граждан явля</w:t>
        <w:softHyphen/>
        <w:t>ются важным средством осуществления и охраны прав личности. Обращения являются формой реагирования граждан на факты нарушения их прав и охраняемых законом интересов, средством устранения и предотвраще</w:t>
        <w:softHyphen/>
        <w:t>ния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0 Конституции, каждый имеет право направлять личные или коллективные обращения в государственные органы. 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w:t>
        <w:softHyphen/>
        <w:t>жен быть письменно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государственные органы, организации, должностные лица должны обеспечивать необходимые условия для осуществления гражданами их права обращаться с предложениями, заявлениями, жалобами в письменной и устной форме. Должностные лица обязаны в установленные сроки рассматривать предложения, заявления и жалобы граждан, принимать по ним необходимые меры и давать на них ответы. В соответствии со ст. 197 УК Республики Беларусь,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w:t>
        <w:softHyphen/>
        <w:t>тику влечет уголо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должностных лиц, совершенных с наруше</w:t>
        <w:softHyphen/>
        <w:t>нием закона, превышением полномочий, ущемляющие права и законные интересы граждан, могут быть в установленном законом порядке обжалованы в суд. Согласно ст. 61 Конституции, каждый вправе в соответствии с международно-правовыми актами, ратифицированными Рес</w:t>
        <w:softHyphen/>
        <w:t>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 Закона от 18 июля 2011 г. № 300-3 «Об обращениях граждан и юридических лиц», обращения могут быть индивидуальными или коллективными, устны</w:t>
        <w:softHyphen/>
        <w:t>ми, электронными или письменными. К обращениям от</w:t>
        <w:softHyphen/>
        <w:t>носятся предложения, заявления и жалобы.</w:t>
      </w:r>
    </w:p>
    <w:p>
      <w:pPr>
        <w:pStyle w:val="Normal"/>
        <w:spacing w:lineRule="auto" w:line="240" w:before="0" w:after="0"/>
        <w:ind w:firstLine="709"/>
        <w:jc w:val="both"/>
        <w:rPr/>
      </w:pPr>
      <w:r>
        <w:rPr>
          <w:rFonts w:cs="Times New Roman" w:ascii="Times New Roman" w:hAnsi="Times New Roman"/>
          <w:i/>
          <w:sz w:val="28"/>
          <w:szCs w:val="28"/>
        </w:rPr>
        <w:t>Предложение</w:t>
      </w:r>
      <w:r>
        <w:rPr>
          <w:rFonts w:cs="Times New Roman" w:ascii="Times New Roman" w:hAnsi="Times New Roman"/>
          <w:sz w:val="28"/>
          <w:szCs w:val="28"/>
        </w:rPr>
        <w:t xml:space="preserve"> – это рекомендация по улучшению дея</w:t>
        <w:softHyphen/>
        <w:t>тельности организаций, индивидуальных предпринимате</w:t>
        <w:softHyphen/>
        <w:t>лей, совершенствованию правового регулирования отношений в государственной и общественной жизни, реше</w:t>
        <w:softHyphen/>
        <w:t>нию вопросов экономической, политической, социальной и других сфер деятельности государства и общества.</w:t>
      </w:r>
    </w:p>
    <w:p>
      <w:pPr>
        <w:pStyle w:val="Normal"/>
        <w:spacing w:lineRule="auto" w:line="240" w:before="0" w:after="0"/>
        <w:ind w:firstLine="709"/>
        <w:jc w:val="both"/>
        <w:rPr/>
      </w:pPr>
      <w:r>
        <w:rPr>
          <w:rFonts w:cs="Times New Roman" w:ascii="Times New Roman" w:hAnsi="Times New Roman"/>
          <w:i/>
          <w:sz w:val="28"/>
          <w:szCs w:val="28"/>
        </w:rPr>
        <w:t>Заявление</w:t>
      </w:r>
      <w:r>
        <w:rPr>
          <w:rFonts w:cs="Times New Roman" w:ascii="Times New Roman" w:hAnsi="Times New Roman"/>
          <w:sz w:val="28"/>
          <w:szCs w:val="28"/>
        </w:rPr>
        <w:t xml:space="preserve"> – это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w:t>
        <w:softHyphen/>
        <w:t>ных лиц, индивидуальных предпринимателей).</w:t>
      </w:r>
    </w:p>
    <w:p>
      <w:pPr>
        <w:pStyle w:val="Normal"/>
        <w:spacing w:lineRule="auto" w:line="240" w:before="0" w:after="0"/>
        <w:ind w:firstLine="709"/>
        <w:jc w:val="both"/>
        <w:rPr/>
      </w:pPr>
      <w:r>
        <w:rPr>
          <w:rFonts w:cs="Times New Roman" w:ascii="Times New Roman" w:hAnsi="Times New Roman"/>
          <w:i/>
          <w:sz w:val="28"/>
          <w:szCs w:val="28"/>
        </w:rPr>
        <w:t>Жалоба</w:t>
      </w:r>
      <w:r>
        <w:rPr>
          <w:rFonts w:cs="Times New Roman" w:ascii="Times New Roman" w:hAnsi="Times New Roman"/>
          <w:sz w:val="28"/>
          <w:szCs w:val="28"/>
        </w:rPr>
        <w:t xml:space="preserve"> – это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4 Закона «О прокуратуре Республики Беларусь», в органах прокуратуры в соответствии с их полномочиями рассматриваются обращения граждан, в том числе индивидуальных предпринимателей, и организаций, содержащие сведения о нарушении законодательства, в порядке и сроки, установленные законодательными актами. Прокурор принимает меры по восстановлению нарушен</w:t>
        <w:softHyphen/>
        <w:t>ных прав и законных интересов граждан, в том числе ин</w:t>
        <w:softHyphen/>
        <w:t>дивидуальных предпринимателей, и организаций, привлечению нарушителей к установленной законодательными актами ответственности. Прокурор ведет личный прием граждан, осуществляет надзор за исполнением требований законодательства, регулирующего порядок рассмотрения должностными лицами обращений граждан и организаций.</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прокуроров по рассмотрению и разрешению обращений граждан и юридических лиц </w:t>
      </w:r>
      <w:r>
        <w:rPr>
          <w:rFonts w:cs="Times New Roman" w:ascii="Times New Roman" w:hAnsi="Times New Roman"/>
          <w:i/>
          <w:sz w:val="28"/>
          <w:szCs w:val="28"/>
        </w:rPr>
        <w:t>имеет некоторые особ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верке обращений и решении вопросов о ме</w:t>
        <w:softHyphen/>
        <w:t>рах, которые должны быть по ним приняты, прокурор не связан выдвигаемыми в них конкретными рекоменда</w:t>
        <w:softHyphen/>
        <w:t>циями, ходатайствами, требованиями граждан и юридических лиц. Если при проверке заявления или жалобы выясняется, что нарушены не только права и законные интересы лиц, от которых поступили заявление или жалоба, но допущены другие нарушения, о которых в них не говорилось и о которых заявитель, возможно, и не знал, прокурор принимает мерь к полному восстановлению всех нарушенных прав и устранению все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решении вопроса о том, какие меры должны быть приняты по обращению граждан или юридических лиц, прокурор не ограничен пожеланиями заинтересованных лиц. Наряду с восстановлением нарушенного права прокурор в необходимых случаях должен решить вопрос </w:t>
        <w:br/>
        <w:t>о привлечении лица, совершившего это нарушение, к уголовной, административной, дисциплинарной или мате</w:t>
        <w:softHyphen/>
        <w:t>риальной ответственности в зависимости от характера до</w:t>
        <w:softHyphen/>
        <w:t>пущенного нарушения, хотя заявитель этого не треб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аботы органов прокуратуры с заявлениями, жалобами и иными обращениями граждан определено в приказе Генерального прокурора от 31 января 2012 г. № 2 «О порядке рассмотрения обращений граждан и юридических лиц в органах прокуратуры Республики Беларусь и утверждении Инструкции о порядке личного приема граждан, представителей юридических лиц в Генеральной прокуратуре Республики Беларусь», где указано, что работа по рассмотрению обращений граждан и юридических лиц является важнейшей практической задачей по укреплению законности и правопорядка, обеспечению реальной защиты конституционных прав и законных интересов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рокурор и подчиненные ему прокуроры при рассмотрении заявлений, жалоб и иных обращений граждан и юридических лиц осуществляют надзор за точ</w:t>
        <w:softHyphen/>
        <w:t xml:space="preserve">ным и единообразным исполнением законодательства всеми государственными органами, местными представительными и исполнительными органами, организациями, </w:t>
        <w:br/>
        <w:t>должностными лицами. Прокуроры в установленном за</w:t>
        <w:softHyphen/>
        <w:t>коном порядке принимают меры по восстановлению на</w:t>
        <w:softHyphen/>
        <w:t>рушенных прав и законных интересов граждан и юридических лиц, привлечению виновных в этих нарушениях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2. Рассмотрение жалоб на действия органов управления, организаций, должност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куратурой жалоб на незаконные дей</w:t>
        <w:softHyphen/>
        <w:t>ствия (бездействие) органов управления, организаций, должностных лиц относится к сфере надзора за ис</w:t>
        <w:softHyphen/>
        <w:t>полнение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приказе Генерального прокурора указано нижестоящим прокурорам на необходимость постоянно осуществлять надзор за исполнением законодательства об обращениях граждан и юридических лиц республиканскими органами государственного управления и государственными организациями, подчиненными Правитель</w:t>
        <w:softHyphen/>
        <w:t>ству Республики Беларусь, местными исполнительными и распорядительными органами, подчиненными им организациями и должностными лицами. Жалобы, подведомственные суду, могут рассматриваться в органах прокуратуры при необходимости защиты государственного или общественного интереса либо в случае, когда заявитель не в состоянии самостоятельно отстаивать сво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могут быть поданы гражданами и юридическими лицами в прокуратуру в письменной либо в устной форме на личном приеме, по почте, телеграфу, факсимильной связи или иным путем. Жалобы могут быть поданы прокурору на личном приеме в прокуратуре либо при посещении прокурором государственных органов, организаций. В вышеназванном приказе Генерального прокурора отмечено, что порядок приема, учета, регистрации обращений, их формирования в надзорные производства, оформления, размножения, систематизации и хранения, а также контроля за их исполнением определяется правилами дело</w:t>
        <w:softHyphen/>
        <w:t>производства, установленными в органах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 Закона «Об обращениях граждан и юридических лиц», граждане и юридические лица вправе обратиться в органы прокуратуры лично либо через своего представителя. Обращения от имени недееспособных граждан направляются их законными представителями. Представительство интересов заявителей при обра</w:t>
        <w:softHyphen/>
        <w:t>щении в прокуратуру осуществляется на основании актов законодательства Республики Беларусь, либо актов уполномоченных на то государственных органов, либо дове</w:t>
        <w:softHyphen/>
        <w:t>ренности, оформленной в порядке, установленном гражданским законодательством Республики Беларусь.</w:t>
      </w:r>
    </w:p>
    <w:p>
      <w:pPr>
        <w:pStyle w:val="Normal"/>
        <w:spacing w:lineRule="auto" w:line="240" w:before="0" w:after="0"/>
        <w:ind w:firstLine="709"/>
        <w:jc w:val="both"/>
        <w:rPr/>
      </w:pPr>
      <w:r>
        <w:rPr>
          <w:rFonts w:cs="Times New Roman" w:ascii="Times New Roman" w:hAnsi="Times New Roman"/>
          <w:i/>
          <w:sz w:val="28"/>
          <w:szCs w:val="28"/>
        </w:rPr>
        <w:t>Письменные жалобы граждан и юридических лиц должны соответствовать требованиям, установленным в ст. 12 этого Закона</w:t>
      </w:r>
      <w:r>
        <w:rPr>
          <w:rFonts w:cs="Times New Roman" w:ascii="Times New Roman" w:hAnsi="Times New Roman"/>
          <w:sz w:val="28"/>
          <w:szCs w:val="28"/>
        </w:rPr>
        <w:t>. Если обращения подаются через представителей, к ним прилагаются документы, подтверждающие полномочия лиц, которые обращаются от имени других граждан (копии доверенности, решения суда, свидетельства о рождении, акта государственного органа, других документов). Могут также прилагаться копии ответов, дан</w:t>
        <w:softHyphen/>
        <w:t>ных ранее по обращениям должностными лицами прокуратуры, а также иные документы, необходимые для рассмотрения обращений.</w:t>
      </w:r>
    </w:p>
    <w:p>
      <w:pPr>
        <w:pStyle w:val="Normal"/>
        <w:spacing w:lineRule="auto" w:line="240" w:before="0" w:after="0"/>
        <w:ind w:firstLine="709"/>
        <w:jc w:val="both"/>
        <w:rPr/>
      </w:pPr>
      <w:r>
        <w:rPr>
          <w:rFonts w:cs="Times New Roman" w:ascii="Times New Roman" w:hAnsi="Times New Roman"/>
          <w:sz w:val="28"/>
          <w:szCs w:val="28"/>
        </w:rPr>
        <w:t xml:space="preserve">Жалобы, не соответствующие требованиям, установленным в указанной статье Закона «Об обращениях граждан и юридических лиц», могут быть оставлены без рассмотрения с уведомлением граждан </w:t>
      </w:r>
      <w:r>
        <w:rPr>
          <w:rFonts w:cs="Times New Roman" w:ascii="Times New Roman" w:hAnsi="Times New Roman"/>
          <w:i/>
          <w:sz w:val="28"/>
          <w:szCs w:val="28"/>
        </w:rPr>
        <w:t>в пятидневный срок</w:t>
      </w:r>
      <w:r>
        <w:rPr>
          <w:rFonts w:cs="Times New Roman" w:ascii="Times New Roman" w:hAnsi="Times New Roman"/>
          <w:sz w:val="28"/>
          <w:szCs w:val="28"/>
        </w:rPr>
        <w:t xml:space="preserve"> о причинах оставления жалоб без рассмотрения. Обращение возвращается заявителю, и ему разъясняется, что после устранения недостатков он вправе вновь обратиться в прокуратуру в установленном порядке. При этом копия жалобы помещается в надзорное производство.</w:t>
      </w:r>
    </w:p>
    <w:p>
      <w:pPr>
        <w:pStyle w:val="Normal"/>
        <w:spacing w:lineRule="auto" w:line="240" w:before="0" w:after="0"/>
        <w:ind w:firstLine="709"/>
        <w:jc w:val="both"/>
        <w:rPr/>
      </w:pPr>
      <w:r>
        <w:rPr>
          <w:rFonts w:cs="Times New Roman" w:ascii="Times New Roman" w:hAnsi="Times New Roman"/>
          <w:i/>
          <w:sz w:val="28"/>
          <w:szCs w:val="28"/>
        </w:rPr>
        <w:t>Анонимные жалобы</w:t>
      </w:r>
      <w:r>
        <w:rPr>
          <w:rFonts w:cs="Times New Roman" w:ascii="Times New Roman" w:hAnsi="Times New Roman"/>
          <w:sz w:val="28"/>
          <w:szCs w:val="28"/>
        </w:rPr>
        <w:t>, согласно ст. 23 названного Закона, рассмотрению не подлежат, за исключением жалоб, содержащих сведения о готовящемся, совершаемом или со</w:t>
        <w:softHyphen/>
        <w:t>вершенном преступлении.</w:t>
      </w:r>
    </w:p>
    <w:p>
      <w:pPr>
        <w:pStyle w:val="Normal"/>
        <w:spacing w:lineRule="auto" w:line="240" w:before="0" w:after="0"/>
        <w:ind w:firstLine="709"/>
        <w:jc w:val="both"/>
        <w:rPr/>
      </w:pPr>
      <w:r>
        <w:rPr>
          <w:rFonts w:cs="Times New Roman" w:ascii="Times New Roman" w:hAnsi="Times New Roman"/>
          <w:sz w:val="28"/>
          <w:szCs w:val="28"/>
        </w:rPr>
        <w:t xml:space="preserve">Согласно ст. 11 указанного Закона, жалобы могут быть направлены заявителями в органы прокуратуры </w:t>
      </w:r>
      <w:r>
        <w:rPr>
          <w:rFonts w:cs="Times New Roman" w:ascii="Times New Roman" w:hAnsi="Times New Roman"/>
          <w:i/>
          <w:sz w:val="28"/>
          <w:szCs w:val="28"/>
        </w:rPr>
        <w:t>не позд</w:t>
        <w:softHyphen/>
        <w:t>нее трех лет</w:t>
      </w:r>
      <w:r>
        <w:rPr>
          <w:rFonts w:cs="Times New Roman" w:ascii="Times New Roman" w:hAnsi="Times New Roman"/>
          <w:sz w:val="28"/>
          <w:szCs w:val="28"/>
        </w:rPr>
        <w:t xml:space="preserve"> со дня, когда они узнали или должны были узнать о нарушении прав, свобод и (или) законных ин</w:t>
        <w:softHyphen/>
        <w:t>тересов. Определенные в указанном приказе Генерально</w:t>
        <w:softHyphen/>
        <w:t>го прокурора должностные лица прокуратуры вправе от</w:t>
        <w:softHyphen/>
        <w:t>казать в рассмотрении жалобы в случае пропуска указан</w:t>
        <w:softHyphen/>
        <w:t xml:space="preserve">ного срока. Отказ в рассмотрении жалобы </w:t>
      </w:r>
      <w:r>
        <w:rPr>
          <w:rFonts w:cs="Times New Roman" w:ascii="Times New Roman" w:hAnsi="Times New Roman"/>
          <w:i/>
          <w:sz w:val="28"/>
          <w:szCs w:val="28"/>
        </w:rPr>
        <w:t>должен быть письменно мотивирован и направлен гражданину, юридиче</w:t>
        <w:softHyphen/>
        <w:t>скому лицу в пятидневный ср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случае пропуска указанного срока по уважительным причинам (тяжелая болезнь, инвалидность, длительная командировка и другие причины), наличие которых под</w:t>
        <w:softHyphen/>
        <w:t xml:space="preserve">тверждается соответствующими документами, представленными автором обращения, </w:t>
      </w:r>
      <w:r>
        <w:rPr>
          <w:rFonts w:cs="Times New Roman" w:ascii="Times New Roman" w:hAnsi="Times New Roman"/>
          <w:i/>
          <w:sz w:val="28"/>
          <w:szCs w:val="28"/>
        </w:rPr>
        <w:t>данный срок подлежит вос</w:t>
        <w:softHyphen/>
        <w:t>становлению</w:t>
      </w:r>
      <w:r>
        <w:rPr>
          <w:rFonts w:cs="Times New Roman" w:ascii="Times New Roman" w:hAnsi="Times New Roman"/>
          <w:sz w:val="28"/>
          <w:szCs w:val="28"/>
        </w:rPr>
        <w:t xml:space="preserve"> по решению указанных выше прокурор</w:t>
        <w:softHyphen/>
        <w:t>ских работников, и жалобы рассматриваются в порядке, установленном Законом «Об обращениях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должны адресоваться органу прокуратуры, в компетенцию которого входит решение поставленных в них вопросов. Согласно ст. 13, 14 названного Закона, жалобы подлежат обязательному приему, регистрации </w:t>
        <w:br/>
        <w:t>и рассмотрению должностными лицами органов прокуратуры, к компетенции которых относится решение во</w:t>
        <w:softHyphen/>
        <w:t>просов, изложенных в жалобе.</w:t>
      </w:r>
    </w:p>
    <w:p>
      <w:pPr>
        <w:pStyle w:val="Normal"/>
        <w:spacing w:lineRule="auto" w:line="240" w:before="0" w:after="0"/>
        <w:ind w:firstLine="709"/>
        <w:jc w:val="both"/>
        <w:rPr/>
      </w:pPr>
      <w:r>
        <w:rPr>
          <w:rFonts w:cs="Times New Roman" w:ascii="Times New Roman" w:hAnsi="Times New Roman"/>
          <w:sz w:val="28"/>
          <w:szCs w:val="28"/>
        </w:rPr>
        <w:t xml:space="preserve">Жалобы, разрешение которых не входит в компетенцию данной прокуратуры, в которую они направлены, </w:t>
      </w:r>
      <w:r>
        <w:rPr>
          <w:rFonts w:cs="Times New Roman" w:ascii="Times New Roman" w:hAnsi="Times New Roman"/>
          <w:i/>
          <w:sz w:val="28"/>
          <w:szCs w:val="28"/>
        </w:rPr>
        <w:t>в пятидневный срок</w:t>
      </w:r>
      <w:r>
        <w:rPr>
          <w:rFonts w:cs="Times New Roman" w:ascii="Times New Roman" w:hAnsi="Times New Roman"/>
          <w:sz w:val="28"/>
          <w:szCs w:val="28"/>
        </w:rPr>
        <w:t xml:space="preserve"> пересылаются в соответствующую про</w:t>
        <w:softHyphen/>
        <w:t>куратуру с уведомлением об этом заявителей. При пересылке жалоб в вышестоящую прокуратуру к ним прилагаются имеющиеся по вопросу, изложенному в жалобе, материалы, необходимые для их разрешения.</w:t>
      </w:r>
    </w:p>
    <w:p>
      <w:pPr>
        <w:pStyle w:val="Normal"/>
        <w:spacing w:lineRule="auto" w:line="240" w:before="0" w:after="0"/>
        <w:ind w:firstLine="709"/>
        <w:jc w:val="both"/>
        <w:rPr/>
      </w:pPr>
      <w:r>
        <w:rPr>
          <w:rFonts w:cs="Times New Roman" w:ascii="Times New Roman" w:hAnsi="Times New Roman"/>
          <w:i/>
          <w:sz w:val="28"/>
          <w:szCs w:val="28"/>
        </w:rPr>
        <w:t>Не передаются жалобы прокурорам</w:t>
      </w:r>
      <w:r>
        <w:rPr>
          <w:rFonts w:cs="Times New Roman" w:ascii="Times New Roman" w:hAnsi="Times New Roman"/>
          <w:sz w:val="28"/>
          <w:szCs w:val="28"/>
        </w:rPr>
        <w:t>, не имеющим полномочий на их разрешение, или прокурорам, которые принимали по поставленным в жалобах вопросам решения, с которыми не согласны заявители, а также проку</w:t>
        <w:softHyphen/>
        <w:t>рорам, действия (бездействие) которых обжалуются. Та</w:t>
        <w:softHyphen/>
        <w:t>кие обращения рассматриваются и разрешаются выше</w:t>
        <w:softHyphen/>
        <w:t>стоящими прокурорами.</w:t>
      </w:r>
    </w:p>
    <w:p>
      <w:pPr>
        <w:pStyle w:val="Normal"/>
        <w:spacing w:lineRule="auto" w:line="240" w:before="0" w:after="0"/>
        <w:ind w:firstLine="709"/>
        <w:jc w:val="both"/>
        <w:rPr/>
      </w:pPr>
      <w:r>
        <w:rPr>
          <w:rFonts w:cs="Times New Roman" w:ascii="Times New Roman" w:hAnsi="Times New Roman"/>
          <w:sz w:val="28"/>
          <w:szCs w:val="28"/>
        </w:rPr>
        <w:t>В случаях, когда в письменных жалобах изложены во</w:t>
        <w:softHyphen/>
        <w:t xml:space="preserve">просы, решение которых не относится к компетенции органов прокуратуры, они </w:t>
      </w:r>
      <w:r>
        <w:rPr>
          <w:rFonts w:cs="Times New Roman" w:ascii="Times New Roman" w:hAnsi="Times New Roman"/>
          <w:i/>
          <w:sz w:val="28"/>
          <w:szCs w:val="28"/>
        </w:rPr>
        <w:t>в пятидневный срок</w:t>
      </w:r>
      <w:r>
        <w:rPr>
          <w:rFonts w:cs="Times New Roman" w:ascii="Times New Roman" w:hAnsi="Times New Roman"/>
          <w:sz w:val="28"/>
          <w:szCs w:val="28"/>
        </w:rPr>
        <w:t xml:space="preserve"> направляются для рассмотрения и разрешения в соответствующие государственные органы, иные организации, должностным лицам, о чем уведомляются заявители, либо заяви</w:t>
        <w:softHyphen/>
        <w:t>телям по данным жалобам в этот же срок дается ответ с разъяснением, в какой государственный орган, иную организацию, должностному лицу ему следует обращаться.</w:t>
      </w:r>
    </w:p>
    <w:p>
      <w:pPr>
        <w:pStyle w:val="Normal"/>
        <w:spacing w:lineRule="auto" w:line="240" w:before="0" w:after="0"/>
        <w:ind w:firstLine="709"/>
        <w:jc w:val="both"/>
        <w:rPr/>
      </w:pPr>
      <w:r>
        <w:rPr>
          <w:rFonts w:cs="Times New Roman" w:ascii="Times New Roman" w:hAnsi="Times New Roman"/>
          <w:i/>
          <w:sz w:val="28"/>
          <w:szCs w:val="28"/>
        </w:rPr>
        <w:t>Заявитель вправе отозвать свою жалобу</w:t>
      </w:r>
      <w:r>
        <w:rPr>
          <w:rFonts w:cs="Times New Roman" w:ascii="Times New Roman" w:hAnsi="Times New Roman"/>
          <w:sz w:val="28"/>
          <w:szCs w:val="28"/>
        </w:rPr>
        <w:t>. Отзыв жалобы производится путем направления в орган прокуратуры, в который она была подана, соответствующего письмен</w:t>
        <w:softHyphen/>
        <w:t>ного заявления. В случае отзыва заявителем направленной им письменной жалобы прокурорскими работниками, указанными в названном приказе Генерального прокурора, принимается решение о прекращении по ней про</w:t>
        <w:softHyphen/>
        <w:t>изводства, за исключением случаев, когда в обращении содержатся подтвержденные сведения о нарушении прав и законных интересов граждан и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ст. 17 указанного Закона, жалобы должны быть рассмотрены </w:t>
      </w:r>
      <w:r>
        <w:rPr>
          <w:rFonts w:cs="Times New Roman" w:ascii="Times New Roman" w:hAnsi="Times New Roman"/>
          <w:i/>
          <w:sz w:val="28"/>
          <w:szCs w:val="28"/>
        </w:rPr>
        <w:t>не позднее одного месяца</w:t>
      </w:r>
      <w:r>
        <w:rPr>
          <w:rFonts w:cs="Times New Roman" w:ascii="Times New Roman" w:hAnsi="Times New Roman"/>
          <w:sz w:val="28"/>
          <w:szCs w:val="28"/>
        </w:rPr>
        <w:t xml:space="preserve"> со дня их регистрации в прокуратуре, к компе</w:t>
        <w:softHyphen/>
        <w:t xml:space="preserve">тенции которой относится решение изложенных в них </w:t>
        <w:br/>
        <w:t xml:space="preserve">вопросов, а жалобы, не требующие дополнительного изучения и проверки, - </w:t>
      </w:r>
      <w:r>
        <w:rPr>
          <w:rFonts w:cs="Times New Roman" w:ascii="Times New Roman" w:hAnsi="Times New Roman"/>
          <w:i/>
          <w:sz w:val="28"/>
          <w:szCs w:val="28"/>
        </w:rPr>
        <w:t>не позднее пятнадцати дней</w:t>
      </w:r>
      <w:r>
        <w:rPr>
          <w:rFonts w:cs="Times New Roman" w:ascii="Times New Roman" w:hAnsi="Times New Roman"/>
          <w:sz w:val="28"/>
          <w:szCs w:val="28"/>
        </w:rPr>
        <w:t>, если иной срок не установлен законодательными актами Рес</w:t>
        <w:softHyphen/>
        <w:t xml:space="preserve">публики Беларусь. При необходимости проведения специальной проверки, запроса необходимой информации данный срок может быть продлен руководителем прокуратуры или его заместителем, но </w:t>
      </w:r>
      <w:r>
        <w:rPr>
          <w:rFonts w:cs="Times New Roman" w:ascii="Times New Roman" w:hAnsi="Times New Roman"/>
          <w:i/>
          <w:sz w:val="28"/>
          <w:szCs w:val="28"/>
        </w:rPr>
        <w:t>не более чем на один месяц</w:t>
      </w:r>
      <w:r>
        <w:rPr>
          <w:rFonts w:cs="Times New Roman" w:ascii="Times New Roman" w:hAnsi="Times New Roman"/>
          <w:sz w:val="28"/>
          <w:szCs w:val="28"/>
        </w:rPr>
        <w:t xml:space="preserve"> с одновременным уведомлением заявителя о причинах задержки и характере принимаемых мер. При необходимости направления запросов в иностранные государства и (или) международные организации срок рассмотрения обращения может быть продлен </w:t>
      </w:r>
      <w:r>
        <w:rPr>
          <w:rFonts w:cs="Times New Roman" w:ascii="Times New Roman" w:hAnsi="Times New Roman"/>
          <w:i/>
          <w:sz w:val="28"/>
          <w:szCs w:val="28"/>
        </w:rPr>
        <w:t>до шести месяцев</w:t>
      </w:r>
      <w:r>
        <w:rPr>
          <w:rFonts w:cs="Times New Roman" w:ascii="Times New Roman" w:hAnsi="Times New Roman"/>
          <w:sz w:val="28"/>
          <w:szCs w:val="28"/>
        </w:rPr>
        <w:t xml:space="preserve"> с одновременным уведомлением об это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могут быть истребованы соответст</w:t>
        <w:softHyphen/>
        <w:t>вующие документы, получены объяснения от должностных лиц, иных граждан. В целях уточнения изложенного в жалобе может быть получено объяснение от заявителей. При необходимости прокуроры вправе требовать от руководителей и иных должностных лиц проведения проверок и ревизий деятельности подконтрольных или подведомст</w:t>
        <w:softHyphen/>
        <w:t>венных организаций и подчиненных им должностных лиц, выделения специалистов для выяснения возникших вопросов, проведения эксперт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могут провести проверку жалобы на мес</w:t>
        <w:softHyphen/>
        <w:t>те в организации. Такая проверка должна быть тщательно подготовлена. При подготовке к проверке прокурор раз</w:t>
        <w:softHyphen/>
        <w:t xml:space="preserve"> разрабатывает план проверки.</w:t>
      </w:r>
    </w:p>
    <w:p>
      <w:pPr>
        <w:pStyle w:val="Normal"/>
        <w:spacing w:lineRule="auto" w:line="240" w:before="0" w:after="0"/>
        <w:ind w:firstLine="709"/>
        <w:jc w:val="both"/>
        <w:rPr/>
      </w:pPr>
      <w:r>
        <w:rPr>
          <w:rFonts w:cs="Times New Roman" w:ascii="Times New Roman" w:hAnsi="Times New Roman"/>
          <w:i/>
          <w:sz w:val="28"/>
          <w:szCs w:val="28"/>
        </w:rPr>
        <w:t>При проверке прокурор должен выяснить следующие во</w:t>
        <w:softHyphen/>
        <w:t>прос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ы ли необходимые условия для осуществ</w:t>
        <w:softHyphen/>
        <w:t>ления права граждан и юридических лиц обращаться с жа</w:t>
        <w:softHyphen/>
        <w:t>лобами. С этой целью прокурор знакомится с книгами регистрации обращений граждан и юридических лиц. Установлены ли дни и часы приема граждан руководителями и другими должностными лицами организации и осуществляется ли в действительности прием граждан в соответствии с определенны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ются ли установленные законом сроки рассмотрения и разрешения жалоб;</w:t>
      </w:r>
    </w:p>
    <w:p>
      <w:pPr>
        <w:pStyle w:val="Normal"/>
        <w:spacing w:lineRule="auto" w:line="240" w:before="0" w:after="0"/>
        <w:ind w:firstLine="709"/>
        <w:jc w:val="both"/>
        <w:rPr/>
      </w:pPr>
      <w:r>
        <w:rPr>
          <w:rFonts w:cs="Times New Roman" w:ascii="Times New Roman" w:hAnsi="Times New Roman"/>
          <w:sz w:val="28"/>
          <w:szCs w:val="28"/>
        </w:rPr>
        <w:t>З) разрешаются ли жалобы граждан и юридических лиц в соответствии с компетенцией органа или должностного лица и правильно ли они разреш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каются ли при направлении жалоб для разрешения в подчиненные организации нарушения требований закона о запрещении направлять обращения граждан и юридических лиц для разрешения тем лицам, действия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ещаются ли заявители о результатах разреше</w:t>
        <w:softHyphen/>
        <w:t>ния жалоб либо о направлении жалоб для разрешения в другие адреса.</w:t>
      </w:r>
    </w:p>
    <w:p>
      <w:pPr>
        <w:pStyle w:val="Normal"/>
        <w:spacing w:lineRule="auto" w:line="240" w:before="0" w:after="0"/>
        <w:ind w:firstLine="709"/>
        <w:jc w:val="both"/>
        <w:rPr/>
      </w:pPr>
      <w:r>
        <w:rPr>
          <w:rFonts w:cs="Times New Roman" w:ascii="Times New Roman" w:hAnsi="Times New Roman"/>
          <w:sz w:val="28"/>
          <w:szCs w:val="28"/>
        </w:rPr>
        <w:t>При проверках исполнения закона о порядке рассмотре</w:t>
        <w:softHyphen/>
        <w:t>ния жалоб прокурор выявляет причины, влекущие подачу жалоб, обращает внимание на выполнение вышестоящими органами требований закона о проведении ими система</w:t>
        <w:softHyphen/>
        <w:t>тических проверок состояния дел с рассмотрением жалоб в подчиненных им организациях, устанавливает конкрет</w:t>
        <w:softHyphen/>
        <w:t>ных должностных лиц, виновных в нарушении закона.</w:t>
      </w:r>
    </w:p>
    <w:p>
      <w:pPr>
        <w:pStyle w:val="Normal"/>
        <w:spacing w:lineRule="auto" w:line="240" w:before="0" w:after="0"/>
        <w:ind w:firstLine="709"/>
        <w:jc w:val="both"/>
        <w:rPr/>
      </w:pPr>
      <w:r>
        <w:rPr>
          <w:rFonts w:cs="Times New Roman" w:ascii="Times New Roman" w:hAnsi="Times New Roman"/>
          <w:sz w:val="28"/>
          <w:szCs w:val="28"/>
        </w:rPr>
        <w:t>Если из одного и того же органа, организации посту</w:t>
        <w:softHyphen/>
        <w:t>пают жалобы граждан и юридических лиц по одним и тем же или разным вопросам, в том числе повторные, это свидетельствует о необходимости проведения там в порядке надзора проверки состояния законности. Жалобы о систематическом ущемлении прав и законных интересов граждан и юридических лиц, многочисленных или гру</w:t>
        <w:softHyphen/>
        <w:t>бых нарушениях закона, не получивших должной оцен</w:t>
        <w:softHyphen/>
        <w:t>ки местных правоохранительных органов, проверяются, как правило</w:t>
      </w:r>
      <w:r>
        <w:rPr>
          <w:rFonts w:cs="Times New Roman" w:ascii="Times New Roman" w:hAnsi="Times New Roman"/>
          <w:i/>
          <w:sz w:val="28"/>
          <w:szCs w:val="28"/>
        </w:rPr>
        <w:t>, с выездом на мест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ст. 7 указанного Закона, в ходе проверки и по ее окончании заявителю предоставляется возможность ознакомиться с документами и мате</w:t>
        <w:softHyphen/>
        <w:t>риалами, связанными с рассмотрением жалобы, в той мере, в какой это не затрагивает прав других граждан и юридических лиц и не противоречит требованиям законодательства Республики Беларусь об охране государственных секретов, коммерческой и (или) иной охраняемой законом тайны. Прокурорский работник, ознакомивший зая</w:t>
        <w:softHyphen/>
        <w:t xml:space="preserve">вителя с документами, </w:t>
      </w:r>
      <w:r>
        <w:rPr>
          <w:rFonts w:cs="Times New Roman" w:ascii="Times New Roman" w:hAnsi="Times New Roman"/>
          <w:i/>
          <w:sz w:val="28"/>
          <w:szCs w:val="28"/>
        </w:rPr>
        <w:t xml:space="preserve">составляет и помещает в надзорное производство справку </w:t>
      </w:r>
      <w:r>
        <w:rPr>
          <w:rFonts w:cs="Times New Roman" w:ascii="Times New Roman" w:hAnsi="Times New Roman"/>
          <w:sz w:val="28"/>
          <w:szCs w:val="28"/>
        </w:rPr>
        <w:t>о том, с какими материалами озна</w:t>
        <w:softHyphen/>
        <w:t>комлен заявитель. При отказе в удовлетворении просьбы об ознакомлении с материалами проверки заявителю дается аргументированное устное либо по просьбе заявителя письменное разъяснение мотивов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8 этого Закона, должностные лица органов прокуратуры обязаны письменно информировать граждан, юридических лиц о решениях, принятых по результатам рассмотрения письменных обращений, аргументировав их принятие, разъяснить порядок обжалования решений, принятых по жалобе, обеспечить контроль за исполнением решений, принятых по жалобам, принять в пределах своей компетенции меры по восстановлению нарушенных прав, законных интересов граж</w:t>
        <w:softHyphen/>
        <w:t>дан, юридических лиц и решить в установленном поряд</w:t>
        <w:softHyphen/>
        <w:t>ке вопросы о привлечении к ответственности лиц, по вине которых допущены нарушения прав, законных ин</w:t>
        <w:softHyphen/>
        <w:t>тересов граждан,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проверки, характера на</w:t>
        <w:softHyphen/>
        <w:t>рушения закона прокурор может принести протест на незаконные акты либо действия должностных лиц, внести представление по устранению выявленных нарушений за</w:t>
        <w:softHyphen/>
        <w:t>конности, вынести предписание об устранении нарушения закона, объявить официальное предупреждение либо вынести постановление о возбуждении дисциплинарного производства, составить протокол об административном правонарушении или вынести постановление о возбуждении уголовного дела. Если нарушением закона причинен вред, прокурор вправе предъявить гражданский иск в интересах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отказа в удовлетворении жалоб эти решения должны быть аргументированы нормами закона, конкрет</w:t>
        <w:softHyphen/>
        <w:t>ными доказательствами со ссылкой на материалы прове</w:t>
        <w:softHyphen/>
        <w:t>рок, уголовных, гражданских и иных дел, а также должен быть разъяснен порядок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Генерального прокурора «О порядке рассмотрения обращений граждан и юридических лиц в органах прокуратуры Республики Беларусь и утверждении Инструкции о порядке личного приема граждан, представителей юридических лиц в Генеральной прокуратуре Республики Беларусь», ответ заявителю с разъяснением, а также с сообщением об удовлетворении его требований направляет прокурорский работник, рассмотревший жалобу, либо другое должностное лицо по поручению руководителя про</w:t>
        <w:softHyphen/>
        <w:t>куратуры. Принимать решения об отклонении обращений и давать об этом ответы заявителям могут прокуроры, указанные в данном приказе. В прокуратурах районов, районов в городах, городов и приравненных к ним специализированных транспортных прокуратурах принимать решения об отклонении обращений и давать об этом ответы могут соответствующие руководители прокуратур или лица, исполняющие их обязанности; в прокуратурах областей, г. Минска – начальники структурных подразделений и старшие помощники соответствующих прокуроров (при повторном обращении в связи с отказом в удовлетворении обращений – прокуроры областей, г. Минска и их заместители); В Генеральной прокуратуре Республики Беларусь – начальники управлений, отделов (об отклонении повторных обращений – заместители Генерального прокурора). Генеральный прокурор принимает решения по обращениям на отказ в удовлетворении требований его заместител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й первично откло</w:t>
        <w:softHyphen/>
        <w:t xml:space="preserve">ненной жалобе </w:t>
      </w:r>
      <w:r>
        <w:rPr>
          <w:rFonts w:cs="Times New Roman" w:ascii="Times New Roman" w:hAnsi="Times New Roman"/>
          <w:i/>
          <w:sz w:val="28"/>
          <w:szCs w:val="28"/>
        </w:rPr>
        <w:t xml:space="preserve">составляется мотивированное заключение </w:t>
      </w:r>
      <w:r>
        <w:rPr>
          <w:rFonts w:cs="Times New Roman" w:ascii="Times New Roman" w:hAnsi="Times New Roman"/>
          <w:sz w:val="28"/>
          <w:szCs w:val="28"/>
        </w:rPr>
        <w:t>с учетом существенных доводов заявителя, утверждаемое руководителями соответствующих прокуратур, начальниками их структурных полразделения, которые имеют право принимать решения об отклонении обращений и давать ответы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этому приказу Генерального прокурора, запрещается рассмотрение обращений на основании заключений нижестоящих прокуроров, чьи действия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3. Рассмотрение жалоб на действия органов, осуществляющих оперативно-розыскную деятельность, дознание и предварительное следств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6 Закона Республики Беларусь «Об оперативно-розыскной деятельности», лицо пола</w:t>
        <w:softHyphen/>
        <w:t>гающее, что действия органов, осуществляющих опера</w:t>
        <w:softHyphen/>
        <w:t>тивно-розыскную деятельность, привели к нарушению или ограничению его прав и свобод, может обжаловать эти действия в вышестоящий орган, осуществляющий оператив</w:t>
        <w:softHyphen/>
        <w:t>но-розыскную деятельность, прокурору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органом (должностным лицом), осуществляющим оперативно-розыскную деятельность, прав и законных интересов физических или юридических лиц прокурор, рассматривающий и разрешающий жалобу, в соответствии с законодательством Республики Беларусь обязан принять меры по восстановлению нарушенных прав и законных интересов заявителя, возмещению имущественного вреда, а также по материальному возмещению мораль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22 указанного Закона установлено, что надзор за соблюдением законности при осуществлении оперативно-розыскной деятельности осуществляют Генеральный прокурор и уполномоченные им прокуроры. Из этого следует, что жалобы на действия органов, осуществляющих оперативно-розыскную деятельность, вправе рас</w:t>
        <w:softHyphen/>
        <w:t>сматривать и разрешать не все прокурорские работники, а только специально уполномоченные вышестоящими прокурорами. Это связано с тем, что прокуроры, кото</w:t>
        <w:softHyphen/>
        <w:t>рые уполномочены осуществлять надзор за исполнением законодательства органами, осуществляющими оперативно-розыскную деятельность, должны иметь соответствую</w:t>
        <w:softHyphen/>
        <w:t>щий допуск к работе с секретными и совершенно секретны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Жалобы на действия органов, осуществляющих оперативно-розыскную деятельность, </w:t>
      </w:r>
      <w:r>
        <w:rPr>
          <w:rFonts w:cs="Times New Roman" w:ascii="Times New Roman" w:hAnsi="Times New Roman"/>
          <w:i/>
          <w:sz w:val="28"/>
          <w:szCs w:val="28"/>
        </w:rPr>
        <w:t>рассматриваются и разрешаются прокурорами в порядке, установленном Зако</w:t>
        <w:softHyphen/>
        <w:t>ном «Об обращениях граждан и юридических ли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 Закона «О прокуратуре Республики Беларусь», при проверке жалоб на действия ор</w:t>
        <w:softHyphen/>
        <w:t xml:space="preserve">ганов, осуществляющих оперативно-розыскную деятельность, прокурор в пределах своей компетенции вправе </w:t>
        <w:br/>
        <w:t>требовать от этих органов для проверки документы, ма</w:t>
        <w:softHyphen/>
        <w:t>териалы, иные сведения, необходимые для разрешения жалобы, получать письменные объяснения от должност</w:t>
        <w:softHyphen/>
        <w:t>ных лиц, осуществляющих оперативно-розыскную дея</w:t>
        <w:softHyphen/>
        <w:t>тельность. При необходимости прокурор вправе требовать от руководителей органов, осуществляющих оперативно-розыскную деятельность, производства проверки исполнения законодательства в подчиненных им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 Закона Республики Беларусь «Об опера</w:t>
        <w:softHyphen/>
        <w:t>тивно-розыскной деятельности» должностные лица, допустившие нарушение законодательства при осуществлении оперативно-розыскной деятельности, могут быть привлечены к уголовной и иной ответственности, предусмотренной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Жалобы на действия органов, осуществляющих дознание и предварительное следствие, </w:t>
      </w:r>
      <w:r>
        <w:rPr>
          <w:rFonts w:cs="Times New Roman" w:ascii="Times New Roman" w:hAnsi="Times New Roman"/>
          <w:i/>
          <w:sz w:val="28"/>
          <w:szCs w:val="28"/>
        </w:rPr>
        <w:t>рассматриваются и разрешаются прокурорами в порядке, предусмотренном уголовно-процессуальным закон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гласно ст. 139 УПК, жалобы на действия и решения органа дознания, лица, производящие дознание, и следователя участники уголовного процесса, иные физические и юридические лица подают прокурору, осуществляющему надзор за исполнением законов при производстве предварительного следствия и дознания. Жалобы лиц, задержанных по подозрению в совершении преступления или заключенных под стражу в качестве меры пресечения, подаются прокурору через администрацию мест предварительного заключения, которая обязана </w:t>
      </w:r>
      <w:r>
        <w:rPr>
          <w:rFonts w:cs="Times New Roman" w:ascii="Times New Roman" w:hAnsi="Times New Roman"/>
          <w:i/>
          <w:sz w:val="28"/>
          <w:szCs w:val="28"/>
        </w:rPr>
        <w:t>не позднее од</w:t>
        <w:softHyphen/>
        <w:t>них суток</w:t>
      </w:r>
      <w:r>
        <w:rPr>
          <w:rFonts w:cs="Times New Roman" w:ascii="Times New Roman" w:hAnsi="Times New Roman"/>
          <w:sz w:val="28"/>
          <w:szCs w:val="28"/>
        </w:rPr>
        <w:t xml:space="preserve"> передать жалобу прокурору. Заинтересованные лица могут подать жалобу прокурору через должностных лиц органа дознания и предварительного следствия, действия которых обжалуются. В таких случаях должностное лицо, к которому поступила жалоба на его собственные действия и решения, обязано </w:t>
      </w:r>
      <w:r>
        <w:rPr>
          <w:rFonts w:cs="Times New Roman" w:ascii="Times New Roman" w:hAnsi="Times New Roman"/>
          <w:i/>
          <w:sz w:val="28"/>
          <w:szCs w:val="28"/>
        </w:rPr>
        <w:t>в течение 24 часов</w:t>
      </w:r>
      <w:r>
        <w:rPr>
          <w:rFonts w:cs="Times New Roman" w:ascii="Times New Roman" w:hAnsi="Times New Roman"/>
          <w:sz w:val="28"/>
          <w:szCs w:val="28"/>
        </w:rPr>
        <w:t xml:space="preserve"> направить жалобу соответствующему прокур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любые дей</w:t>
        <w:softHyphen/>
        <w:t>ствия и решения органа дознания, лица, производящего дознание, следователя: о возбуждении и об отказе в воз</w:t>
        <w:softHyphen/>
        <w:t>буждении уголовного дела, о применении меры пресечения, об отказе в удовлетворении ходатайства, о привлече</w:t>
        <w:softHyphen/>
        <w:t>нии в качестве обвиняемого, о нарушении порядка проведения следственных действи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могут быть поданы в письменной или устной форме. Устные жалобы заносятся в протокол, который подписывают заявитель, а также лицо, производящее дознание, следователь либо прокурор, принявшие жалобу. К жалобе могут быть приложены дополнительные материалы. Лицу, не владеющему языком, на котором ведется производство по уголовному делу, обеспечивается право подавать жалобы на родном или другом языке, которым он владеет.</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140 УПК, жалобы на действия и решения органа, осуществляющего предварительное расследование, могут быть поданы </w:t>
      </w:r>
      <w:r>
        <w:rPr>
          <w:rFonts w:cs="Times New Roman" w:ascii="Times New Roman" w:hAnsi="Times New Roman"/>
          <w:i/>
          <w:sz w:val="28"/>
          <w:szCs w:val="28"/>
        </w:rPr>
        <w:t>в течение всего срока производства дознания или предварительного следствия</w:t>
      </w:r>
      <w:r>
        <w:rPr>
          <w:rFonts w:cs="Times New Roman" w:ascii="Times New Roman" w:hAnsi="Times New Roman"/>
          <w:sz w:val="28"/>
          <w:szCs w:val="28"/>
        </w:rPr>
        <w:t xml:space="preserve">. Жалобы на решения об отказе в возбуждении уголовного дела, о прекращении предварительного расследования по уголовному делу либо уголовного преследования подаются прокурору </w:t>
      </w:r>
      <w:r>
        <w:rPr>
          <w:rFonts w:cs="Times New Roman" w:ascii="Times New Roman" w:hAnsi="Times New Roman"/>
          <w:i/>
          <w:sz w:val="28"/>
          <w:szCs w:val="28"/>
        </w:rPr>
        <w:t>в пределах срока давности привлечения к уголовной ответственности</w:t>
      </w:r>
      <w:r>
        <w:rPr>
          <w:rFonts w:cs="Times New Roman" w:ascii="Times New Roman" w:hAnsi="Times New Roman"/>
          <w:sz w:val="28"/>
          <w:szCs w:val="28"/>
        </w:rPr>
        <w:t xml:space="preserve">, а в случае, если такие решения приняты по основанию, указанному в п. 3 ч. 1 ст. 29 УПК, - </w:t>
      </w:r>
      <w:r>
        <w:rPr>
          <w:rFonts w:cs="Times New Roman" w:ascii="Times New Roman" w:hAnsi="Times New Roman"/>
          <w:i/>
          <w:sz w:val="28"/>
          <w:szCs w:val="28"/>
        </w:rPr>
        <w:t>в месячный срок</w:t>
      </w:r>
      <w:r>
        <w:rPr>
          <w:rFonts w:cs="Times New Roman" w:ascii="Times New Roman" w:hAnsi="Times New Roman"/>
          <w:sz w:val="28"/>
          <w:szCs w:val="28"/>
        </w:rPr>
        <w:t xml:space="preserve"> со дня принятия органом, ведущим уго</w:t>
        <w:softHyphen/>
        <w:t xml:space="preserve">ловный процесс, соответствующего решения. </w:t>
      </w:r>
      <w:r>
        <w:rPr>
          <w:rFonts w:cs="Times New Roman" w:ascii="Times New Roman" w:hAnsi="Times New Roman"/>
          <w:i/>
          <w:sz w:val="28"/>
          <w:szCs w:val="28"/>
        </w:rPr>
        <w:t>Лицо может обжаловать эти решения также в су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быть рассмотрена прокурором, кото</w:t>
        <w:softHyphen/>
        <w:t>рому подана жалоба. Запрещается поручать рассмотрение жалобы должностному лицу, действия которого обжалу</w:t>
        <w:softHyphen/>
        <w:t>ются либо утвердившему обжалуемое решение.</w:t>
      </w:r>
    </w:p>
    <w:p>
      <w:pPr>
        <w:pStyle w:val="Normal"/>
        <w:spacing w:lineRule="auto" w:line="240" w:before="0" w:after="0"/>
        <w:ind w:firstLine="709"/>
        <w:jc w:val="both"/>
        <w:rPr/>
      </w:pPr>
      <w:r>
        <w:rPr>
          <w:rFonts w:cs="Times New Roman" w:ascii="Times New Roman" w:hAnsi="Times New Roman"/>
          <w:sz w:val="28"/>
          <w:szCs w:val="28"/>
        </w:rPr>
        <w:t>Прокурор при рассмотрении жалобы обязан всесторон</w:t>
        <w:softHyphen/>
        <w:t>не проверить изложенные в ней доводы: истребовать и изучить уголовное дело, при необходимости истребовать дополнительные материалы, взять объяснения у лиц, в отношении которых подана жалоба, а также, если это необходимо, получить объяснение заявителя. Прокурор вправе принять участие в производстве следственных дей</w:t>
        <w:softHyphen/>
        <w:t>ствий с целью обеспечения наиболее полного и всесто</w:t>
        <w:softHyphen/>
        <w:t>роннего выяснения всех обстоятельств, имеющих отно</w:t>
        <w:softHyphen/>
        <w:t>шение к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рассматривающий жалобу, вправе, в соответствии со ст. 141 УПК, приостановить исполнение оспа</w:t>
        <w:softHyphen/>
        <w:t>риваемого решения, за исключением жалоб на задержание, заключение под стражу, домашний арест, продление срока содержания под стражей и домашнего ареста, а также на принудительное помещение в психиатрическое (психоневрологическое) учреждение.</w:t>
      </w:r>
    </w:p>
    <w:p>
      <w:pPr>
        <w:pStyle w:val="Normal"/>
        <w:spacing w:lineRule="auto" w:line="240" w:before="0" w:after="0"/>
        <w:ind w:firstLine="709"/>
        <w:jc w:val="both"/>
        <w:rPr/>
      </w:pPr>
      <w:r>
        <w:rPr>
          <w:rFonts w:cs="Times New Roman" w:ascii="Times New Roman" w:hAnsi="Times New Roman"/>
          <w:sz w:val="28"/>
          <w:szCs w:val="28"/>
        </w:rPr>
        <w:t xml:space="preserve">В ст. 142 УПК указано, что прокурор обязан рассмотреть жалобу </w:t>
      </w:r>
      <w:r>
        <w:rPr>
          <w:rFonts w:cs="Times New Roman" w:ascii="Times New Roman" w:hAnsi="Times New Roman"/>
          <w:i/>
          <w:sz w:val="28"/>
          <w:szCs w:val="28"/>
        </w:rPr>
        <w:t>в течение десяти суток</w:t>
      </w:r>
      <w:r>
        <w:rPr>
          <w:rFonts w:cs="Times New Roman" w:ascii="Times New Roman" w:hAnsi="Times New Roman"/>
          <w:sz w:val="28"/>
          <w:szCs w:val="28"/>
        </w:rPr>
        <w:t xml:space="preserve"> со дня ее получения. В результате рассмотрения жалобы прокурором может быть принято решение о полном или частичном ее удовлетво</w:t>
        <w:softHyphen/>
        <w:t xml:space="preserve">рении либо об отказе в удовлетворении жалобы. При удовлетворении жалобы прокурор отменяет незаконные решения органа дознания, лица, производящего дознание, следователя, дает указания о проведении необходимых процессуальных действий и принятии решений, которые являются обязательными для органа предварительного расследования. Следователь может не согласиться с указаниями прокурора, предусмотренными ч. 4 ст. 36 УПК. </w:t>
      </w:r>
      <w:r>
        <w:rPr>
          <w:rFonts w:cs="Times New Roman" w:ascii="Times New Roman" w:hAnsi="Times New Roman"/>
          <w:w w:val="100"/>
          <w:sz w:val="28"/>
          <w:szCs w:val="28"/>
        </w:rPr>
        <w:t xml:space="preserve">В этом случае следователь, приостановив исполнение этих </w:t>
      </w:r>
      <w:r>
        <w:rPr>
          <w:rFonts w:cs="Times New Roman" w:ascii="Times New Roman" w:hAnsi="Times New Roman"/>
          <w:sz w:val="28"/>
          <w:szCs w:val="28"/>
        </w:rPr>
        <w:t>указаний, должен представить дело вышестоящему прокурору с письменным изложением своих возражений.</w:t>
      </w:r>
    </w:p>
    <w:p>
      <w:pPr>
        <w:pStyle w:val="Normal"/>
        <w:spacing w:lineRule="auto" w:line="240" w:before="0" w:after="0"/>
        <w:ind w:firstLine="709"/>
        <w:jc w:val="both"/>
        <w:rPr/>
      </w:pPr>
      <w:r>
        <w:rPr>
          <w:rFonts w:cs="Times New Roman" w:ascii="Times New Roman" w:hAnsi="Times New Roman"/>
          <w:sz w:val="28"/>
          <w:szCs w:val="28"/>
        </w:rPr>
        <w:t xml:space="preserve">Прокурор должен </w:t>
      </w:r>
      <w:r>
        <w:rPr>
          <w:rFonts w:cs="Times New Roman" w:ascii="Times New Roman" w:hAnsi="Times New Roman"/>
          <w:i/>
          <w:sz w:val="28"/>
          <w:szCs w:val="28"/>
        </w:rPr>
        <w:t>немедленно в пределах своих полно</w:t>
        <w:softHyphen/>
        <w:t>мочий</w:t>
      </w:r>
      <w:r>
        <w:rPr>
          <w:rFonts w:cs="Times New Roman" w:ascii="Times New Roman" w:hAnsi="Times New Roman"/>
          <w:sz w:val="28"/>
          <w:szCs w:val="28"/>
        </w:rPr>
        <w:t xml:space="preserve"> принять меры по восстановлению нарушенных прав и законных интересов участников уголовного процесса, а также иных физических и юридических лиц, подавших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жалуемыми неправомерными действиями или решениями органа предварительного следствия или дознания лицу причинен вред, ему должны быть разъяснены право на возмещение или устранение вреда и порядок осуществления этого права, предусмотренный гла</w:t>
        <w:softHyphen/>
        <w:t>вой 48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 прокурор обязан уведомить заявителя. Уведомление о результатах рассмот</w:t>
        <w:softHyphen/>
        <w:t>рения жалобы производится в письменной форме. В слу</w:t>
        <w:softHyphen/>
        <w:t>чае отказа в удовлетворении жалобы прокурор обязан мотивировать свое решение. В уведомлении заявителю о признании жалобы неосновательной должны быть при</w:t>
        <w:softHyphen/>
        <w:t>ведены данные, опровергающие довод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4. Рассмотрение жалоб на приговоры, решения, определения, постановления с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приговор, решение, определение, постановление суда первой инстанции по уголовным, гражданским делам, не вступившие в законную силу, адресуются, в соответствии с правилами глав 39 УПК, 32 ГПК, в суд кассационной инстанции, но подаются в суд, вынесший соответствующие процессуальные акты. В соответствии с главой 31 ХПК, вышестоящей судебной ин</w:t>
        <w:softHyphen/>
        <w:t>станцией, пересматривающей не вступившие в закон</w:t>
        <w:softHyphen/>
        <w:t>ную силу решения суда, рассматривающего экономические дела, первой инстан</w:t>
        <w:softHyphen/>
        <w:t>ции, является суд, рассматривающий экономические дела, апелляционной инстан</w:t>
        <w:softHyphen/>
        <w:t>ции, и заинтересованные лица подают жалобу непосредственно в суд апелляционной инстанции.</w:t>
      </w:r>
    </w:p>
    <w:p>
      <w:pPr>
        <w:pStyle w:val="Normal"/>
        <w:spacing w:lineRule="auto" w:line="240" w:before="0" w:after="0"/>
        <w:ind w:firstLine="709"/>
        <w:jc w:val="both"/>
        <w:rPr/>
      </w:pPr>
      <w:r>
        <w:rPr>
          <w:rFonts w:cs="Times New Roman" w:ascii="Times New Roman" w:hAnsi="Times New Roman"/>
          <w:sz w:val="28"/>
          <w:szCs w:val="28"/>
        </w:rPr>
        <w:t>Жалобы заинтересованных лиц, наряду с протестами соответствующих прокуроров, являются для указанных вышестоящих судебных инстанций поводами и основаниями для пересмотра приговоров, решений, определений, постановлений судов первой инстанции по уголовным, гражданским и экономическим делам. Факт подачи жалобы в установленный законом срок является достаточным основанием для того, чтобы дело было назначено к рассмотрению в указанных вышестоящих судебных инстанциях, которые обязаны независимо от содержания и основательности жалобы проверить дело, разрешенное судом первой инстанции, и вынести по нему свое определение. Экономические дела кассационной инстанцией пересматриваются по жалобам заинтересованных лиц на решения, вступившие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ст. 377 УПК, ст. 433 ГПК, частные жалобы на определения (постановления) суда первой инстанции, не вступившие в законную силу, в кассационную инстанцию не по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ми инстанциями уголовные, гражданские и экономические дела пересматриваются только по протестам уполномоченных законом должностных лиц суда и прокуратуры. Поэтому жалобы о пересмотре приговоров, решений, определений и постановлений, вступивших в законную силу, подаются заинтересованными лицами либо в суд, либо в органы прокуратуры в соответствии с правилами глав 42 УПК, 33 ГПК, 33 ХПК на имя должностных лиц, имеющих право принесения надзорных проте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45 УПК, решение вышестоящего суда по жалобе (протесту) на задержание, применение меры пресечения в виде заключения под стражу, домашнего ареста, принудительное помещение лица в психиатрическое (психоневрологическое) учреждение или про</w:t>
        <w:softHyphen/>
        <w:t>дление срока содержания под стражей, домашнего ареста вступает в законную силу немедленно, является окончательным, дальнейшему обжалованию не подлежит, но может быть опротестовано в порядке надзора уполномоченными на то лицами, указанными в ст. 404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прокуратуру жалобы на вступив</w:t>
        <w:softHyphen/>
        <w:t>шие в законную силу приговор, решение, определение, постановление соответствующий прокурор в пределах его компетенции истребует дело, изучает его, выясняет, имеются ли основания для принесения надзорного протеста. Поводом к истребованию дела, а также к принесению протеста в порядке надзора являются жалобы лиц, указанных в ст. 408 УПК, ст. 437 ГПК, ст. 303 Х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мотрев, что приговор, решение, определение, постановление являются незаконными и необоснованными, прокуроры, указанные в ст. 404 УПК, ст. 439 ГПК, ст. 301 ХПК, в пределах своей компетенции в сроки, установленные законом, приносят протест и направляют дело с протестом в соответствующую надзорную инстанцию. При этом прокуроры, которым предоставлено право принесения протеста в порядке надзора, могут приостанавливать исполнение приговоров, решений, определений, постановлений до окончания производства в порядке надзора.</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основания для принесения протеста по изученному уголовному, гражданскому, экономическому делу или исполнительному производству </w:t>
      </w:r>
      <w:r>
        <w:rPr>
          <w:rFonts w:cs="Times New Roman" w:ascii="Times New Roman" w:hAnsi="Times New Roman"/>
          <w:i/>
          <w:sz w:val="28"/>
          <w:szCs w:val="28"/>
        </w:rPr>
        <w:t>составляется заключение и дается заявителю мотивированный пись</w:t>
        <w:softHyphen/>
        <w:t>менный ответ за подписью прокурора, имеющего право приносить протест в порядке надзора</w:t>
      </w:r>
      <w:r>
        <w:rPr>
          <w:rFonts w:cs="Times New Roman" w:ascii="Times New Roman" w:hAnsi="Times New Roman"/>
          <w:sz w:val="28"/>
          <w:szCs w:val="28"/>
        </w:rPr>
        <w:t>. Дело возвращается в суд, из которого оно было истребовано.</w:t>
      </w:r>
    </w:p>
    <w:p>
      <w:pPr>
        <w:pStyle w:val="Normal"/>
        <w:spacing w:lineRule="auto" w:line="240" w:before="0" w:after="0"/>
        <w:ind w:firstLine="709"/>
        <w:jc w:val="both"/>
        <w:rPr/>
      </w:pPr>
      <w:r>
        <w:rPr>
          <w:rFonts w:cs="Times New Roman" w:ascii="Times New Roman" w:hAnsi="Times New Roman"/>
          <w:sz w:val="28"/>
          <w:szCs w:val="28"/>
        </w:rPr>
        <w:t>Приказом Генерального прокурора «О порядке рас</w:t>
        <w:softHyphen/>
        <w:t>смотрения обращений граждан и юридических лиц в органах прокуратуры Республики Беларусь и утверждении Инструкции о порядке личного приема граждан, пред</w:t>
        <w:softHyphen/>
        <w:t xml:space="preserve">ставителей юридических лиц в Генеральной прокуратуре Республики Беларусь» установлено, что жалобы, облагаемые государственной пошлиной, принимать только при наличии документов, подтверждающих ее уплату, предусмотренных Налоговым кодексом, либо заявления об освобождении от уплаты государственной пошлины, документов, освобождающих от нее. При непредставлении указанных документов поступившие жалобы в пятидневный срок следует возвращать заявителям с разъяснением о необходимости уплаты (доплаты) государственной пошлины либо представления таких документов. В случае разрешения жалобы, поставленной на контроль уполномоченными должностными лицами, в пятидневный срок разъяснять заявителям, имеющим в соответствии с законодательством право обжалования судебных решений, необходимость уплаты государственной пошлины, представления документов, определенных процессуальным законодательством, для получения ими мотивированного ответа. При непоступлении данных об уплате государственной пошлины и необходимых документов в установленный прокурорским работником срок, а также при поступлении жалобы от лица, не имеющего права обжалования судебных решений, информация по обращению </w:t>
      </w:r>
      <w:r>
        <w:rPr>
          <w:rFonts w:cs="Times New Roman" w:ascii="Times New Roman" w:hAnsi="Times New Roman"/>
          <w:w w:val="100"/>
          <w:sz w:val="28"/>
          <w:szCs w:val="28"/>
        </w:rPr>
        <w:t>направляется должностному лицу, а заявителю со</w:t>
        <w:softHyphen/>
      </w:r>
      <w:r>
        <w:rPr>
          <w:rFonts w:cs="Times New Roman" w:ascii="Times New Roman" w:hAnsi="Times New Roman"/>
          <w:sz w:val="28"/>
          <w:szCs w:val="28"/>
        </w:rPr>
        <w:t>общается о решении по жалобе без приведения мотивов его принятия. При наличии заявления гражданина об ос</w:t>
        <w:softHyphen/>
        <w:t>вобождении его полностью или частично от уплаты государственной пошлины при подаче надзорной жалобы, жалобы на постановление по делу об административном правонарушении, с учетом его имущественного положения, подтвержденного соответствующими документами, рекомендовано рассматривать вопрос об освобождении гражданина от уплаты государственной пошлины в соот</w:t>
        <w:softHyphen/>
        <w:t>ветствии с нормами Налогового кодекса Республики Беларусь. Решение об освобождении от уплаты государст</w:t>
        <w:softHyphen/>
        <w:t>венной пошлины либо об отказе в этом необходимо принимать прокурорам, имеющим право принесения надзорного протеста, протеста на постановления по делам об административных правонарушениях, и оформлять мотивированны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5. Рассмотрение жалоб лиц, содержащихся под стражей, осужденных к лишению свободы, иным видам наказания и другим мерам уголовной ответ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 110 УПК, в случае задержания лица по подозрению в совершении преступления орган дознания или следователь о произведенном задержании письменно сообщают прокурору в течение 24 часов с момента вынесения постановления о задержании. При наличии оснований, предусмотренных ст. 114 УПК, прокурор освобождает задержанного. Если прокурор не ус</w:t>
        <w:softHyphen/>
        <w:t>матривает таких оснований, задержание, по его мнению, считается законным.</w:t>
      </w:r>
    </w:p>
    <w:p>
      <w:pPr>
        <w:pStyle w:val="Normal"/>
        <w:spacing w:lineRule="auto" w:line="240" w:before="0" w:after="0"/>
        <w:ind w:firstLine="709"/>
        <w:jc w:val="both"/>
        <w:rPr/>
      </w:pPr>
      <w:r>
        <w:rPr>
          <w:rFonts w:cs="Times New Roman" w:ascii="Times New Roman" w:hAnsi="Times New Roman"/>
          <w:sz w:val="28"/>
          <w:szCs w:val="28"/>
        </w:rPr>
        <w:t>Заключение лица под стражу, согласно ч. 3 и 4 ст. 126 УПК, осуществляется только с санкции прокурора или его заместителя. Продлить срок содержания под стражей вправе только соответствующие прокуроры и их заместители в порядке, предусмотренном ст. 127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жалобы на задержание, применение меры пресечения в виде заключения под стражу, продление срока содержания под стражей, в соответствии со ст. 143 УПК, подаются в суд. Жалобы лиц, содержащихся под стражей, подаются через администрацию места предварительного заключения, а жалобы лиц, содержащихся под домашним арестом, и иных лиц на задержание, применение меры пресечения в виде заключения под стражу, домашнего ареста или продление срока содержания под стражей, домашнего ареста подаются в орган, веду</w:t>
        <w:softHyphen/>
        <w:t>щий уголовный процесс, который в установленные ч. 3 ст. 143 УПК сроки обязан направить жалобу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 ч. 2 ст. 235 УПК, помещение в государственную организацию здравоохранения подозреваемого или обвиняемого, не содержащихся под стражей, для проведения судебно-медицинской или судебно-психиатрической экспертизы производится только с санкции прокурора или его заместителя, то жалобы на принудительное помещение лица в это учреждение подаются, рассматриваются и разрешаются в таком же порядке, как и жалобы на задержание, применение меры пресечения в виде заключения под стражу, домашнего ареста, продление срока содержания под стражей, домашнего ар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рассматривают и разрешают жалобы лиц, содержащихся под стражей, а также осужденных к лишению свободы, иным видам наказания и мерам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 Закона Республики Беларусь «О порядке и условиях содержания лиц под стражей», лицами, содержащимися под стражей, являются лица, задержанные и заключенные под стражу в соответствии с УПК, а так</w:t>
        <w:softHyphen/>
        <w:t>же международными договорам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одержащиеся под стражей, в соответствии со ст. 10 указанного Закона, имеют право получать информацию о порядке подачи жалоб и обращаться с ними по вопросу о законности и обоснованности их содержания под стражей и нарушения их прав и законных интересов, а также обращаться с просьбой о личном приеме лицом, контролирующим деятельность места содержания под стражей, во время нахождения этого лица на его территории.</w:t>
      </w:r>
    </w:p>
    <w:p>
      <w:pPr>
        <w:pStyle w:val="Normal"/>
        <w:spacing w:lineRule="auto" w:line="240" w:before="0" w:after="0"/>
        <w:ind w:firstLine="709"/>
        <w:jc w:val="both"/>
        <w:rPr/>
      </w:pPr>
      <w:r>
        <w:rPr>
          <w:rFonts w:cs="Times New Roman" w:ascii="Times New Roman" w:hAnsi="Times New Roman"/>
          <w:sz w:val="28"/>
          <w:szCs w:val="28"/>
        </w:rPr>
        <w:t xml:space="preserve">В ст. 12 этого же Закона указано, что жалобы лиц, </w:t>
        <w:br/>
        <w:t>содержащихся под стражей, направляются через адми</w:t>
        <w:softHyphen/>
        <w:t xml:space="preserve">нистрацию места содержания под стражей. В соответствии с этой статьей, обращения, адресованные прокурору, цензуре не подлежат и </w:t>
      </w:r>
      <w:r>
        <w:rPr>
          <w:rFonts w:cs="Times New Roman" w:ascii="Times New Roman" w:hAnsi="Times New Roman"/>
          <w:i/>
          <w:sz w:val="28"/>
          <w:szCs w:val="28"/>
        </w:rPr>
        <w:t>не позднее одних суток</w:t>
      </w:r>
      <w:r>
        <w:rPr>
          <w:rFonts w:cs="Times New Roman" w:ascii="Times New Roman" w:hAnsi="Times New Roman"/>
          <w:sz w:val="28"/>
          <w:szCs w:val="28"/>
        </w:rPr>
        <w:t xml:space="preserve"> с момента их подачи направляются по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прокурором лиц, содержащихся под стражей, при посещении места содержания под стражей, отбывания осужденными наказания жалобы могут быть поданы в письменной и устной форме. При подаче жалобы на личном приеме прокурор заполняет карточку о личном приеме с указанием характера жалобы.</w:t>
      </w:r>
    </w:p>
    <w:p>
      <w:pPr>
        <w:pStyle w:val="Normal"/>
        <w:spacing w:lineRule="auto" w:line="240" w:before="0" w:after="0"/>
        <w:ind w:firstLine="709"/>
        <w:jc w:val="both"/>
        <w:rPr/>
      </w:pPr>
      <w:r>
        <w:rPr>
          <w:rFonts w:cs="Times New Roman" w:ascii="Times New Roman" w:hAnsi="Times New Roman"/>
          <w:sz w:val="28"/>
          <w:szCs w:val="28"/>
        </w:rPr>
        <w:t xml:space="preserve">Жалобы лиц, содержащихся под стражей, </w:t>
      </w:r>
      <w:r>
        <w:rPr>
          <w:rFonts w:cs="Times New Roman" w:ascii="Times New Roman" w:hAnsi="Times New Roman"/>
          <w:i/>
          <w:sz w:val="28"/>
          <w:szCs w:val="28"/>
        </w:rPr>
        <w:t>рассматриваются и разрешаются прокурором в порядке, предусмотренном Законом «Об обращениях граждан и юридических ли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объявляются лицам, содержащимся под стражей, под расписку и приобщаются к их личным делам. Не допускается преследование в любой форме лиц, содержащихся под стражей, за обращение с жал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 УИК Республики Беларусь, осужденные имеют право обращаться с жалобами в прокуратуру по защите своих прав и свобод. Осужденные вправе обращаться с жалобами на белорусском, русском либо других языках, которыми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одном из государственных языков Республики Беларусь с переводом на язык обращения, обеспечиваемым орга</w:t>
        <w:softHyphen/>
        <w:t>ном или учреждением, исполняющими наказание и иные меры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3 УИК предусмотрено, что жалобы осужден</w:t>
        <w:softHyphen/>
        <w:t>ных, адресованные прокурору, цензуре не подлежат и не позднее суток (за исключением выходных, государственных праздников и праздничных дней, являющихся нерабо</w:t>
        <w:softHyphen/>
        <w:t>чими днями) направляются по назначению. Жалобы осужденных к наказаниям в виде ареста, лишения свободы, пожизненного заключения и смертной казни направляются через администрацию учреждений, исполняющих наказание. Осужденные к иным видам наказания и мерам уголовной ответственности направляют жалобы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13 УИК, прокурорские работники жалобы осужденных должны </w:t>
      </w:r>
      <w:r>
        <w:rPr>
          <w:rFonts w:cs="Times New Roman" w:ascii="Times New Roman" w:hAnsi="Times New Roman"/>
          <w:i/>
          <w:sz w:val="28"/>
          <w:szCs w:val="28"/>
        </w:rPr>
        <w:t>рассмотреть в сроки, установленные Законом «Об обращениях граждан и юридических лиц»</w:t>
      </w:r>
      <w:r>
        <w:rPr>
          <w:rFonts w:cs="Times New Roman" w:ascii="Times New Roman" w:hAnsi="Times New Roman"/>
          <w:sz w:val="28"/>
          <w:szCs w:val="28"/>
        </w:rPr>
        <w:t>, и принятые решения довести до сведения осужденных через администрацию учреждений, исполняющих наказание. Жалобы осужденных по поводу решений и действий органов и учреждений, исполняющих наказание и иные меры уголовной ответственности, не приостанавливаю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6. Организация работы в органах прокуратуры по заявлениям, жалобам и иным обращениям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учета, регистрации и прохождения уст</w:t>
        <w:softHyphen/>
        <w:t>ных и письменных обращений установлен Инструкцией по делопроизводству в органах прокуратуры Республики Беларусь, утвержденной приказом Генераль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организация работы с предложениями, заявлениями, жалобами возложена на отдел организации работы с обращениями граждан. После ре</w:t>
        <w:softHyphen/>
        <w:t>гистрации обращения граждан и юридических лиц неза</w:t>
        <w:softHyphen/>
        <w:t>медлительно передаются в соответствующие структурные подразделения Генеральной прокуратуры для рассмотре</w:t>
        <w:softHyphen/>
        <w:t>ния и разрешения по их направлениям деятельности. Некоторые обращения граждан и юридических лиц предва</w:t>
        <w:softHyphen/>
        <w:t>рительно передаются руководителям Генеральной прокуратуры для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ных прокуратурах, прокуратуре г. Минска обращения граждан </w:t>
        <w:br/>
        <w:t>и юридических лиц после регистрации передаются в со</w:t>
        <w:softHyphen/>
        <w:t>ответствующие структурные подразделения, которые рассматривают и разрешают их в соответствии с направлениями их деятельности. Контроль за соблюдением поряд</w:t>
        <w:softHyphen/>
        <w:t>ка рассмотрения и разрешения обращений граждан и юри</w:t>
        <w:softHyphen/>
        <w:t>дических лиц в этих прокуратурах и подчиненных органах прокуратуры осуществляют организационно-контрольные подразделения прокуратур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районов, городов и приравненных к ним прокуратурах работа по рассмотрению и разрешению заявлений, жалоб и иных обращений организовывается руководителями этих прокуратур или лицами, исполняющими их обязанности. Все поступающие в прокуратуру заявления, жалобы, иные обращения граждан, юридических лиц, в том числе повторные, регистрируются и передаются канцелярией (секретарем) прокурору, который их рассматривает и дает письменные или устные указания о порядке их проверки и разрешения. Прокурор обязан лично рассматривать и принимать окончательное решение по жалобам и заявлениям, поступившим на действия под</w:t>
        <w:softHyphen/>
        <w:t>чиненных работников.</w:t>
      </w:r>
    </w:p>
    <w:p>
      <w:pPr>
        <w:pStyle w:val="Normal"/>
        <w:spacing w:lineRule="auto" w:line="240" w:before="0" w:after="0"/>
        <w:ind w:firstLine="709"/>
        <w:jc w:val="both"/>
        <w:rPr/>
      </w:pPr>
      <w:r>
        <w:rPr>
          <w:rFonts w:cs="Times New Roman" w:ascii="Times New Roman" w:hAnsi="Times New Roman"/>
          <w:sz w:val="28"/>
          <w:szCs w:val="28"/>
        </w:rPr>
        <w:t xml:space="preserve">Огромное значение в работе с заявлениями, жалобами и иными обращениями граждан и юридических лиц имеет </w:t>
      </w:r>
      <w:r>
        <w:rPr>
          <w:rFonts w:cs="Times New Roman" w:ascii="Times New Roman" w:hAnsi="Times New Roman"/>
          <w:i/>
          <w:sz w:val="28"/>
          <w:szCs w:val="28"/>
        </w:rPr>
        <w:t>личный прием граждан прокурорами</w:t>
      </w:r>
      <w:r>
        <w:rPr>
          <w:rFonts w:cs="Times New Roman" w:ascii="Times New Roman" w:hAnsi="Times New Roman"/>
          <w:sz w:val="28"/>
          <w:szCs w:val="28"/>
        </w:rPr>
        <w:t>. Согласно ст. 6 Закона «Об обращениях граждан и юридических лиц», руководи</w:t>
        <w:softHyphen/>
        <w:t xml:space="preserve">тели государственных органов, иных организаций и уполномоченные ими должностные лица обязаны проводить личный прием граждан, их представителей и представителей юридических лиц </w:t>
      </w:r>
      <w:r>
        <w:rPr>
          <w:rFonts w:cs="Times New Roman" w:ascii="Times New Roman" w:hAnsi="Times New Roman"/>
          <w:i/>
          <w:sz w:val="28"/>
          <w:szCs w:val="28"/>
        </w:rPr>
        <w:t>не реже одного раза в месяц в установленные дни и часы</w:t>
      </w:r>
      <w:r>
        <w:rPr>
          <w:rFonts w:cs="Times New Roman" w:ascii="Times New Roman" w:hAnsi="Times New Roman"/>
          <w:sz w:val="28"/>
          <w:szCs w:val="28"/>
        </w:rPr>
        <w:t>. При устном обращении указанные лица должны предъявить документ, удостоверяющий их личность, а представители кроме того и документы, под</w:t>
        <w:softHyphen/>
        <w:t>тверждающие их полномочия. В случае, если вопрос, изложенный в устном обращении, не может быть решен во время личного приема, обращение излагается гражданином в письменной форме и подлежит рассмотрению в по</w:t>
        <w:softHyphen/>
        <w:t>рядке, установленном ст. 14-18 эт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граждан в Генеральной прокура</w:t>
        <w:softHyphen/>
        <w:t>туре возложена на отдел организации работы с обраще</w:t>
        <w:softHyphen/>
        <w:t>ниями граждан. Работники этого отдела дают им необхо</w:t>
        <w:softHyphen/>
        <w:t>димые разъяснения, принимают заявления и жалобы, организовывают их прием в управлениях и отделах, а также Генеральным прокурором и его замест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казанному выше приказу Генерального прокурора, поданные в органы прокуратуры устные обращения должны регистрироваться в книге (карточках) личного приема, где отражается содержание ответа, если он дан в устной форме. По требованию автора обращения ему должен быть направлен письменный ответ. При невозможности рассмотрения во время личного приема устно</w:t>
        <w:softHyphen/>
        <w:t>го обращения, оно может быть изложено в письменной форме и подлежит рассмотрению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ичин, в силу которых автор обраще</w:t>
        <w:softHyphen/>
        <w:t>ния не может самостоятельно изложить его в письменной форме, прокурорский работник должен оформить такое обращение справкой, указав в ней необходимые для его регистрации данные (фамилия, имя, отчество, домашний или юридический адрес, наименование юридического лица, регистрационный номер индивидуального предпри</w:t>
        <w:softHyphen/>
        <w:t>нимателя, по какому вопросу обратился, место совершения обжалуемого действия и т. д.).</w:t>
      </w:r>
    </w:p>
    <w:p>
      <w:pPr>
        <w:pStyle w:val="Normal"/>
        <w:spacing w:lineRule="auto" w:line="240" w:before="0" w:after="0"/>
        <w:ind w:firstLine="709"/>
        <w:jc w:val="both"/>
        <w:rPr/>
      </w:pPr>
      <w:r>
        <w:rPr>
          <w:rFonts w:cs="Times New Roman" w:ascii="Times New Roman" w:hAnsi="Times New Roman"/>
          <w:sz w:val="28"/>
          <w:szCs w:val="28"/>
        </w:rPr>
        <w:t>Личный прием граждан, в том числе индивидуальных предпринимателей, а также представителей юридических лиц во всех органах прокуратуры, как указано в назван</w:t>
        <w:softHyphen/>
        <w:t xml:space="preserve">ном приказе, необходимо проводить в течение всего рабочего дня согласно графику, который должен быть размещен в доступном для них месте. Личный прием в рабочие дни должен начинаться </w:t>
      </w:r>
      <w:r>
        <w:rPr>
          <w:rFonts w:cs="Times New Roman" w:ascii="Times New Roman" w:hAnsi="Times New Roman"/>
          <w:i/>
          <w:sz w:val="28"/>
          <w:szCs w:val="28"/>
        </w:rPr>
        <w:t>не позднее 8 часов или завершаться не ранее 20 часов</w:t>
      </w:r>
      <w:r>
        <w:rPr>
          <w:rFonts w:cs="Times New Roman" w:ascii="Times New Roman" w:hAnsi="Times New Roman"/>
          <w:sz w:val="28"/>
          <w:szCs w:val="28"/>
        </w:rPr>
        <w:t>. Руководителям органов проку</w:t>
        <w:softHyphen/>
        <w:t>ратуры следует осуществлять личный прием в единые дни согласно графикам личного приема, а также периодически проводить личный прием по месту работы и житель</w:t>
        <w:softHyphen/>
        <w:t>ства граждан. Принимать решения по обращениям и давать по ним ответы, как правило, должен тот руководи</w:t>
        <w:softHyphen/>
        <w:t>тель органа прокуратуры, к которому обратился автор обращения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прокуратуре в доступном для заявителей месте </w:t>
        <w:br/>
        <w:t>устанавливается ящик «Для обращений». Во всех органах прокуратуры ведется книга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коллегий и оперативных совещаниях сис</w:t>
        <w:softHyphen/>
        <w:t>тематически заслушиваются отчеты руководителей прокуратур, начальников управлений и отделов, других прокурорских работников 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писок правовых актов и рекомендуемой литератур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28"/>
          <w:szCs w:val="28"/>
        </w:rPr>
        <w:t>1. Всеобщая декларация прав человека: Принята и провозглашена резолюцией 217 А (</w:t>
      </w:r>
      <w:r>
        <w:rPr>
          <w:rFonts w:cs="Times New Roman" w:ascii="Times New Roman" w:hAnsi="Times New Roman"/>
          <w:sz w:val="28"/>
          <w:szCs w:val="28"/>
          <w:lang w:val="en-US"/>
        </w:rPr>
        <w:t>III</w:t>
      </w:r>
      <w:r>
        <w:rPr>
          <w:rFonts w:cs="Times New Roman" w:ascii="Times New Roman" w:hAnsi="Times New Roman"/>
          <w:sz w:val="28"/>
          <w:szCs w:val="28"/>
        </w:rPr>
        <w:t>) Генеральной Ассамблеи ООН, 10 декабря 1948 г. / / Международные акты о правах человека: сб. док. / Сост. В.А. Карташкин, Е.А. Лукашева. - 2-е изд., доп. – М.: Норма, 2002. – С. 38-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дународный пакт о гражданских и политических пра</w:t>
        <w:softHyphen/>
        <w:t>вах: принят резолюцией Генеральной Ассамблеи ООН, 16 декабря 1966 г. // Международные акты о правах человека: сб. документов / Сост. В.А. Карташкин, Е.А Лукашева. – 2-е изд., доп. – М.: НОРМА, 2002. – С. 52-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от 10 декабря 1985 г. // Сб. межд. док. / Сост., вступит. статья, ком. к док. Ю.М. Посельникова, В.М. Фисенко. – Минск: Беларусь, 1990. – С. 31З-3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венция о правах ребенка // Ведомости Верховного Совета Белорусской ССР. - 1990. - № 1. - Ст.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венция о правовой помощи и правовых отношениях по гражданским, семейным и уголовным делам от 22 января 1993 г. // Ведомости Верховного Совета Республики Беларусь. – 1993. – № 28. – Ст. 3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венция о правовой помощи и правовых отношениях по гражданским, семейным и уголовным делам от 7 октября 2002 г. // Национальный реестр правовых актов Республики Беларусь. - 2003. - № 73. - 2/9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ституция Республики Беларусь 1994 года (с изменениями и дополнениями, принятыми на республиканских референдумах 24 ноября 1996 года и 17 октября 2004 года) // Национальный центр правовой информации Республики Беларусь. - Минск, 2006. - 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ражданский кодекс Республики Беларусь: Закон Республики Беларусь от 7 дкабря 1998 г. № 218-З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ский процессуальный кодекс: 3акон Республики Беларусь от 11 января 1999 г. № 238-3 (текст Кодекса с изменениями и дополнениями на 18.07.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головный кодекс Республики Беларусь: 3акон Республики Беларусь от 9 июля 1999 г. № 27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головно-процессуальный кодекс Республики Беларусь </w:t>
        <w:br/>
        <w:t xml:space="preserve">от 16 июля 1999 г. № 29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одекс Республики Беларусь об административных правонарушениях: 3акон Республики Беларусь от 21 апреля 2003 г. № 194-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цессуально-исполнительный кодекс Республики Беларусь об административных правонарушениях: Закон Республики Беларусь от 20 декабря 2006 г. № 194-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Хозяйственный Процессуальный кодекс Республики Беларусь: 3акон Республики Беларусь от 15 декабря 1998 г. № 219-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Трудовой кодекс Республики Беларусь: Закон Республики Беларусь от 26 июля 1999 г. № 296-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екс Республики Беларусь о браке и семье: 3акон Республики Беларусь от 9 июля 1999 г. № 278-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головно-исполнительный кодекс Республики Беларусь: 3акон Республики Беларусь от 11 января 2000 г. № 36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Жилищный кодекс Республики Беларусь: Закон Республики Беларусь от 28 августа 2012 г. № 428-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декс Республики Беларусь об образовании: Закон Республики Беларусь от 13 января 2011 г. № 243-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О прокуратуре Республики Беларусь: Закон Республики Беларусь от 8 мая 2007 г. № 220-З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 порядке и условиях содержания лиц под стражей: Закон </w:t>
        <w:br/>
        <w:t xml:space="preserve">Республики Беларусь от 16 июня 2003г. № 21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 правах ребенка: 3акон Республики Беларусь от 19 ноября 1993 г. № 2570-Х</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 обращении граждан и юридических лиц: 3акон Республики Беларусь от 18 июля 2011 г. № 300-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 оперативно-розыскной деятельности: Закон Республи</w:t>
        <w:softHyphen/>
        <w:t>ки Беларусь от 9 июля 1999 г. № 289-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б основах системы профилактики безнадзорности и правонарушений несовершеннолетних: Закон Республики Беларусь от 31 мая 2003 г. № 200-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 дополнительных мерах по защите детей в неблагополучных семьях: Декрет Президента Республики Беларусь от 24 нояб</w:t>
        <w:softHyphen/>
        <w:t>ря 2006 г. № 18 (текст Декрета с изменениями и дополнениями на 23.02.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 некоторых мерах по совершенствованию деятельности органов прокуратуры: Указ Президента Республики Беларусь от 1 марта 2010 г. № 99 (текст Указа с изменениями и дополнения</w:t>
        <w:softHyphen/>
        <w:t>ми на ноябрь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 совершенствовании системы органов прокуратуры Республики Беларусь: Указ Президента Республики Беларусь от 28 ноября 2005 г. № 5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 утверждении Положения о прохождении службы в ор</w:t>
        <w:softHyphen/>
        <w:t>ганах прокуратуры Республики Беларусь: Указ Президента Республики Беларусь от 27 марта 2008 г. № 181 (текст Указа с изме</w:t>
        <w:softHyphen/>
        <w:t>нениями и дополнениями на 30.12.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 утверждении Положения о коллегии Генеральной прокуратуры Республики Беларусь: Указ Президента Республики Бе</w:t>
        <w:softHyphen/>
        <w:t>ларусь от б июня 2001 г. № 372 (текст Указа с изменениями и дополнениями на 05.02.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 утверждении Положения о деятельности координационного совещания по борьбе с преступностью и коррупцией: Указ </w:t>
        <w:br/>
        <w:t xml:space="preserve">Президента Республики Беларусь от 17 декабря 2007 г. № 644 (текст </w:t>
        <w:br/>
        <w:t>Указа с изменениями и дополнениями на ноябрь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б участии прокурора в хозяйственном судопроизводстве: </w:t>
        <w:br/>
        <w:t xml:space="preserve">постановление Пленума Высшего Хозяйственного Суда Республики Беларусь от 28 октября 2005 г. № 22 (текст постановления </w:t>
        <w:br/>
        <w:t>с изменениями и дополнениями, внесенными постановлением Пленума Высшего Хозяйственного Суда Республики Беларусь от 26.11.2009 г.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 едином порядке регистрации, фиксации и передачи све</w:t>
        <w:softHyphen/>
        <w:t>дений о правонарушениях в органах прокуратуры: Приказ Генерального прокурора Республики Беларусь от 2 февраля 2007 г.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 мерах по обеспечению законности при рассмотрении заявлений и сообщений, предварительном расследовании и судебном разбирательстве уголовных дел о преступлениях против интересов службы: Приказ Генерального прокурора Республики Беларусь от 6 мая 2005 г. № 8 (с изменениями, внесенными приказом от 13.06.2008 г.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 мерах по повышению качества актов прокурорского надзора и эффективности их воздействия на устранение нарушений законодательства: Приказ Генерального прокурора Республики Беларусь от 3 декабря 2009 г. № 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 мерах по совершенствованию аналитической работы в органах прокуратуры Республики Беларусь: Приказ Генерального прокурора от 5 января 2010 г. № 1 (с изменениями, внесенными приказом от 28.10.2011 г.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 организации прокурорского надзора за исполнением </w:t>
        <w:br/>
        <w:t>закона органами уголовного преследования: Приказ Генерально</w:t>
        <w:softHyphen/>
        <w:t>го прокурора Республики Беларусь от 3 января 2013 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 порядке ведения и хранения в органах Прокуратуры книги </w:t>
        <w:br/>
        <w:t xml:space="preserve">замечаний и предложений: Приказ Генерального прокурора от 30 марта 2005 г. № 4 (с изменениями, внесенными приказом от 13.06.2008 г. №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 порядке рассмотрения обращений граждан и юридиче</w:t>
        <w:softHyphen/>
        <w:t>ских лиц в органах прокуратуры Республики Беларусь и утверждении Инструкции о порядке личного приема граждан, пред</w:t>
        <w:softHyphen/>
        <w:t>ставителей юридических лиц в Генеральной прокуратуре Респуб</w:t>
        <w:softHyphen/>
        <w:t>лики Беларусь: Приказ Генерального прокурора Республики Бе</w:t>
        <w:softHyphen/>
        <w:t>ларусь от 31 января 2012 г. № 2 (с изменениями, внесенными приказом от 25.02.2013 г.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 систематизации законодатeльства в органах прокуратуры Республики Беларусь: Приказ Генерального прокурора Республики Беларусь от 23 апреля 2013 г. №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б организации прокурорского надзора за исполнением </w:t>
        <w:br/>
        <w:t>законодательства: Приказ Генерального прокурора Республики Беларусь от 3 января 2013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рганизации надзора за соответствием закону судебных постановлений по гражданским делам: Приказ Генерального прокурора Республики Беларусь от 27 марта 2009 г.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б организации надзора и управления в органах прокуратуры: Приказ Генерального прокурора Республики Беларусь от 15 декабря 2008 № 76 (с изменениями, внесенными приказом от 08.02.2010 г. № 11 от 28.10.2011 г. № 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б организации надзорной деятельности органов прокура</w:t>
        <w:softHyphen/>
        <w:t>туры Республики Беларусь: Приказ Генерального прокурора Рес</w:t>
        <w:softHyphen/>
        <w:t>публики Беларусь от 31 декабря 2009 г.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б организации поддержания государственного обвинения и осуществлении надзора за соответствием закону судебных ре</w:t>
        <w:softHyphen/>
        <w:t xml:space="preserve">шений по уголовным делам: Приказ Генерального прокурора Республики Беларусь от 28 августа 2012 г. № 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б организации прокурорского надзора за исполнением законов при ведении административного процесса: Приказ Гене</w:t>
        <w:softHyphen/>
        <w:t>рального прокурора Республики Беларусь от 6 сентября 2007 г. № 32 (с изменениями, внесенными приказом от 2.03.2011.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Об организации прокурорского надзора за исполнением </w:t>
        <w:br/>
        <w:t>законодательства о несовершеннолетних и молодежи: Приказ Генерального Прокурора Республики Беларусь от 22.09.2010 г. №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б организации Прокурорского надзора за исполнением </w:t>
        <w:br/>
        <w:t>Закона Республики Беларусь «Об оперативно-розыскной деятель</w:t>
        <w:softHyphen/>
        <w:t>ности»: Приказ Генерального Прокурора Республики Беларусь от 31 января 2008 г. № 4 (с изменениями, внесенными приказами от 05.06.2008 г. № 17, от 18.06.2009 г. № 45, от 19.01.2010 г. № 5, от 14.02.2012 г.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б организации прокурорского надзора за соблюдением законодательства при исполнении наказания и иных мер уголовной ответственности, а также мер принудительного характера: Приказ Генерального прокурора Республики Беларусь от 13 июня </w:t>
        <w:br/>
        <w:t xml:space="preserve">2008 г. № 26 (с изменениями, внесенными приказами от 07.07.2011 г. № 30, от 08.02.2012 г. № 3, от 11.03.2012 г.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б основных критериях оценки эффективности деятельности органов прокуратуры Республики Беларусь: Приказ Генерального Прокурора Республики Беларусь от 5 декабря 2012 г. № 37 (с изменениями, внесенными приказом от 19.02.2013 г.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 усилении прокурорского надзора за дознанием и предварительным следствием, законностью судебных постановлений по уголовным делам и мерах по обеспечению единообразного применения законодательства при рассмотрении судами уголовных дел: Приказ Генерального прокурора Республики Беларусь от 23 мая 2008 г.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 усилении прокурорского надзора за соблюдением за</w:t>
        <w:softHyphen/>
        <w:t>конности при производстве предварительного следствия и дозна</w:t>
        <w:softHyphen/>
        <w:t>ния: Приказ Генерального прокурора Республики Беларусь от 21 Июня 2010 г. №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 усилении прокурорского надзора за соблюдением за</w:t>
        <w:softHyphen/>
        <w:t xml:space="preserve">конности при проведении оперативно-розыскных мероприятий: Указание Генерального прокурора Республики Беларусь от 2 февраля 2010 г.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 утверждении формы статистического отчета «О работе прокурора» (форма П) и Инструкции по составлению статистической отчетности о работе прокурора по форме П: Приказ Генерального прокурора от 24.02.2010 г.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 утверждении Правил внутреннего распорядка изолято</w:t>
        <w:softHyphen/>
        <w:t>ров временного содержания органов внутренних дел: Постановление МВД Республики Беларусь от 20 октября 2003 г. № 234 (текст постановления с изменениями и дополнениями на 15.08.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б утверждении Правил внутреннего распорядка следственных изоляторов уголовно-исполнительной системы Министерства Внутренних дел Республики Беларусь: Постановление МВД Республики Беларусь от 13 января 2004 г. № 3 (текст постановления с изменениями и дополнениями на ноябрь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б утверждении Инструкции по организации работы уго</w:t>
        <w:softHyphen/>
        <w:t>ловно-исполнительных инспекций: Постановление МВД Респуб</w:t>
        <w:softHyphen/>
        <w:t>лики Беларусь от 3 августа 2006 г. № 211 (текст постановления с изменениями и дополнениями на январь 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б утверждении Правил внутреннего распорядка исправительных учреждений: Постановление МВД Республики Беларусь от 20 октября 2000 г. № 174 (текст постановления с изменениями и дополнениями на февраль 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Об утверждении Инструкции о порядке организации работы исправительных учреждений открытого типа и Правил внутреннего </w:t>
        <w:br/>
        <w:t xml:space="preserve">распорядка исправительных учреждений открытого типа: Постановление МВД Республики Беларусь от 30 ноября 2000 г. № 212 (текст </w:t>
        <w:br/>
        <w:t>постановления с изменениями и дополнениями на октябрь 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Об утверждении Инструкции о порядке установления и осуществления превентивного надзора за лицами, освобожденными из мест лишения свободы: Постановление МВД Республики Бе</w:t>
        <w:softHyphen/>
        <w:t>ларусь от 20 ноября 2000 г. № 201 (текст постановления с изменениями и дополнениями на октябрь 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б утверждении Правил внутреннего распорядка в следст</w:t>
        <w:softHyphen/>
        <w:t>венных изоляторах органов государственной безопасности Республики Беларусь: Постановление КГБ Республики Беларусь от 10 августа 2012 г.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кты  прокурорского  надзора  /  под  ред.  Ю.И.  Скуратова.  –  М.: Юристъ, 1997. – 2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Амирбеков, К. Развитие обвинительной функции прокуратуры в судебных стадиях уголовного судопроизводства / К. Амирбеков // Законность. –2012. –№ 6. –С. 23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Аргунов, В. Н. Участие прокурора в гражданском процессе / В. Н. Аргунов. - М.: Изд-во Моск. ун-та, 1991. - 136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Архипов, А. Прокурор в административном процессе // Законность и правопорядок (Республика Беларусь). - 2007. - № 3. - С. 19-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Бабаев, С. Н. Прокурорский надзор как способ обеспечения законности правовых актов управления / С.Н. Бабаев. – Воронеж: Изд-во Воронеж. гос. ун-та, 2005. – 2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Баев, О. Я. Прокурор как субъект уголовного преследования: научно-практическое пособие / О. Я. Баев. – М.: Юрлитинформ, 2006. – 14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Бажанов, С. Место и роль прокуратуры в системе правоохранительных органов / С. Бажанов // Законность. – 2009. – № 6. – С. 3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Бакаев, Д.М.  Надзор прокурора района за расследованием уголовных дел / Д. М. Бакаев. - М.: Юрид. лит., 1979. - 112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Басков, В. И. Деятельность прокурора по рассмотрению уголовных дел в порядке надзора / В. И. Басков. – М., 1975. – 26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Басков, В. И. Курс прокурорского надзора: учебник для вузов / В. И. Басков. - М.: Зерцало, 1999. - 4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Басков, В.И.  Прокурорский надзор за  исполнением  законов  при рассмотрении уголовных дел в судах / В. И. Басков. - 2-е изд., перераб. и доп. - М.: Юрид. лит., 1986. - 288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Бегалиев, К. Предупреждение безнадзорности и правонарушений несовершеннолетних / К. Бегалиев. – Алма-Ата: «Казахстан», 1980. – 263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Беляев, В. П. Надзорная и иные функции прокуратуры – совместимы ли они? // Российский следователь. - 2006. - № 4. - С. 49-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Белякин, Н. М. Прокурорский надзор за соблюдением законов в исправительно-трудовых учреждениях: метод. пособие / Н. М. Бе</w:t>
        <w:softHyphen/>
        <w:t>лякин, В. З. Самсонов, А. П.Сафонов. - М., 1984. - 11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Березовская, С. Г. Охрана прав граждан советской прокуратурой / С. Г. Березовская. – М.: Изд-во «Наука», 1964. – 26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Берензон, А. Д. Работа прокурора по общему надзору. Вопросы общей методики / А. Д. Берензон, В. Г. Мелкумов ; Отв. ред.: И. В. Черменский. - М.: Юрид. лит., 1974. - 144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Беркович, Е. Ф. Прокурорский надзор за исполнением законов / Е.Ф. Беркович, - М., 2000. - 19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Бессарабов, В. Г. Защита прокуратурой прав и свобод человека и гражданина / В. Г. Бессарабов, К. А. Кашаев. - М.:Городец, 2007. - 4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Бессарабов, В. Место прокуратуры в государственном механизме современной России / В. Бессарабов // Законность. –1999. – № 10. – С.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Бессарабов, В. Г. Прокурорский надзор: учебник / В.Г. Бессарабов. - М.: Проспект, 2007. - 53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Бессарабов, В.Г. Участие российской прокуратуры в правотворческой деятельности / В.Г. Бессарабов, Р.Б. Хуторецкий. – М.: ИД «Камерон», 2006. –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Бодакова, О. В. Прокурор в хозяйственном процессе / О. В. Бодакова // КонсультантПлюс : Беларусь. Версия Проф [Электронный ресурс] / ООО «Юрспектр». - Минск,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Борецкий, А. В. Акты прокуратуры по общему надзору: учебное пособие / А. В. Борецкий, В. В. Долежан. – Харьков: Фил. Ин-та повышения рук. кадров Прокуратуры СССР, 1983. – 1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Бровин, Г. И. Прокурорский надзор за законностью исполнения приговоров / Г. И. Бровин, В.Т. Михайлов. – М.: «Юрид. лит.», 1977. – 1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Бурмистров, К. Д. Роль прокурорского надзора в обеспечении социалистической законности / К. Д. Бурмистров. - М.: Юрид. лит., 1980. - 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Бут, Н. Д. Защита прокурором прав субъектов предпринимательской деятельности / Н. Д. Бут // Вестник Академии Генеральной прокуратуры РФ. - 2013. - № 2 – С. 4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Василевич, Г. Цель конституционного контроля и прокурорского надзора – укрепление конституционной законности // Законность и правопорядок (Республика Беларусь). - 2007. - № 3. - С.8-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Васюшкин, В. Пределы прокурорского надзора / В. Васюшкин // Законность. - 2010. - №11. – С. 15-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Викторов, И. Ответственность за неисполнение законных требований прокурора / И. Викторов // Законность. - 1999. - № 9. - С. 5-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инокуров, А. Ю.  Административное преследование как функция прокуратуры  Российской  Федерации /  А. Ю.  Винокуров  // Административное и муниципальное право. — 2012. —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Винокуров, А. Полномочия прокурора по надзору за исполнением законов // Законность (Российская Федерация). - 2006. - № 4. - С 1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куров, А. Ю. Требование прокурора о проведении проверки / А. Ю. Винокуров // Законность. - 2012. - № 2. - С. 19-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оронович, Т. В. Надзорное производство по гражданским и уголовным делам и перспективы его совершенствования / Т. В. Воронович // КонсультантПлюс: Беларусь, Версия Проф [Электронный ресурс] / ООО «Юрспектр», - Минск,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Гаврилов, В. В. Сущность прокурорского надзора в СССР / В.В. Гаврилов. - Саратов, 1984. - 1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Галустьян, О. А. Прокурорский надзор: учебник для студен</w:t>
        <w:softHyphen/>
        <w:t xml:space="preserve">тов вузов, курсантов и слушателей образовательных учреждений </w:t>
        <w:br/>
        <w:t>высшего профильного образования МВД Российской Федерации / О. А. Галустьян, А. В. Ендольцева, Н. Х. Сафиуллина, - М.: Закон и право, 2008. – 41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Глюков, А. К. Прокурорский надзор в Республике Беларусь: учеб. метод, пособие / А. К. Глюков, И.И. Пирштук, С. С. Сокол. - Минск: БИИП-С, 2001. - 21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Грицель, В. Предписание - мера реагирования на нарушение закона // Юрист (Республика Беларусь). - 2007. - № З. - С. 37-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гин, А. Ю. Проблемы соотношения прокурорского надзора и иного государственного контроля / А. Ю. Гулягин // Юридический мир. - 2012. - № 4. - С. 23-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Гулягин, А. Ю. Прокуратура в системе правоохранительных органов административной юрисдикции / А. Ю. Гулягин; под ред. В. П. Рябцева. – М.: Юрист, 2012. – 14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Даев, В. Г. Концепция прокурорского надзора в свете правовой реформы / В. Г. Даев // Вестн. МГУ. – Право. – 1990. – № 4. – С. 38–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Даев, В. Г. Основы теории прокурорского надзора / В. Г. Даев, М. Н. Маршунов. - Ленинград: Ленинградский университет, 1990. - 13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анько, И. В. Прокурорский надзор или организация и дея</w:t>
        <w:softHyphen/>
        <w:t>тельность органов прокуратуры? // Вестник Академии МВД Рес</w:t>
        <w:softHyphen/>
        <w:t>публики Беларусь, - 2006. - № 1 (11). - С. 2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Дедков, Л. Л. Прокурорский надзор на страже законности / </w:t>
        <w:br/>
        <w:t>Л. Л. Дедков. - Минск: Беларусь, 1982. - 15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Деятельность органов прокуратуры по предупреждению преступлений: Методическое пособие / А.И. Алексеев [и др.]; под ред. А.И. Алексеева. – М.: Изд-во «Экслит», 2004. – 51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Емельянов, С.А. Предупреждение правонарушений средствами общего надзора прокуратуры / С. А. Емельянов. - М.: Юрид. лит., 1980. - 12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Звирбуль, В. К. Деятельность прокуратуры по предупрежде</w:t>
        <w:softHyphen/>
        <w:t xml:space="preserve">нию преступности: научные основы / В. К. Звирбуль. - М.: Юрид. </w:t>
        <w:br/>
        <w:t>лит., 1971. - 16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Зеленецкий, В. С. Функциональная структура прокурорской деятельности / В. С. Зеленецкий. - Харьков, 1978. - 7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Иванов, В. Надзор за исполнением законодательства о государственной защите детей в неблагополучных семьях / В. Иванов // Законность и правопорядок (РБ). -  2007. -  № 3. -  С. 29-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Казарина, А. Х. Предмет общего надзора / А. Х. Казарина // Законность. –  2004. – № 11. – С. 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Казарина, А.Х. Предмет и пределы прокурорского надзора за исполнением законов (сфера предпринимательской и иной экономической деятельности): монография / А. Х. Казарина. – М.: ИПК РК, 2005. – 280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Казарина, А. Х. Эволюция взглядов на предмет прокурорского надзора / А. Х. Казарина // Вестник Академии Генеральной прокуратуры РФ. - 2013. -№ 2. – С. 36-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Каленов, Ю. А. Прокурорский надзор в СССР / Ю. А. Каленов, В. Г. Лебединский. - М.: Госюриздат, 1957. - 28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аменков, В. Взаимодействие прокуратуры и хозяйствен</w:t>
        <w:softHyphen/>
        <w:t>ных судов // Законность и правопорядок (Республика Беларусь). - 2007. - № 3. - С 14-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Каменков, В. С. Прокурор в гражданском и хозяйственном </w:t>
        <w:br/>
        <w:t>процессе - одна из гарантий защиты прав и законных интересов: сравнит. анализ / В. С. Каменков. - Минск: Тесей, 2001. - 23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Каменков, В. С. Участие прокурора в пересмотре судебных решений, определений и постановлений по гражданским делам, вступившим в законную силу. - Минск, 19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Капинус, О. С. Конституционные основы деятельности прокуратуры Российской Федерации / О. С. Капинус // Вестник академии Генеральной прокуратуры Российской Федерации. – 2013. – № 5. – С. 1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Капинус, О. С. Прокурорский надзор за исполнением законов: состояние и перспективы развития / О. С. Капинус // Законность. - 2013. - № 7. – С.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Карлин, А. Б. Иск прокурора в арбитражном процессе / А. Б. Карлин, Л. А. Прокудина. - М.: Изд-во НИИ пробл. укрепления законности и правопорядка, 1997. - 8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Карпов, Н. Н. Прокуратура в системе государственной власти Российской Федерации  / Н. Н. Карпов. - Москва: Закон и право, 2007. - 12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Кеник, А.А. Настольная книга прокурора / А.А. Кеник. - Минск: Дикта, 2007. - 99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Кеник, А.А. Прокурорский надзор: учебное пособие / А.А. Ке</w:t>
        <w:softHyphen/>
        <w:br/>
        <w:t>ник. - 2-е изд. - Минск: Амалфея, - 2008. - 5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Кириллова, Н. П. Поддержание государственного обвинения в суде. Монография / Н. П. Кириллова. - С.-Пб.: Изд-во С.-Петербург. юрид. ин-та Генеральной прокуратуры РФ, 2003. - 148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Клим, А. Концептуальные положения нового Закона «О про</w:t>
        <w:softHyphen/>
        <w:t>куратуре Республики Беларусь»: комментарий к Закону от 08.05.2007 г. № 220-З, вступившему в силу 1 июня 2007 г. // БНПИ. Юридический мир. - 2007. - № 7. - С. 29-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Климович, Ю. С. Изменение обвинения в ходе судебного разбирательства / Ю. С. Климович, М. А. Шостак // pravo.by. - 2010. - № 4. - С. 98-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Климович, Ю. С. Отказ от государственного обвинения / Ю. С. Климович, М. А. Шостак // Вестник Академии МВД Рес</w:t>
        <w:softHyphen/>
        <w:t>публики Беларусь. - 2010. - № 2. - С. 26-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Князева, Е. Г. К вопросу о прокурорско-надзорном процессе / Е. Г. Князева // Рос. следователь. – 2014. – № 3. – С. 45-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Кобзарев, Ф. Оценка эффективности координационной деятельности прокуратуры по борьбе с преступностью // Законность. – 2014. - № 11. - С. 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Ковалев, М. А. Прокурорский надзор за соблюдением прав личности при расследовании преступлений / М. А. Ковалев. – М.: Изд-во Моск. ун-та, 1981. – 16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Козлов, А. Ф. Прокурорский надзор В Российской Федерации: Общая часть: учеб. пособ. / А. Ф. Козлов. - Екатеринбург: УрГЮА, 1999. - 2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Королев, Г. Н. Прокурорское уголовное преследование в российском уголовном процессе: Монография / Г. Н. Королев. - М.: Юрлитинформ, 2006. - 36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Крюков, В. Ф. Прокурорский надзор: учеб, пособие для студентов вузов, обучающихся по направлению и специальности «Юриспруденция» / В. Ф. Крюков. - М.: Норма, 2008. - 81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Крюков, В. Ф. Уголовное преследование в досудебном производстве: уголовно-процессуальные и надзорные аспекты деятельности прокурора / В. Ф. Крюков. - М.: Норма, 2010. - 48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Крюков, В. Ф. Уголовное преследование в судебном производстве: уголовно-процессуальные и надзорные аспекты деятельности прокурора / В. Ф. Крюков. - Курск, 2010. - 41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урадовец, С. Прокурор в административном процессе: сравнительно-правовой анализ / С. Курадовец //  Законность и правопорядок (РБ). - 2007. -  № 4. -  С. 15-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Лазарева, В. А. Прокурор в уголовном процессе: учеб. пособие / В. А. Лазарева. – М.: Юрайт-Издат, 2011. – 29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Ломовский, В. Д. Прокурорско-надзорные правоотношения / </w:t>
        <w:br/>
        <w:t>В. Д. Ломовский; отв. ред. В. А. Юсупов. - Ростов н/Д: Изд-во Рост. ун-та, 1987. - 1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Ломовский, В. Д. Прокурорско-надзорный процесс: учеб. пособие / </w:t>
        <w:br/>
        <w:t>В. Д. Ломовский. – Тверь, 1997. – 11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Лутченко, Ю. Прокурор в гражданском процессе / Ю. Лутченко // Судовы весн. – 2000. – № 3. – С.58-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Лутченко, Ю. Участие прокурора в гражданском процессе по новому ГПК Республики Беларусь / Ю. Лутченко // Юстыцыя Беларусі. – 2001. – № 1. – С.37-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Максимов, Л. Г. Прокурорский надзор / Л.Г. Максимов. – Минск: Молодежное научное Общество, 2001. - 19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Матвиенко, Е.А. Судебная речь. Учебное пособие / Е. А. Матвиенко. - 2-е изд., доп. - Минск: Вышэйш. шк., 1972. - 256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Матющенко, М. А. Прокурорский надзор за исполнением уголовных наказаний, не связанных с мерами исправительно</w:t>
        <w:softHyphen/>
        <w:t>-трудового воздействия на осужденных: учеб. пособие / М. А. Ма</w:t>
        <w:softHyphen/>
        <w:t>тющенко. - Харьков [Б.и.], 1987. - 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Мелкумов, В. Г. Деятельность прокуратуры: функции, зада</w:t>
        <w:softHyphen/>
        <w:t>чи, основные направления, стадии / В. Г. Мелкумов // В кн. Прокурорский надзор и укрепление социалистической законности в советском государстве. - Свердловск: Уральский госуниверси</w:t>
        <w:softHyphen/>
        <w:t>тет, 1981. - С. 55-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Мелкумов, В.Г. Общий надзор прокуратуры. Основные формы прокурорского реагирования на выявленные нарушения законов (по материалам Таджикской ССР) – Душанбе: Изд-во Тадж. гос. ун-та, 1965. – 1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Мелкумов, В. Г. Советская прокуратура и проблемы общего надзора / В. Г. Мелкумов; Под общ. ред.А. С. Раджабова. - Душанбе: Ирфон, 1970. - 244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Мельников, Н. В. Прокурорская власть / Н. В. Мельников //  Государство и право. – 2002. –  № 2. – С. 2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Мельников, В. Н. Прокурорская власть и личность: Правовые средства обеспечения конституционных прав и свобод граждан России / В. Н. Мельников. – М.: Юристъ, 2003. - 384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Мельников, Н. В. Прокурорский надзор – самостоятельная форма осуществления прокурорской власти в России / Н. В. Мельников // Государство и право. –  2003. – № 5. – С. 2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Методические рекомендации по проведению проверок со</w:t>
        <w:softHyphen/>
        <w:t>блюдения законности в стадии исполнения судебных постанов</w:t>
        <w:softHyphen/>
        <w:t>лений об имущественных взысканиях // Информационный бюллетень Прокураторы Республики Беларусь. - Минск, 2006. - № 34. - С. 187-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9. Мышковец, С. Прокурорский надзор за исполнением законодательства // Законность и правопорядок (Республика Беларусь). - № 1. - С. 40-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 Настольная книга прокурора / НИИ проблем укрепления законности и правопорядка; под ред. С.И. Герасимова. - М.: Экс</w:t>
        <w:softHyphen/>
        <w:t>лит, 2003. - 85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Настольная книга прокурора: пособие / Под общ. ред. С. Г. Кехлерова, О. С. Капинус; науч. ред. А. Ю. Винокуров. - 2-е изд., перераб. и доп. - М.: Издательство Юрайт, 2013. - 11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Николаева, Л. А. Надзор прокуратуры: проблема теории и практики / Л. А. Николаева // Прокурорская и следственная практика. - 1997. - № 2. - С. 82-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Паламарчук, А. Задачи прокурорского надзора за исполнением законов органами местного самоуправления / А. Паламарчук // Следователь. – 2014. – № 3. – С. 3-8.</w:t>
      </w:r>
    </w:p>
    <w:p>
      <w:pPr>
        <w:pStyle w:val="Normal"/>
        <w:spacing w:lineRule="auto" w:line="240" w:before="0" w:after="0"/>
        <w:ind w:firstLine="709"/>
        <w:jc w:val="both"/>
        <w:rPr/>
      </w:pPr>
      <w:r>
        <w:rPr>
          <w:rFonts w:cs="Times New Roman" w:ascii="Times New Roman" w:hAnsi="Times New Roman"/>
          <w:sz w:val="28"/>
          <w:szCs w:val="28"/>
        </w:rPr>
        <w:t>154. Песенко, С. В. Особенности участия прокурора в хозяйст</w:t>
        <w:softHyphen/>
        <w:t>венном процессе при предъявлении им иска (заявления) в суд первой инстанции // Весн</w:t>
      </w:r>
      <w:r>
        <w:rPr>
          <w:rFonts w:cs="Times New Roman" w:ascii="Times New Roman" w:hAnsi="Times New Roman"/>
          <w:sz w:val="28"/>
          <w:szCs w:val="28"/>
          <w:lang w:val="en-US"/>
        </w:rPr>
        <w:t>i</w:t>
      </w:r>
      <w:r>
        <w:rPr>
          <w:rFonts w:cs="Times New Roman" w:ascii="Times New Roman" w:hAnsi="Times New Roman"/>
          <w:sz w:val="28"/>
          <w:szCs w:val="28"/>
        </w:rPr>
        <w:t>к Вышейшага Гаспадарчага Суда Рэспублiкi Беларусь. - 2007. - № 1. - С. 64-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Петрухин, И. Л. Общий надзор прокуратуры и судебная власть // Уголовное право. - 2000. -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Проблемы эффективности прокурорского надзора / под ред. К. Ф. Скворцова. - М., 1977. - 16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Прокурорский надзор в СССР: учебник / под ред. Б. А. Гал</w:t>
        <w:softHyphen/>
        <w:t>кина. - М.: Юрид. лит., 1982. - 30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Прокурорский надзор: учеб. для вузов / И. С. Викторов [и др.]; под ред. А. Я. Сухарева. - М.: Норма, 2004. - 46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Прокурорский надзор: учебник для студентов вузов, обучающихся по юрид. специальностям и юрид. направлению / Ю. Е. Винокуров (рук. авт. коллектива) [и др.]; под общ. ред. Ю. Е. Винокурова. - М.: Юрайт, 2008. - 4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Прокурорский надзор: учебник / под ред. IO. Е. Винокуро</w:t>
        <w:softHyphen/>
        <w:t>ва. - М.: Юрайт, 2001. - 3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Прокурорский надзора: учебник для вузов / Под общ. ред. О. С. Капинус; науч. ред. А. Ю. Винокуров. – М.: Юрайт, 2013. – 63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Прокурорский надзор: учебник для бакалавров / Под общ. ред. Ю. Е. Винокурова. - 11-е изд., перераб. и доп. – М.: Издательство Юрайт, 2013. – 47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рокурорский надзор: учебник / Под ред. А. Я. Сухарева. - 4-е изд., перераб. и доп. – М.: Норма; ИНФРА-М, 2011. – 4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рокурорский надзор: курс лекций и пракгикум / Ю.Е. Ви</w:t>
        <w:softHyphen/>
        <w:br/>
        <w:t xml:space="preserve">нокуров [и др.]; под науч. ред. Ю.Е. Винокурова. - М.: Экзамен, </w:t>
        <w:br/>
        <w:t>2004. - 54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курорский надзор в РФ: учеб. для бакалавров / Е. Р. Ергашев [и др.]; под ред. Е. Р. Ергашева; Уральск. гос. юридич. акад. - М.: Юрайт, 2012. – 39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 Прокурорский надзор за исполнением законодательства об административной ответственности: Учебное пособие / И. С. Викторов, А. Ю. Винокуров, Б. И. Шалыгин; Под ред. Ю. Е. Винокурова. - М.: Экзамен, 2006. - 735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Прокурорский надзор за исполнением экологического законодательства: пособие / Под общ. ред. А. В. Паламарчука. –  М.: Ген. прокуратура Рос. Федерации, 2014. – 33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Протопопов, А. Л. Функции прокуратуры / А. Л. Протопопов // Правоведение. –  2000. –  № 6. – С. 169-1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 Рекунков, А. М. Образцы актов прокурорского надзора. - М., 1980. - С. 1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 Реутский, В. Прокурорский надзор в административном процессе. Как повысить его результативность? / В. Реутский // Судовы весн. – 2001. – N4. – С.5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Родевич, Л. Прокурор в уголовном процессе // Законность и правопорядок (Республика Беларусь). - 2008. - № 1. - С. 26-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Российский прокурорский надзор: учеб, для вузов / Ю. В. Кореневский [и др.]; под ред. А. Я. Сухарева. - М.: Норма, 2002. - 37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Рохлин, В. И. Прокурорский надзор и государственный контроль: история, развитие, понятие, соотношение / В. И. Рохлин. - СПб.: Юрид. центр Пресс, 2003. - 30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Рябцев, В.П. Концептуальные проблемы организации и функционирования прокуратуры. – М.: НИИ проблем укрепления законности и правопорядка при Ген. прокуратуре Рос. Федерации, 1994. – 5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Рябцев, В. П. Предмет надзора нуждается в дополнительной регламентации / В. П. Рябцев // Законность. – 2011. – № 3. – 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Рябцев, В. П. Развитие теоретических основ организации деятельности  прокуратуры / В. П. Рябцев // Вестник Академии Генеральной прокуратуры РФ. - 2013. - № 2. С. 23-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Рябцев, В. П. Функциональное содержание конституционного статуса  прокуратуры / В. П. Рябцев // Вестник академии Генеральной прокуратуры Российской Федерации. – 2013. – № 5. – С. 43-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Савицкий, В. М. Государственное обвинение в суде / В. М. Савицкий. - М.: Наука, 1971. - 343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9. Савицкий, В.М. Очерк теории прокурорского надзора в уголовном судопроизводстве / В. М. Савицкий. - М.: Наука, 1975. - 383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Савицкий, В. М. Стержневая функция прокуратуры – осуществление уголовного преследования  / В. М. Савицкий // Российская  юстиция. – 1994. – № 10. – С. 24-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Сапунков, В. И. Прокурорский надзор за законностью ис</w:t>
        <w:softHyphen/>
        <w:t xml:space="preserve">полнения судебных решений: учеб. пособие / В. И. Сапунков, </w:t>
        <w:br/>
        <w:t>Е. С. Никулин, А. А. Князев. - Харьков [Б.и.], 1983. - 5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Сахарчук, В. Обращение прокурора в хозяйственный суд с заявлением о возбуждении приказного производства / В. Сахарчук //  Законность и правопорядок (РБ). -  2007. -  № 4. -  С. 52-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Сенько, А.С. Правовая регламентация осуществления прокурорского надзора за исполнением законодательства: методическое пособие / А.С. Сенько. – Минск: Харвест, 2007. – 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Сенько, А. С. О научно-категориальном аппарате теории прокурорского надзора / А. Сенько //  Законность и правопорядок (РБ). - 2008. -  № 1. -  С. 3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Середа, Г. Н. Прокурорский надзор за соблюдением законодательства при исполнении наказания в виде ограничение сво</w:t>
        <w:softHyphen/>
        <w:t>боды / Г. Н. Середа. - Минск: Тесей, 2007. - 16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Скворцов, К. Ф. Функции и цели системы органов прокуратуры / К. Ф. Скворцов // В кн. Проблемы эффективности проку</w:t>
        <w:softHyphen/>
        <w:t>рорского надзора. - М.: Юрид. лит., 1977. - 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Смирнов, А. Ф. Проблемы теории и практики прокурор</w:t>
        <w:softHyphen/>
        <w:t xml:space="preserve">ского надзора в современных условиях / Тезисы НПК, ИПК РК Ген. прокуратуры Российской Федерации. - М., 2005. - 12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Советская прокуратура / В. И. Аринин [и др.]; отв. ред. А. М. Рекунков. - М.: Юрид. лит., 1982. - 3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Соловьев, А. Б. Прокурорский надзор за исполнением законов при расследовании преступлений / А. Б. Соловьев, М. Е. Токарева, А. Г. Халиулии. - М.: Юрлитинформ, 2000. – 1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 Соломичев, В. И. Прокурорский надзор за исполнением за</w:t>
        <w:softHyphen/>
        <w:t xml:space="preserve">конов органами, осуществляющими дознание и предварительное следствие / В. И. Соломичев. - М.: Экспертное бюро, 1998. - 17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Спиридонов, Б. М. Прокурорский надзор – высший надзор за точным исполнением законов / Б. М. Спиридонов // Вестник МГУ. -1973. - № 3. - С.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2. Спиридонов, Б. М. Прокурорский надзор в стадии исполнения приговора (при разрешении судами вопросов, связанных </w:t>
        <w:br/>
        <w:t>с исполнением приговоров в исправительно-трудовых учреждениях) / Б. М. Спиридонов. - М.: Изд-во Московского университета. - 1983. - 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Спиридонов, Б. М. Прокурорский надзор за соблюдением законности в исправительно-трудовых учреждениях / Б. М. Спиридонов. - М.: Изд-во Моск. ун-та, 1978. - 204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Стрельников, В. В. К вопросу об осуществлении прокуратурой уголовного преследования / В. В. Стрельников // Право и безопасность. – 2012. – № 1(41). – С. 6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Стрельников, В. Прокуратура в современных условиях / В. Стрельников // ЭЖ-Юрист. – 2013. – № 30. – С.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Стуканов, А. П. Прокурорский надзор за исполнением законов органами административной юрисдикции Российской Федерации / А. П. Стуканов. – СПб. : Юрид. Центр Пресс, 2000. – 22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Таджиев, Х. С. Прокурорский надзор и ведомственный кон</w:t>
        <w:softHyphen/>
        <w:t>троль за расследованием преступлений / Х. С. Таджиев. - Ташкент: Фан, 1985. - 18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Тамаев, Р. С. Независимость прокурора от влияния государственных учреждений, политических партий, общественных организаций / Р. С. Тамаев // Прокурорская и следственная прак</w:t>
        <w:softHyphen/>
        <w:t>тика. - 2007. - № 3-4. - С. 18-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 Темников, А. В. Прокурор – руководитель досудебного расследования / А. В. Темников // Мировой судья. – 2013. – № 5. – С. 9–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 Тушев, А. А. Прокурор в уголовном процессе Российской Федерации: Монография  / А. А. Тушев; Под ред. И.Ф. Демидова. – М.: «Юридический центр Пресс», 2005. – 32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Чилек, О. В. О функциях прокурора на стадии возбуждения </w:t>
        <w:br/>
        <w:t>уголовного дела // 343 проблемы борьбы с преступностью и под</w:t>
        <w:softHyphen/>
        <w:t>готовки кадров для ОВД. - Минск, 2007. - С. 151-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 Чувилев, А. А. Прокурорский надзор: вопросы и ответы / </w:t>
        <w:br/>
        <w:t>А. А. Чувилев, Ан. А. Чувилев. - М.: Новый Юрист, 1999. - 1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 Чурилов, А. В. Защита прав и свобод человека и гражданина средствами прокурорского надзора / А. В. Чурилов. – М., 2001. – 20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 Чурилов, А. В. Прокурорский надзор за соблюдением прав и свобод граждан / А. В. Чурилов // Законность. – 1997. – № 8. – С. 23–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Чурин, И. Законность нормативных правовых актов как критерий оценки эффективности надзорной деятельности / И. Чурин // Законность. – 2014. – № 1. – С. 32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6. Шалумов, М. Надзор за законностью и уголовное преследование - самостоятельные функции прокурора / М. Шалумов // Законность. – 1999. – № 8. – С.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Шалумов, М. Прокурорский надзор и государственный контроль за исполнением законов, разграничение компетенции и ответственности / М. Шалумов // Государство и право. - 1999. - № 1. - С. 79-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 Швед, А. Н. Прокурорский надзор в Республике Беларусь. Схемы / А. Н. Швед, Р. М. Платов. - учебное пособие. – Минск: Тесей, 2009. - 31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 Шобухин, В. Ю. Полномочия прокурора: актуальные проблемы правового регулирования / В. Ю. Шобухин // Современное право. – 2013. – № 11. – С. 35–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Шобухин, В. Ю. Принципы организации и деятельности Российской прокуратуры в условиях современных законодатель</w:t>
        <w:softHyphen/>
        <w:t>ных изменений / В. Ю. Шобухин // Налоги. - 2008. -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Шостак, М.А. Прокурорский надзор: ответы на экзаменац. вопр. / М. А. Шостак. – Минск: ТетраСистемс, 2013. – 2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Якимов, А. Ю. Обжалование и опротестование решений, принимаемых в рамках производства по делам об административных правонарушениях / А. Ю. Якимов // Административное право и процесс. – 2012. – № 12. – С. 5–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Ястребов, В. Б. Прокурорский надзор: Учебник для юридических вузов и факультетов / В. Б. Ястребов. – М.: ИКД «Зерцало-М», 2012. — 4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Ястребов, В. Б. Прокурорский надзор за исполнением хозяйственного законодательства / В. Б. Ястребов. - М.: Знание, 1989. - 10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В реальной оперативно-розыскной практике возникают ситуации, требующие ознакомления прокурора с данными о личности конкретных негласных сотрудников. Например, при предотвращении их неправомерного привлечения к уголовной ответственности в связи с участием в проведении оперативно-розыскных мероприятий. В таких случаях, прежде чем представить прокурору соответствующие документы и материалы, оперативный работник обязан получить письменное согласие конкретного лица на его расшифровку перед надзирающим прокурором.</w:t>
      </w:r>
    </w:p>
    <w:p>
      <w:pPr>
        <w:pStyle w:val="Footnote"/>
        <w:rPr>
          <w:rFonts w:ascii="Times New Roman" w:hAnsi="Times New Roman" w:cs="Times New Roman"/>
          <w:color w:val="000000"/>
          <w:spacing w:val="-2"/>
          <w:sz w:val="20"/>
          <w:szCs w:val="20"/>
        </w:rPr>
      </w:pPr>
      <w:r>
        <w:rPr>
          <w:rFonts w:cs="Times New Roman"/>
          <w:color w:val="000000"/>
          <w:spacing w:val="-2"/>
          <w:sz w:val="20"/>
          <w:szCs w:val="20"/>
        </w:rPr>
      </w:r>
    </w:p>
  </w:footnote>
  <w:footnote w:id="3">
    <w:p>
      <w:pPr>
        <w:pStyle w:val="Footnote"/>
        <w:ind w:firstLine="709"/>
        <w:jc w:val="both"/>
        <w:rPr/>
      </w:pPr>
      <w:r>
        <w:rPr>
          <w:rStyle w:val="FootnoteCharacters"/>
        </w:rPr>
        <w:footnoteRef/>
      </w:r>
      <w:r>
        <w:rPr/>
        <w:t xml:space="preserve"> </w:t>
      </w:r>
      <w:r>
        <w:rPr/>
        <w:t>В отечественной уголовно-процессуальной науке «публичность» традиционно понимается как обеспечение публично-правовых интересов: ранее – сугубо государственных (официальных), в настоящий момент – государственных и общественных. В международно-правовых стандартах это понятие используется как в привычном для белорусской правовой науки смысле, так и для подчеркивания открытости правоприменительного процесса.</w:t>
      </w:r>
    </w:p>
  </w:footnote>
  <w:footnote w:id="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казания оглашаются и при отказе обвиняемого от дачи показаний в судебном заседании, а также когда дело рассматривается в его отсут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7"/>
      <w:numFmt w:val="decimal"/>
      <w:lvlText w:val="%1."/>
      <w:lvlJc w:val="left"/>
      <w:pPr>
        <w:tabs>
          <w:tab w:val="num" w:pos="0"/>
        </w:tabs>
        <w:ind w:left="450" w:hanging="450"/>
      </w:pPr>
      <w:rPr/>
    </w:lvl>
    <w:lvl w:ilvl="1">
      <w:start w:val="8"/>
      <w:numFmt w:val="decimal"/>
      <w:lvlText w:val="%1.%2."/>
      <w:lvlJc w:val="left"/>
      <w:pPr>
        <w:tabs>
          <w:tab w:val="num" w:pos="0"/>
        </w:tabs>
        <w:ind w:left="5115" w:hanging="72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4265" w:hanging="108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415" w:hanging="1440"/>
      </w:pPr>
      <w:rPr/>
    </w:lvl>
    <w:lvl w:ilvl="6">
      <w:start w:val="1"/>
      <w:numFmt w:val="decimal"/>
      <w:lvlText w:val="%1.%2.%3.%4.%5.%6.%7."/>
      <w:lvlJc w:val="left"/>
      <w:pPr>
        <w:tabs>
          <w:tab w:val="num" w:pos="0"/>
        </w:tabs>
        <w:ind w:left="28170" w:hanging="1800"/>
      </w:pPr>
      <w:rPr/>
    </w:lvl>
    <w:lvl w:ilvl="7">
      <w:start w:val="1"/>
      <w:numFmt w:val="decimal"/>
      <w:lvlText w:val="%1.%2.%3.%4.%5.%6.%7.%8."/>
      <w:lvlJc w:val="left"/>
      <w:pPr>
        <w:tabs>
          <w:tab w:val="num" w:pos="0"/>
        </w:tabs>
        <w:ind w:left="32565" w:hanging="1800"/>
      </w:pPr>
      <w:rPr/>
    </w:lvl>
    <w:lvl w:ilvl="8">
      <w:start w:val="1"/>
      <w:numFmt w:val="decimal"/>
      <w:lvlText w:val="%1.%2.%3.%4.%5.%6.%7.%8.%9."/>
      <w:lvlJc w:val="left"/>
      <w:pPr>
        <w:tabs>
          <w:tab w:val="num" w:pos="0"/>
        </w:tabs>
        <w:ind w:left="28216"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sz w:val="3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30"/>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Основной текст_"/>
    <w:basedOn w:val="Style14"/>
    <w:qFormat/>
    <w:rPr>
      <w:rFonts w:ascii="Times New Roman" w:hAnsi="Times New Roman" w:eastAsia="Times New Roman" w:cs="Times New Roman"/>
      <w:sz w:val="21"/>
      <w:szCs w:val="21"/>
      <w:shd w:fill="FFFFFF" w:val="clear"/>
    </w:rPr>
  </w:style>
  <w:style w:type="character" w:styleId="1">
    <w:name w:val="Основной текст1"/>
    <w:basedOn w:val="Style17"/>
    <w:qFormat/>
    <w:rPr>
      <w:color w:val="000000"/>
      <w:spacing w:val="0"/>
      <w:w w:val="100"/>
      <w:position w:val="0"/>
      <w:sz w:val="21"/>
      <w:vertAlign w:val="baseline"/>
      <w:lang w:val="ru-RU"/>
    </w:rPr>
  </w:style>
  <w:style w:type="character" w:styleId="Style18">
    <w:name w:val="Основной текст + Курсив"/>
    <w:basedOn w:val="Style17"/>
    <w:qFormat/>
    <w:rPr>
      <w:i/>
      <w:iCs/>
      <w:color w:val="000000"/>
      <w:spacing w:val="0"/>
      <w:w w:val="100"/>
      <w:position w:val="0"/>
      <w:sz w:val="21"/>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Ирин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240" w:before="0" w:after="300"/>
      <w:ind w:hanging="4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12:00Z</dcterms:created>
  <dc:creator>anya</dc:creator>
  <dc:description/>
  <cp:keywords/>
  <dc:language>en-US</dc:language>
  <cp:lastModifiedBy>anya</cp:lastModifiedBy>
  <dcterms:modified xsi:type="dcterms:W3CDTF">2015-09-02T13: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